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Electricidad – Magnetismo - Optica y Sonido</w:t>
      </w:r>
    </w:p>
    <w:p>
      <w:pPr>
        <w:pStyle w:val="Heading2"/>
        <w:rPr>
          <w:sz w:val="44"/>
        </w:rPr>
      </w:pPr>
      <w:r>
        <w:rPr>
          <w:sz w:val="44"/>
        </w:rPr>
        <w:t>CRONOGRAMA TENTATIVO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3186"/>
        <w:gridCol w:w="1035"/>
        <w:gridCol w:w="4166"/>
      </w:tblGrid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cha de clas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rPr/>
            </w:pPr>
            <w:r>
              <w:rPr/>
              <w:t>CLASES TEORICA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ema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expresados como contenidos mínimos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° de clas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E DE PROBLEMA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erie que se desarrollará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se inicia en la semana del 18/8- una clase por semana)</w:t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/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Carga eléctr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/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Campo eléctri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Fuerza y campo eléctrico</w:t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/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Propiedades del campo eléctri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/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Propiedades del campo eléctri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Propiedades del campo eléctrico</w:t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/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Potencial eléctri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Potencial eléctri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Potencial eléctrico</w:t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/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Capacidad eléctr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/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Capacidad eléctrica- Dieléctrico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Capacidad y dieléctricos</w:t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/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Dieléctrico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/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Corriente eléctr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Corriente continua- Circuitos eléctricos</w:t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/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Corriente eléctrica- Circuito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/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Campo magnéti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Circuitos eléctricos</w:t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/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Campo magnéti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/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Inducción electromagnét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Campo magnético</w:t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/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Inducción electromagnét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/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Corriente alter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Inducción electromagnética</w:t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/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Magnetismo en medios material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/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Ecuaciones de Maxwel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Corriente alterna</w:t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/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Propagación. Reflexión y refracció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/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Dispersión. Prismas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Reflexión y refracción</w:t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/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Superficies esféricas. Espejo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/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Lentes. Sistemas de lent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Reflexión y refracción en superficies esféricas</w:t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/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Instrumentos óptico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/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Interferenci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Lentes e instrumentos ópticos</w:t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/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Polarizació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/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Difracció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Interferencia-Polarización</w:t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/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Difracció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/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Fotometrí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Difracción</w:t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/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Sonid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/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Sonid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44"/>
        </w:rPr>
      </w:pPr>
      <w:r>
        <w:rPr>
          <w:sz w:val="44"/>
        </w:rPr>
        <w:t>Electricidad – Magnetismo - Optica y Sonido</w:t>
      </w:r>
    </w:p>
    <w:p>
      <w:pPr>
        <w:pStyle w:val="Heading4"/>
        <w:rPr>
          <w:sz w:val="44"/>
        </w:rPr>
      </w:pPr>
      <w:r>
        <w:rPr>
          <w:sz w:val="44"/>
        </w:rPr>
        <w:t>CRONOGRAMA DE LABORATORI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da turno de laboratorio tiene la cantidad de alumnos divididos en grupos A  y  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 cada casillero de este cronograma se coloca el nombre del práctico que corresponde hace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2708"/>
        <w:gridCol w:w="2708"/>
        <w:gridCol w:w="2708"/>
      </w:tblGrid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man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ERCOL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UEVES</w:t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al 22 agost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 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Reconocimiento de instrument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Reconocimiento de instrument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Reconocimiento de instrumental</w:t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al 29 agost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Reconocimiento de instrument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Reconocimiento de instrument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Reconocimiento de instrumental</w:t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al 5 septiembr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Mapeo del campo eléctric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Mapeo del campo eléctric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Mapeo del campo eléctrico</w:t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al 12 septiembr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Mapeo del campo eléctric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Mapeo del campo eléctric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Mapeo del campo eléctrico</w:t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a 19 septiembr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Carga y descarga de un condensado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Medición de resistencia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Carga y descarga de un condensado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Medición de resistencia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Carga y descarga de un condensado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Medición de resistencias</w:t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al 26 septiembr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Carga y descarga de un condensado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Medición de resistencia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Carga y descarga de un condensado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Medición de resistencia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Carga y descarga de un condensado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Medición de resistencias</w:t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 / 9  al 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tubr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Leyes de Kirchoff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Ley de Oh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Leyes de Kirchoff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Ley de Oh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Leyes de Kirchoff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Ley de Ohm</w:t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al 10 octubr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Leyes de Kirchoff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Ley de Oh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Leyes de Kirchoff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Ley de Oh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Leyes de Kirchoff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Ley de Ohm</w:t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al 17 octubr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Recuperacion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Recuperacion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Corriente alterna</w:t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al 24 octubr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recuperacion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recuperacion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Corriente alterna</w:t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 al 31 octubr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Lentes- espejo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Lentes- espejo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Lentes- espejos</w:t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al 7 noviembr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Lentes- espejo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Lentes- espejo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Lentes- espejos</w:t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al 14 noviembr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Microscopio- Anteoj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Microscopio- Anteoj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Microscopio- Anteojo</w:t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al 21 noviembr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Microscopio- Anteoj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Microscopio- Anteoj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Grupos B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Microscopio- Anteojo</w:t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al 28 noviembr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Recuperacion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Recuperacion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Recuperacio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</w:tabs>
      <w:jc w:val="center"/>
      <w:outlineLvl w:val="4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4:49:00Z</dcterms:created>
  <dc:creator>Usuario Final</dc:creator>
  <dc:description/>
  <dc:language>en-US</dc:language>
  <cp:lastModifiedBy>Usuario principal</cp:lastModifiedBy>
  <dcterms:modified xsi:type="dcterms:W3CDTF">2003-08-14T19:26:00Z</dcterms:modified>
  <cp:revision>7</cp:revision>
  <dc:subject/>
  <dc:title>fecha de clase</dc:title>
</cp:coreProperties>
</file>