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4"/>
        <w:gridCol w:w="68"/>
      </w:tblGrid>
      <w:tr>
        <w:trPr>
          <w:trHeight w:val="255" w:hRule="atLeast"/>
        </w:trPr>
        <w:tc>
          <w:tcPr>
            <w:tcW w:w="8694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§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491480" cy="521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148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14"/>
                                    <w:gridCol w:w="3632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5"/>
                                          </w:rPr>
                                          <w:t xml:space="preserve">UNIVERSIDAD NACIONAL DEL NORDESTE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  <w:t>FACULTAD DE CIENCIAS EXACTAS Y NATURALES Y AGRIMENSURA  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4pt;height:41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4"/>
                              <w:gridCol w:w="36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 xml:space="preserve">UNIVERSIDAD NACIONAL DEL NORDESTE </w:t>
                                  </w:r>
                                  <w:r>
                                    <w:rPr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FACULTAD DE CIENCIAS EXACTAS Y NATURALES Y AGRIMENSURA 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shd w:fill="F2F2F2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 I C H A   D E   PREI N S C R I P C I Ó 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ATOS PERSONALES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APELLIDO: 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MBRES: 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ugar y Fecha de Nacimiento: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Domicilio Particular</w:t>
      </w:r>
      <w:r>
        <w:rPr>
          <w:sz w:val="22"/>
        </w:rPr>
        <w:t>:</w:t>
        <w:tab/>
        <w:t xml:space="preserve"> Calle: ................................................................. Nº 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Ciudad/: ............................................................ C.P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Teléfono: ............................................ Fax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E-mail: .............................................. País: 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Estado Civil: 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Documento: (DNI) (LE) (CI) (Pasaporte)Nº 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Institución donde trabaja</w:t>
      </w:r>
      <w:r>
        <w:rPr>
          <w:sz w:val="22"/>
        </w:rPr>
        <w:t>: Nombre: 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                        Calle: .................................................................... Nº 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Ciudad: ................................................................ C.P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Teléfono: ............................................ Fax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E-mail: .............................................. País: 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>Cargo o actividad que desempeña: 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ESTUDIOS UNIVERSITARIOS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Titulo/Estudios de Grado: ...........................................................................................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stitución: 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ño Ingreso: ............................................................ Año Egreso: 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Titulo de Posgrado: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stitución: 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ño Ingreso: ............................................................ Año Egreso: 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ORMACION ADICIONAL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¿SOLICITA ALOJAMIENTO EN EL CAMPUS?:   </w:t>
      </w:r>
      <w:r>
        <w:rPr>
          <w:b/>
          <w:bCs/>
          <w:sz w:val="22"/>
          <w:szCs w:val="22"/>
        </w:rPr>
        <w:t>SI.....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Tachar lo que no corresponda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¿PRESENTA POSTER EN LA REUNION?:</w:t>
      </w:r>
      <w:r>
        <w:rPr>
          <w:sz w:val="22"/>
        </w:rPr>
        <w:t xml:space="preserve">  </w:t>
      </w:r>
      <w:r>
        <w:rPr>
          <w:b/>
          <w:bCs/>
          <w:sz w:val="22"/>
        </w:rPr>
        <w:t>.SI.....N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Tachar lo que no corresponda)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En caso afirmativo indicar posible titulo del trabajo y autores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szCs w:val="24"/>
          <w:u w:val="single"/>
        </w:rPr>
        <w:t xml:space="preserve">ATENCION: </w:t>
      </w:r>
      <w:r>
        <w:rPr>
          <w:b/>
          <w:bCs/>
          <w:szCs w:val="24"/>
        </w:rPr>
        <w:t>COSTO DE INSCRIPCION PARA PROFESIONALES: ARG$ 200.-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ENVIAR EL FORMULARIO POR CORREO o FAX AL NUMERO</w:t>
      </w:r>
      <w:r>
        <w:rPr>
          <w:sz w:val="22"/>
        </w:rPr>
        <w:tab/>
        <w:t xml:space="preserve">+54-3783-473930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Y por correo electronico adjuntado la ficha en formato con extension PDF ; doc; o jpg . Enviarla con copia (CC) a cada una de los siguientes direcciones electronicas:</w:t>
      </w:r>
    </w:p>
    <w:p>
      <w:pPr>
        <w:pStyle w:val="TextBody"/>
        <w:jc w:val="center"/>
        <w:rPr/>
      </w:pPr>
      <w:r>
        <w:rPr>
          <w:rFonts w:eastAsia="Bookman Old Style"/>
          <w:sz w:val="22"/>
        </w:rPr>
        <w:t xml:space="preserve"> </w:t>
      </w:r>
      <w:hyperlink r:id="rId2">
        <w:r>
          <w:rPr>
            <w:rStyle w:val="InternetLink"/>
          </w:rPr>
          <w:t>rac@exa.unne.edu.ar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</w:rPr>
          <w:t>ra_casali@yahoo.com.ar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</w:rPr>
          <w:t>neemmassa@gmail.com</w:t>
        </w:r>
      </w:hyperlink>
      <w:r>
        <w:rPr>
          <w:sz w:val="22"/>
        </w:rPr>
        <w:t xml:space="preserve"> </w:t>
      </w:r>
    </w:p>
    <w:sectPr>
      <w:type w:val="nextPage"/>
      <w:pgSz w:w="11906" w:h="16838"/>
      <w:pgMar w:left="226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@exa.unne.edu.ar" TargetMode="External"/><Relationship Id="rId3" Type="http://schemas.openxmlformats.org/officeDocument/2006/relationships/hyperlink" Target="mailto:ra_casali@yahoo.com.ar" TargetMode="External"/><Relationship Id="rId4" Type="http://schemas.openxmlformats.org/officeDocument/2006/relationships/hyperlink" Target="mailto:nemmas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46:00Z</dcterms:created>
  <dc:creator>Facxultad de Ciencias Exactas</dc:creator>
  <dc:description/>
  <dc:language>en-US</dc:language>
  <cp:lastModifiedBy>FISICA</cp:lastModifiedBy>
  <cp:lastPrinted>2005-03-31T11:29:00Z</cp:lastPrinted>
  <dcterms:modified xsi:type="dcterms:W3CDTF">2006-12-28T15:46:00Z</dcterms:modified>
  <cp:revision>2</cp:revision>
  <dc:subject/>
  <dc:title>UNIVERSIDAD NACIONAL DE SALTA</dc:title>
</cp:coreProperties>
</file>