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ACULTAD DE CIENCIAS EXACTAS Y NATURALES Y AGRIMENS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CATEDRA : CALCULO DIFERENCIAL E INTEGRAL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Arial" w:hAnsi="Arial" w:cs="Arial"/>
          <w:color w:val="0000FF"/>
          <w:sz w:val="22"/>
          <w:u w:val="none"/>
        </w:rPr>
      </w:pPr>
      <w:r>
        <w:rPr>
          <w:rFonts w:cs="Arial" w:ascii="Arial" w:hAnsi="Arial"/>
          <w:color w:val="0000FF"/>
          <w:sz w:val="32"/>
          <w:u w:val="none"/>
        </w:rPr>
        <w:t>TEMA 1</w:t>
      </w:r>
      <w:r>
        <w:rPr>
          <w:rFonts w:cs="Arial" w:ascii="Arial" w:hAnsi="Arial"/>
          <w:sz w:val="32"/>
          <w:u w:val="none"/>
        </w:rPr>
        <w:t xml:space="preserve">    </w:t>
      </w:r>
      <w:r>
        <w:rPr>
          <w:rFonts w:cs="Arial" w:ascii="Arial" w:hAnsi="Arial"/>
          <w:color w:val="0000FF"/>
          <w:sz w:val="22"/>
          <w:u w:val="none"/>
        </w:rPr>
        <w:t>(Última modificación 8-7-2015)</w:t>
      </w:r>
    </w:p>
    <w:p>
      <w:pPr>
        <w:pStyle w:val="Normal"/>
        <w:rPr>
          <w:rFonts w:ascii="Arial" w:hAnsi="Arial" w:cs="Arial"/>
          <w:color w:val="0000FF"/>
          <w:sz w:val="22"/>
          <w:u w:val="none"/>
        </w:rPr>
      </w:pPr>
      <w:r>
        <w:rPr>
          <w:rFonts w:cs="Arial" w:ascii="Arial" w:hAnsi="Arial"/>
          <w:color w:val="0000FF"/>
          <w:sz w:val="22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SPACIO DE N DIMENSIONES</w:t>
      </w:r>
    </w:p>
    <w:p>
      <w:pPr>
        <w:pStyle w:val="Normal"/>
        <w:jc w:val="both"/>
        <w:rPr/>
      </w:pPr>
      <w:r>
        <w:rPr/>
        <w:t xml:space="preserve">Un espacio es de n dimensiones, </w:t>
      </w:r>
      <w:r>
        <w:rPr>
          <w:b/>
          <w:color w:val="FF0000"/>
        </w:rPr>
        <w:t>cuando  para determinar cada uno de sus  puntos hacen falta los valores de n parámetros llamados Coordenadas del Punto</w:t>
      </w:r>
      <w:r>
        <w:rPr/>
        <w:t xml:space="preserve"> y que se representan por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.. X</w:t>
      </w:r>
      <w:r>
        <w:rPr>
          <w:vertAlign w:val="subscript"/>
        </w:rPr>
        <w:t>n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>ESPACIO AFIN</w:t>
      </w:r>
    </w:p>
    <w:p>
      <w:pPr>
        <w:pStyle w:val="Normal"/>
        <w:jc w:val="both"/>
        <w:rPr/>
      </w:pPr>
      <w:r>
        <w:rPr/>
        <w:t>Espacio AFIN de n dimensiones es el espacio entre cuyos puntos y los  conjuntos de n números  reales cualesquiera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.. X</w:t>
      </w:r>
      <w:r>
        <w:rPr>
          <w:vertAlign w:val="subscript"/>
        </w:rPr>
        <w:t>n</w:t>
      </w:r>
      <w:r>
        <w:rPr/>
        <w:t xml:space="preserve">   llamados coordenadas  del punto</w:t>
      </w:r>
      <w:r>
        <w:rPr>
          <w:b/>
          <w:color w:val="FF0000"/>
        </w:rPr>
        <w:t>, se puede establecer una correspondencia biunívoc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SPACIO METRIC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s un Espacio  AFIN en el  cual se introduce  la manera de  medir la  distancia entre dos puntos cualesquiera del mism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SPACIO EUCLIDIANO</w:t>
      </w:r>
    </w:p>
    <w:p>
      <w:pPr>
        <w:pStyle w:val="Normal"/>
        <w:jc w:val="both"/>
        <w:rPr/>
      </w:pPr>
      <w:r>
        <w:rPr/>
        <w:t>Un Espacio es EUCLIDIANO y de dimensión n cuando 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- Es AFIN  de dimensión 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.- La distancia entre dos puntos cualesquiera del mismo está  definida por 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=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Llamando  d (A,B) a la distancia entre los puntos A y B del E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se verifica que :</w:t>
      </w:r>
    </w:p>
    <w:p>
      <w:pPr>
        <w:pStyle w:val="Normal"/>
        <w:jc w:val="both"/>
        <w:rPr/>
      </w:pPr>
      <w:r>
        <w:rPr>
          <w:lang w:val="en-US"/>
        </w:rPr>
        <w:t xml:space="preserve">1)  d (A,B) = 0    </w:t>
      </w:r>
      <w:r>
        <w:rPr>
          <w:rFonts w:eastAsia="Wingdings" w:cs="Wingdings" w:ascii="Wingdings" w:hAnsi="Wingdings"/>
        </w:rPr>
        <w:t></w:t>
      </w:r>
      <w:r>
        <w:rPr>
          <w:lang w:val="en-US"/>
        </w:rPr>
        <w:t xml:space="preserve">  A =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 d (A,B) = d (B,A)</w:t>
      </w:r>
    </w:p>
    <w:p>
      <w:pPr>
        <w:pStyle w:val="Normal"/>
        <w:jc w:val="both"/>
        <w:rPr/>
      </w:pPr>
      <w:r>
        <w:rPr/>
        <w:t>3)  d (A,C) + d (C,B) ≥ d (A,B)</w:t>
      </w:r>
    </w:p>
    <w:p>
      <w:pPr>
        <w:pStyle w:val="Normal"/>
        <w:jc w:val="both"/>
        <w:rPr/>
      </w:pPr>
      <w:r>
        <w:rPr/>
        <w:t>El espacio Euclidiano de n dimensiones se simboliza con E</w:t>
      </w:r>
      <w:r>
        <w:rPr>
          <w:vertAlign w:val="superscript"/>
        </w:rPr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1240</wp:posOffset>
                </wp:positionH>
                <wp:positionV relativeFrom="paragraph">
                  <wp:posOffset>114300</wp:posOffset>
                </wp:positionV>
                <wp:extent cx="635" cy="160083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9pt" to="381.2pt,135pt" stroked="t" o:allowincell="f" style="position:absolute">
                <v:stroke color="green" weight="324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CONJUNTOS PUNTUALES EN E</w:t>
      </w:r>
      <w:r>
        <w:rPr>
          <w:b/>
          <w:bCs/>
          <w:sz w:val="22"/>
          <w:szCs w:val="22"/>
          <w:u w:val="single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4940</wp:posOffset>
                </wp:positionH>
                <wp:positionV relativeFrom="paragraph">
                  <wp:posOffset>140335</wp:posOffset>
                </wp:positionV>
                <wp:extent cx="699135" cy="71183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117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412.2pt;margin-top:11.05pt;width:55pt;height:56pt;mso-wrap-style:none;v-text-anchor:middle">
                <v:fill o:detectmouseclick="t" type="solid" color2="#0d0d0d"/>
                <v:stroke color="red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0540</wp:posOffset>
                </wp:positionH>
                <wp:positionV relativeFrom="paragraph">
                  <wp:posOffset>203200</wp:posOffset>
                </wp:positionV>
                <wp:extent cx="203835" cy="305435"/>
                <wp:effectExtent l="1905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3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6pt" to="456.2pt,40pt" stroked="t" o:allowincell="f" style="position:absolute;flip:y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8940</wp:posOffset>
                </wp:positionH>
                <wp:positionV relativeFrom="paragraph">
                  <wp:posOffset>279400</wp:posOffset>
                </wp:positionV>
                <wp:extent cx="127000" cy="202565"/>
                <wp:effectExtent l="0" t="635" r="895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6720" y="5485"/>
                              </a:moveTo>
                              <a:lnTo>
                                <a:pt x="21600" y="0"/>
                              </a:lnTo>
                            </a:path>
                            <a:path w="21600" h="21600">
                              <a:moveTo>
                                <a:pt x="2160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432.2pt;margin-top:22pt;width:9.95pt;height:15.9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Disco abierto de centro A(a,b) y radio "r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77840</wp:posOffset>
                </wp:positionH>
                <wp:positionV relativeFrom="paragraph">
                  <wp:posOffset>83185</wp:posOffset>
                </wp:positionV>
                <wp:extent cx="635" cy="73723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.55pt" to="439.2pt,6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70485</wp:posOffset>
                </wp:positionV>
                <wp:extent cx="7372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55pt" to="441.1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Es el conjunto de puntos del E</w:t>
      </w:r>
      <w:r>
        <w:rPr>
          <w:vertAlign w:val="superscript"/>
        </w:rPr>
        <w:t xml:space="preserve">2  </w:t>
      </w:r>
      <w:r>
        <w:rPr/>
        <w:t xml:space="preserve"> tal qu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6140</wp:posOffset>
                </wp:positionH>
                <wp:positionV relativeFrom="paragraph">
                  <wp:posOffset>210820</wp:posOffset>
                </wp:positionV>
                <wp:extent cx="127635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7.95pt;mso-wrap-distance-left:9.05pt;mso-wrap-distance-right:9.05pt;mso-wrap-distance-top:0pt;mso-wrap-distance-bottom:0pt;margin-top:16.6pt;mso-position-vertical-relative:text;margin-left:368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9440</wp:posOffset>
                </wp:positionH>
                <wp:positionV relativeFrom="paragraph">
                  <wp:posOffset>184785</wp:posOffset>
                </wp:positionV>
                <wp:extent cx="153035" cy="216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(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05pt;mso-wrap-distance-left:9.05pt;mso-wrap-distance-right:9.05pt;mso-wrap-distance-top:0pt;mso-wrap-distance-bottom:0pt;margin-top:14.55pt;mso-position-vertical-relative:text;margin-left:44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 = {P(x,y) /  (x-a)</w:t>
      </w:r>
      <w:r>
        <w:rPr>
          <w:vertAlign w:val="superscript"/>
        </w:rPr>
        <w:t>2</w:t>
      </w:r>
      <w:r>
        <w:rPr/>
        <w:t xml:space="preserve"> + (y-b)</w:t>
      </w:r>
      <w:r>
        <w:rPr>
          <w:vertAlign w:val="superscript"/>
        </w:rPr>
        <w:t>2</w:t>
      </w:r>
      <w:r>
        <w:rPr/>
        <w:t xml:space="preserve"> &lt; r</w:t>
      </w:r>
      <w:r>
        <w:rPr>
          <w:vertAlign w:val="superscript"/>
        </w:rPr>
        <w:t xml:space="preserve">2 </w:t>
      </w:r>
      <w:r>
        <w:rPr/>
        <w:t xml:space="preserve"> }</w:t>
      </w:r>
      <w:r>
        <w:rPr>
          <w:vertAlign w:val="superscript"/>
        </w:rPr>
        <w:t xml:space="preserve">  </w:t>
      </w:r>
      <w:r>
        <w:rPr/>
        <w:t>o sea la d (P,A) &lt; r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140</wp:posOffset>
                </wp:positionH>
                <wp:positionV relativeFrom="paragraph">
                  <wp:posOffset>146685</wp:posOffset>
                </wp:positionV>
                <wp:extent cx="156273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1.55pt" to="491.2pt,11.55pt" stroked="t" o:allowincell="f" style="position:absolute">
                <v:stroke color="green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9740</wp:posOffset>
                </wp:positionH>
                <wp:positionV relativeFrom="paragraph">
                  <wp:posOffset>210820</wp:posOffset>
                </wp:positionV>
                <wp:extent cx="140335" cy="190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5pt;mso-wrap-distance-left:9.05pt;mso-wrap-distance-right:9.05pt;mso-wrap-distance-top:0pt;mso-wrap-distance-bottom:0pt;margin-top:16.6pt;mso-position-vertical-relative:text;margin-left:436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n el caso que sea menor o igual a r se tiene el disco cerrad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184785</wp:posOffset>
                </wp:positionV>
                <wp:extent cx="635" cy="1321435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4.55pt" to="397.2pt,118.55pt" stroked="t" o:allowincell="f" style="position:absolute">
                <v:stroke color="red" weight="324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w:t>Intervalo rectangular abie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5840</wp:posOffset>
                </wp:positionH>
                <wp:positionV relativeFrom="paragraph">
                  <wp:posOffset>184785</wp:posOffset>
                </wp:positionV>
                <wp:extent cx="165735" cy="203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38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.05pt;height:16.05pt;mso-wrap-distance-left:9.05pt;mso-wrap-distance-right:9.05pt;mso-wrap-distance-top:0pt;mso-wrap-distance-bottom:0pt;margin-top:14.55pt;mso-position-vertical-relative:text;margin-left:379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 el conjunto de puntos P(x,y) perteneciente al E</w:t>
      </w:r>
      <w:r>
        <w:rPr>
          <w:vertAlign w:val="superscript"/>
        </w:rPr>
        <w:t xml:space="preserve">2  </w:t>
      </w:r>
      <w:r>
        <w:rPr/>
        <w:t>tal 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3140</wp:posOffset>
                </wp:positionH>
                <wp:positionV relativeFrom="paragraph">
                  <wp:posOffset>165735</wp:posOffset>
                </wp:positionV>
                <wp:extent cx="127635" cy="140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05pt;mso-wrap-distance-left:9.05pt;mso-wrap-distance-right:9.05pt;mso-wrap-distance-top:0pt;mso-wrap-distance-bottom:0pt;margin-top:13.05pt;mso-position-vertical-relative:text;margin-left:378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38100</wp:posOffset>
                </wp:positionV>
                <wp:extent cx="4705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pt" to="434.2pt,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1640</wp:posOffset>
                </wp:positionH>
                <wp:positionV relativeFrom="paragraph">
                  <wp:posOffset>24765</wp:posOffset>
                </wp:positionV>
                <wp:extent cx="635" cy="52133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.95pt" to="433.2pt,42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240</wp:posOffset>
                </wp:positionH>
                <wp:positionV relativeFrom="paragraph">
                  <wp:posOffset>38100</wp:posOffset>
                </wp:positionV>
                <wp:extent cx="584835" cy="330835"/>
                <wp:effectExtent l="3810" t="444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0" y="0"/>
                              </a:moveTo>
                              <a:lnTo>
                                <a:pt x="434" y="0"/>
                              </a:lnTo>
                              <a:lnTo>
                                <a:pt x="19978" y="0"/>
                              </a:lnTo>
                              <a:lnTo>
                                <a:pt x="19978" y="19962"/>
                              </a:lnTo>
                              <a:lnTo>
                                <a:pt x="0" y="19155"/>
                              </a:lnTo>
                              <a:lnTo>
                                <a:pt x="434" y="19155"/>
                              </a:lnTo>
                              <a:lnTo>
                                <a:pt x="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480">
                          <a:solidFill>
                            <a:srgbClr val="00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0,0l434,0l19978,0l19978,19962l0,19155l434,19155l890,0xe" fillcolor="#ccffcc" stroked="t" o:allowincell="f" style="position:absolute;margin-left:431.2pt;margin-top:3pt;width:46pt;height:26pt;mso-wrap-style:none;v-text-anchor:middle">
                <v:fill o:detectmouseclick="t" type="solid" color2="#330033"/>
                <v:stroke color="blue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5540</wp:posOffset>
                </wp:positionH>
                <wp:positionV relativeFrom="paragraph">
                  <wp:posOffset>139700</wp:posOffset>
                </wp:positionV>
                <wp:extent cx="54673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11pt" to="433.2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0440</wp:posOffset>
                </wp:positionH>
                <wp:positionV relativeFrom="paragraph">
                  <wp:posOffset>151765</wp:posOffset>
                </wp:positionV>
                <wp:extent cx="635" cy="16573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1.95pt" to="477.2pt,24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S = {P(x,y)/   a &lt; x &lt; b  ^  c &lt; y &lt; d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1240</wp:posOffset>
                </wp:positionH>
                <wp:positionV relativeFrom="paragraph">
                  <wp:posOffset>64135</wp:posOffset>
                </wp:positionV>
                <wp:extent cx="140335" cy="1657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05pt;mso-wrap-distance-left:9.05pt;mso-wrap-distance-right:9.05pt;mso-wrap-distance-top:0pt;mso-wrap-distance-bottom:0pt;margin-top:5.05pt;mso-position-vertical-relative:text;margin-left:38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7440</wp:posOffset>
                </wp:positionH>
                <wp:positionV relativeFrom="paragraph">
                  <wp:posOffset>102235</wp:posOffset>
                </wp:positionV>
                <wp:extent cx="155003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.05pt" to="509.2pt,8.05pt" stroked="t" o:allowincell="f" style="position:absolute">
                <v:stroke color="red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0840</wp:posOffset>
                </wp:positionH>
                <wp:positionV relativeFrom="paragraph">
                  <wp:posOffset>191770</wp:posOffset>
                </wp:positionV>
                <wp:extent cx="711835" cy="3168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            b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4.95pt;mso-wrap-distance-left:9.05pt;mso-wrap-distance-right:9.05pt;mso-wrap-distance-top:0pt;mso-wrap-distance-bottom:0pt;margin-top:15.1pt;mso-position-vertical-relative:text;margin-left:429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            b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n el caso de menor o igual se tiene el intervalo rectangular cer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-6985</wp:posOffset>
                </wp:positionV>
                <wp:extent cx="153035" cy="190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05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.05pt;height:15pt;mso-wrap-distance-left:9.05pt;mso-wrap-distance-right:9.05pt;mso-wrap-distance-top:0pt;mso-wrap-distance-bottom:0pt;margin-top:-0.55pt;mso-position-vertical-relative:text;margin-left:48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torno circular</w:t>
      </w:r>
    </w:p>
    <w:p>
      <w:pPr>
        <w:pStyle w:val="Normal"/>
        <w:jc w:val="both"/>
        <w:rPr/>
      </w:pPr>
      <w:r>
        <w:rPr/>
        <w:t>Entorno circular del punto A(a,b)  y radio r es el  disco abierto de radio r  y centro A(a,b) es decir es el conjunto de puntos del E</w:t>
      </w:r>
      <w:r>
        <w:rPr>
          <w:vertAlign w:val="superscript"/>
        </w:rPr>
        <w:t xml:space="preserve">2  </w:t>
      </w:r>
      <w:r>
        <w:rPr/>
        <w:t>/ S = { P(x,y) /  (x-a)</w:t>
      </w:r>
      <w:r>
        <w:rPr>
          <w:vertAlign w:val="superscript"/>
        </w:rPr>
        <w:t>2</w:t>
      </w:r>
      <w:r>
        <w:rPr/>
        <w:t xml:space="preserve"> + (y-b)</w:t>
      </w:r>
      <w:r>
        <w:rPr>
          <w:vertAlign w:val="superscript"/>
        </w:rPr>
        <w:t>2</w:t>
      </w:r>
      <w:r>
        <w:rPr/>
        <w:t xml:space="preserve"> &lt; r</w:t>
      </w:r>
      <w:r>
        <w:rPr>
          <w:vertAlign w:val="superscript"/>
        </w:rPr>
        <w:t xml:space="preserve">2 </w:t>
      </w:r>
      <w:r>
        <w:rPr/>
        <w:t xml:space="preserve"> }</w:t>
      </w:r>
      <w:r>
        <w:rPr>
          <w:vertAlign w:val="superscript"/>
        </w:rPr>
        <w:t xml:space="preserve">  </w:t>
      </w:r>
      <w:r>
        <w:rPr/>
        <w:t>o sea la  d(P,A) &lt; r  . Se simboliza con N (A,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torno circular reducido</w:t>
      </w:r>
    </w:p>
    <w:p>
      <w:pPr>
        <w:pStyle w:val="Normal"/>
        <w:jc w:val="both"/>
        <w:rPr/>
      </w:pPr>
      <w:r>
        <w:rPr/>
        <w:t>Entorno circular reducido del  punto A(a,b) y  radio r es  el disco abierto  de radio r y centro A(a,b) excluyendo el  punto A(a,b), es decir es el conjunto  de puntos del E</w:t>
      </w:r>
      <w:r>
        <w:rPr>
          <w:vertAlign w:val="superscript"/>
        </w:rPr>
        <w:t xml:space="preserve">2  </w:t>
      </w:r>
      <w:r>
        <w:rPr/>
        <w:t>tal  que : S = { P(x,y) /  0 &lt;  (x-a)</w:t>
      </w:r>
      <w:r>
        <w:rPr>
          <w:vertAlign w:val="superscript"/>
        </w:rPr>
        <w:t>2</w:t>
      </w:r>
      <w:r>
        <w:rPr/>
        <w:t xml:space="preserve"> + (y-b)</w:t>
      </w:r>
      <w:r>
        <w:rPr>
          <w:vertAlign w:val="superscript"/>
        </w:rPr>
        <w:t>2</w:t>
      </w:r>
      <w:r>
        <w:rPr/>
        <w:t xml:space="preserve"> &lt; r</w:t>
      </w:r>
      <w:r>
        <w:rPr>
          <w:vertAlign w:val="superscript"/>
        </w:rPr>
        <w:t xml:space="preserve">2  </w:t>
      </w:r>
      <w:r>
        <w:rPr/>
        <w:t>}</w:t>
      </w:r>
      <w:r>
        <w:rPr>
          <w:vertAlign w:val="superscript"/>
        </w:rPr>
        <w:t xml:space="preserve"> </w:t>
      </w:r>
      <w:r>
        <w:rPr/>
        <w:t xml:space="preserve">o sea la 0 &lt; d(P,A) &lt; r  </w:t>
      </w:r>
    </w:p>
    <w:p>
      <w:pPr>
        <w:pStyle w:val="Normal"/>
        <w:jc w:val="both"/>
        <w:rPr/>
      </w:pPr>
      <w:r>
        <w:rPr/>
        <w:t>S</w:t>
      </w:r>
      <w:r>
        <w:rPr>
          <w:sz w:val="24"/>
          <w:szCs w:val="24"/>
        </w:rPr>
        <w:t>e simboliza con N' (A,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torno rectangular</w:t>
      </w:r>
    </w:p>
    <w:p>
      <w:pPr>
        <w:pStyle w:val="Normal"/>
        <w:jc w:val="both"/>
        <w:rPr/>
      </w:pPr>
      <w:r>
        <w:rPr/>
        <w:t>Entorno rectangular del punto  A(a,b) y semiamplitud   "d"   es el conjunto  de puntos P(x,y)  del  E</w:t>
      </w:r>
      <w:r>
        <w:rPr>
          <w:vertAlign w:val="superscript"/>
        </w:rPr>
        <w:t>2</w:t>
      </w:r>
      <w:r>
        <w:rPr/>
        <w:t xml:space="preserve"> tales que  verifiquen 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| x - a |  &lt;  d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| y - b |  &lt;  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torno rectangular reducido</w:t>
      </w:r>
    </w:p>
    <w:p>
      <w:pPr>
        <w:pStyle w:val="Normal"/>
        <w:jc w:val="both"/>
        <w:rPr/>
      </w:pPr>
      <w:r>
        <w:rPr/>
        <w:t>Es el mismo que el anterior pero excluyendo el punto A(a,b)  es decir es el conjunto de puntos P(x,y)  del E</w:t>
      </w:r>
      <w:r>
        <w:rPr>
          <w:vertAlign w:val="superscript"/>
        </w:rPr>
        <w:t xml:space="preserve">2  </w:t>
      </w:r>
      <w:r>
        <w:rPr/>
        <w:t>tales qu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0  &lt;  | x - a |  &lt;  d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0  &lt;  | y - b |  &lt; 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ASIFICACION DE PUNTO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to aislado</w:t>
      </w:r>
    </w:p>
    <w:p>
      <w:pPr>
        <w:pStyle w:val="Normal"/>
        <w:jc w:val="both"/>
        <w:rPr/>
      </w:pPr>
      <w:r>
        <w:rPr/>
        <w:t xml:space="preserve">Un punto de un conjunto se llama  aislado cuando hay </w:t>
      </w:r>
      <w:r>
        <w:rPr>
          <w:u w:val="single"/>
        </w:rPr>
        <w:t>algún entorno</w:t>
      </w:r>
      <w:r>
        <w:rPr/>
        <w:t xml:space="preserve"> suyo que  no contiene otros puntos del conjunto que el mismo.</w:t>
      </w:r>
    </w:p>
    <w:p>
      <w:pPr>
        <w:pStyle w:val="Normal"/>
        <w:jc w:val="both"/>
        <w:rPr/>
      </w:pPr>
      <w:r>
        <w:rPr/>
        <w:t xml:space="preserve">Por ejemplo  si llamamos  Z al  conjunto  de los  números enteros,  el  conjunto definido por : S = { P(x,y) / x </w:t>
      </w:r>
      <w:r>
        <w:rPr>
          <w:rFonts w:eastAsia="Symbol" w:cs="Symbol" w:ascii="Symbol" w:hAnsi="Symbol"/>
        </w:rPr>
        <w:t></w:t>
      </w:r>
      <w:r>
        <w:rPr/>
        <w:t xml:space="preserve"> Z ^ y </w:t>
      </w:r>
      <w:r>
        <w:rPr>
          <w:rFonts w:eastAsia="Symbol" w:cs="Symbol" w:ascii="Symbol" w:hAnsi="Symbol"/>
        </w:rPr>
        <w:t></w:t>
      </w:r>
      <w:r>
        <w:rPr/>
        <w:t xml:space="preserve"> Z }  está formado solamente por puntos aisla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unto de acumulación</w:t>
      </w:r>
    </w:p>
    <w:p>
      <w:pPr>
        <w:pStyle w:val="Normal"/>
        <w:jc w:val="both"/>
        <w:rPr/>
      </w:pPr>
      <w:r>
        <w:rPr/>
        <w:t xml:space="preserve">Un punto pertenezca o no a un conjunto  S, se llama punto de acumulación de  S, cuando </w:t>
      </w:r>
      <w:r>
        <w:rPr>
          <w:u w:val="single"/>
        </w:rPr>
        <w:t>en todo entorno reducido</w:t>
      </w:r>
      <w:r>
        <w:rPr/>
        <w:t xml:space="preserve"> suyo hay puntos del conjunto S.</w:t>
      </w:r>
    </w:p>
    <w:p>
      <w:pPr>
        <w:pStyle w:val="Normal"/>
        <w:jc w:val="both"/>
        <w:rPr/>
      </w:pPr>
      <w:r>
        <w:rPr/>
        <w:t>Si definimos a S = { P(x,y) / (x)</w:t>
      </w:r>
      <w:r>
        <w:rPr>
          <w:vertAlign w:val="superscript"/>
        </w:rPr>
        <w:t xml:space="preserve">2 </w:t>
      </w:r>
      <w:r>
        <w:rPr/>
        <w:t>+ (y)</w:t>
      </w:r>
      <w:r>
        <w:rPr>
          <w:vertAlign w:val="superscript"/>
        </w:rPr>
        <w:t>2</w:t>
      </w:r>
      <w:r>
        <w:rPr/>
        <w:t xml:space="preserve"> &lt; 1 }</w:t>
      </w:r>
    </w:p>
    <w:p>
      <w:pPr>
        <w:pStyle w:val="Normal"/>
        <w:jc w:val="both"/>
        <w:rPr/>
      </w:pPr>
      <w:r>
        <w:rPr/>
        <w:t>Todos los puntos de S son de acumulación y los de la circunferencia                              (x)</w:t>
      </w:r>
      <w:r>
        <w:rPr>
          <w:vertAlign w:val="superscript"/>
        </w:rPr>
        <w:t xml:space="preserve">2 </w:t>
      </w:r>
      <w:r>
        <w:rPr/>
        <w:t>+ (y)</w:t>
      </w:r>
      <w:r>
        <w:rPr>
          <w:vertAlign w:val="superscript"/>
        </w:rPr>
        <w:t>2</w:t>
      </w:r>
      <w:r>
        <w:rPr/>
        <w:t xml:space="preserve"> = 1  también, ya que si bien  no pertenecen a S en todo entorno suyo hay puntos que pertenecen a 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to interior</w:t>
      </w:r>
    </w:p>
    <w:p>
      <w:pPr>
        <w:pStyle w:val="Normal"/>
        <w:jc w:val="both"/>
        <w:rPr/>
      </w:pPr>
      <w:r>
        <w:rPr/>
        <w:t xml:space="preserve">Un punto perteneciente a un  conjunto S se llama  "punto interior" de S  cuando hay  </w:t>
      </w:r>
      <w:r>
        <w:rPr>
          <w:u w:val="single"/>
        </w:rPr>
        <w:t>por lo menos  un entorno</w:t>
      </w:r>
      <w:r>
        <w:rPr/>
        <w:t xml:space="preserve"> suyo, cuyos puntos todos pertenecen a 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ior de un conjunto</w:t>
      </w:r>
    </w:p>
    <w:p>
      <w:pPr>
        <w:pStyle w:val="Normal"/>
        <w:jc w:val="both"/>
        <w:rPr/>
      </w:pPr>
      <w:r>
        <w:rPr/>
        <w:t>Es el conjunto formado por todos los puntos interiores del conju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to exterior</w:t>
      </w:r>
    </w:p>
    <w:p>
      <w:pPr>
        <w:pStyle w:val="Normal"/>
        <w:jc w:val="both"/>
        <w:rPr/>
      </w:pPr>
      <w:r>
        <w:rPr/>
        <w:t xml:space="preserve">Un punto no perteneciente a un conjunto S se llama "punto exterior" de S cuando hay  </w:t>
      </w:r>
      <w:r>
        <w:rPr>
          <w:u w:val="single"/>
        </w:rPr>
        <w:t>por lo menos  un entorno</w:t>
      </w:r>
      <w:r>
        <w:rPr/>
        <w:t xml:space="preserve"> suyo, cuyos puntos ninguno pertenecen a 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terior de un conjunto</w:t>
      </w:r>
    </w:p>
    <w:p>
      <w:pPr>
        <w:pStyle w:val="Normal"/>
        <w:jc w:val="both"/>
        <w:rPr/>
      </w:pPr>
      <w:r>
        <w:rPr/>
        <w:t>Es el conjunto formado por todos los puntos exteriores del conju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unto frontera</w:t>
      </w:r>
    </w:p>
    <w:p>
      <w:pPr>
        <w:pStyle w:val="Normal"/>
        <w:jc w:val="both"/>
        <w:rPr/>
      </w:pPr>
      <w:r>
        <w:rPr/>
        <w:t xml:space="preserve">Un punto pertenezca o  no a un  conjunto S, se llama  frontera  de  </w:t>
      </w:r>
      <w:r>
        <w:rPr>
          <w:u w:val="single"/>
        </w:rPr>
        <w:t>S si no  es exterior ni interior</w:t>
      </w:r>
      <w:r>
        <w:rPr/>
        <w:t xml:space="preserve">   a  S, es  decir, en todo  entorno suyo,  hay puntos  que pertenecen a S y puntos que no pertenecen a S.  </w:t>
      </w:r>
    </w:p>
    <w:p>
      <w:pPr>
        <w:pStyle w:val="Normal"/>
        <w:jc w:val="both"/>
        <w:rPr/>
      </w:pPr>
      <w:r>
        <w:rPr/>
        <w:t>Si definimos a S = { P(x,y) / (x)</w:t>
      </w:r>
      <w:r>
        <w:rPr>
          <w:vertAlign w:val="superscript"/>
        </w:rPr>
        <w:t xml:space="preserve">2 </w:t>
      </w:r>
      <w:r>
        <w:rPr/>
        <w:t>+ (y)</w:t>
      </w:r>
      <w:r>
        <w:rPr>
          <w:vertAlign w:val="superscript"/>
        </w:rPr>
        <w:t>2</w:t>
      </w:r>
      <w:r>
        <w:rPr/>
        <w:t xml:space="preserve"> &lt; 1 }</w:t>
      </w:r>
    </w:p>
    <w:p>
      <w:pPr>
        <w:pStyle w:val="Normal"/>
        <w:jc w:val="both"/>
        <w:rPr/>
      </w:pPr>
      <w:r>
        <w:rPr/>
        <w:t>Los puntos de la circunferencia (x)</w:t>
      </w:r>
      <w:r>
        <w:rPr>
          <w:vertAlign w:val="superscript"/>
        </w:rPr>
        <w:t xml:space="preserve">2 </w:t>
      </w:r>
      <w:r>
        <w:rPr/>
        <w:t>+ (y)</w:t>
      </w:r>
      <w:r>
        <w:rPr>
          <w:vertAlign w:val="superscript"/>
        </w:rPr>
        <w:t>2</w:t>
      </w:r>
      <w:r>
        <w:rPr/>
        <w:t xml:space="preserve">  = 1 son puntos frontera de S ya que en todo entorno suyo hay puntos que pertenecen a S y puntos que no pertenecen a 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rontera de un conjunto</w:t>
      </w:r>
    </w:p>
    <w:p>
      <w:pPr>
        <w:pStyle w:val="Normal"/>
        <w:jc w:val="both"/>
        <w:rPr/>
      </w:pPr>
      <w:r>
        <w:rPr/>
        <w:t>Es el conjunto formado por todos los puntos fronteras del conju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ontorno de un conjunto</w:t>
      </w:r>
    </w:p>
    <w:p>
      <w:pPr>
        <w:pStyle w:val="Normal"/>
        <w:jc w:val="both"/>
        <w:rPr/>
      </w:pPr>
      <w:r>
        <w:rPr/>
        <w:t>Es el conjunto de  los puntos no  exteriores que son  puntos de acumulación  de</w:t>
      </w:r>
    </w:p>
    <w:p>
      <w:pPr>
        <w:pStyle w:val="Normal"/>
        <w:jc w:val="both"/>
        <w:rPr/>
      </w:pPr>
      <w:r>
        <w:rPr/>
        <w:t>puntos exteriores</w:t>
      </w:r>
    </w:p>
    <w:p>
      <w:pPr>
        <w:pStyle w:val="Normal"/>
        <w:jc w:val="both"/>
        <w:rPr/>
      </w:pPr>
      <w:r>
        <w:rPr/>
        <w:t>Si definimos a S = { P(x,y) / (x)</w:t>
      </w:r>
      <w:r>
        <w:rPr>
          <w:vertAlign w:val="superscript"/>
        </w:rPr>
        <w:t xml:space="preserve">2 </w:t>
      </w:r>
      <w:r>
        <w:rPr/>
        <w:t>+ (y)</w:t>
      </w:r>
      <w:r>
        <w:rPr>
          <w:vertAlign w:val="superscript"/>
        </w:rPr>
        <w:t>2</w:t>
      </w:r>
      <w:r>
        <w:rPr/>
        <w:t xml:space="preserve"> &lt; 1  ^  y # 0 }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940</wp:posOffset>
                </wp:positionH>
                <wp:positionV relativeFrom="paragraph">
                  <wp:posOffset>287655</wp:posOffset>
                </wp:positionV>
                <wp:extent cx="635" cy="1804035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22.65pt" to="372.2pt,164.65pt" stroked="t" o:allowincell="f" style="position:absolute">
                <v:stroke color="red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2475</wp:posOffset>
                </wp:positionH>
                <wp:positionV relativeFrom="paragraph">
                  <wp:posOffset>369570</wp:posOffset>
                </wp:positionV>
                <wp:extent cx="405765" cy="371475"/>
                <wp:effectExtent l="367030" t="635" r="635" b="241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478" y="35640"/>
                              </a:moveTo>
                              <a:lnTo>
                                <a:pt x="-8113" y="738"/>
                              </a:lnTo>
                            </a:path>
                            <a:path w="21600" h="21600">
                              <a:moveTo>
                                <a:pt x="-8113" y="0"/>
                              </a:moveTo>
                              <a:lnTo>
                                <a:pt x="-811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=x(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y=y(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25pt;margin-top:29.1pt;width:31.9pt;height:29.2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x=x(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y=y(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La frontera es la circunferencia (x)</w:t>
      </w:r>
      <w:r>
        <w:rPr>
          <w:vertAlign w:val="superscript"/>
        </w:rPr>
        <w:t xml:space="preserve">2 </w:t>
      </w:r>
      <w:r>
        <w:rPr/>
        <w:t>+ (y)</w:t>
      </w:r>
      <w:r>
        <w:rPr>
          <w:vertAlign w:val="superscript"/>
        </w:rPr>
        <w:t>2</w:t>
      </w:r>
      <w:r>
        <w:rPr/>
        <w:t xml:space="preserve"> = 1  con y = 0  mientras que el contorno es solamente  (x)</w:t>
      </w:r>
      <w:r>
        <w:rPr>
          <w:vertAlign w:val="superscript"/>
        </w:rPr>
        <w:t xml:space="preserve">2 </w:t>
      </w:r>
      <w:r>
        <w:rPr/>
        <w:t>+ (y)</w:t>
      </w:r>
      <w:r>
        <w:rPr>
          <w:vertAlign w:val="superscript"/>
        </w:rPr>
        <w:t>2</w:t>
      </w:r>
      <w:r>
        <w:rPr/>
        <w:t xml:space="preserve"> = 1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co de curva simple de Jor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7240</wp:posOffset>
                </wp:positionH>
                <wp:positionV relativeFrom="paragraph">
                  <wp:posOffset>128905</wp:posOffset>
                </wp:positionV>
                <wp:extent cx="140335" cy="1911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5.05pt;mso-wrap-distance-left:9.05pt;mso-wrap-distance-right:9.05pt;mso-wrap-distance-top:0pt;mso-wrap-distance-bottom:0pt;margin-top:10.15pt;mso-position-vertical-relative:text;margin-left:3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37465</wp:posOffset>
                </wp:positionV>
                <wp:extent cx="1067435" cy="838835"/>
                <wp:effectExtent l="3175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740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80.25pt;margin-top:2.95pt;width:84pt;height:66pt;flip:x;mso-wrap-style:none;v-text-anchor:middle">
                <v:fill o:detectmouseclick="t" type="solid" color2="black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38775</wp:posOffset>
                </wp:positionH>
                <wp:positionV relativeFrom="paragraph">
                  <wp:posOffset>37465</wp:posOffset>
                </wp:positionV>
                <wp:extent cx="304800" cy="1295400"/>
                <wp:effectExtent l="9525" t="2540" r="952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9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.95pt" to="452.2pt,104.9pt" stroked="t" o:allowincell="f" style="position:absolute;flip:y">
                <v:stroke color="green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a curva es una función de un solo parámetro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n-US"/>
        </w:rPr>
        <w:t>x  = x (t)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y  = y (t)   (relaciones paramétricas de una curva)</w:t>
      </w:r>
    </w:p>
    <w:p>
      <w:pPr>
        <w:pStyle w:val="Normal"/>
        <w:jc w:val="both"/>
        <w:rPr/>
      </w:pPr>
      <w:r>
        <w:rPr/>
        <w:t>Los puntos de la curva se obtienen dando valores al parámetro t</w:t>
      </w:r>
    </w:p>
    <w:p>
      <w:pPr>
        <w:pStyle w:val="Normal"/>
        <w:jc w:val="both"/>
        <w:rPr/>
      </w:pPr>
      <w:r>
        <w:rPr/>
        <w:t>En este caso, definimos que   a &lt; t &lt;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1375</wp:posOffset>
                </wp:positionH>
                <wp:positionV relativeFrom="paragraph">
                  <wp:posOffset>34925</wp:posOffset>
                </wp:positionV>
                <wp:extent cx="178435" cy="91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7.2pt;mso-wrap-distance-left:9.05pt;mso-wrap-distance-right:9.05pt;mso-wrap-distance-top:0pt;mso-wrap-distance-bottom:0pt;margin-top:2.75pt;mso-position-vertical-relative:text;margin-left:4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u w:val="single"/>
          <w:lang w:val="es-ES" w:eastAsia="en-US"/>
        </w:rPr>
      </w:pPr>
      <w:r>
        <w:rPr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9050</wp:posOffset>
                </wp:positionV>
                <wp:extent cx="1562735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.5pt" to="485.25pt,1.5pt" stroked="t" o:allowincell="f" style="position:absolute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9540</wp:posOffset>
                </wp:positionH>
                <wp:positionV relativeFrom="paragraph">
                  <wp:posOffset>121285</wp:posOffset>
                </wp:positionV>
                <wp:extent cx="13335" cy="5143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1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9.55pt" to="411.2pt,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114935</wp:posOffset>
                </wp:positionV>
                <wp:extent cx="104203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9.05pt" to="480.25pt,9.05pt" stroked="t" o:allowincell="f" style="position:absolute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  <w:t>Se llama Arco de Curva Simple de Jordan s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1575</wp:posOffset>
                </wp:positionH>
                <wp:positionV relativeFrom="paragraph">
                  <wp:posOffset>193040</wp:posOffset>
                </wp:positionV>
                <wp:extent cx="140335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pt;mso-wrap-distance-left:9.05pt;mso-wrap-distance-right:9.05pt;mso-wrap-distance-top:0pt;mso-wrap-distance-bottom:0pt;margin-top:15.2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8375</wp:posOffset>
                </wp:positionH>
                <wp:positionV relativeFrom="paragraph">
                  <wp:posOffset>193040</wp:posOffset>
                </wp:positionV>
                <wp:extent cx="114935" cy="2165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7.05pt;mso-wrap-distance-left:9.05pt;mso-wrap-distance-right:9.05pt;mso-wrap-distance-top:0pt;mso-wrap-distance-bottom:0pt;margin-top:15.2pt;mso-position-vertical-relative:text;margin-left:4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8775</wp:posOffset>
                </wp:positionH>
                <wp:positionV relativeFrom="paragraph">
                  <wp:posOffset>193040</wp:posOffset>
                </wp:positionV>
                <wp:extent cx="114935" cy="2413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9pt;mso-wrap-distance-left:9.05pt;mso-wrap-distance-right:9.05pt;mso-wrap-distance-top:0pt;mso-wrap-distance-bottom:0pt;margin-top:15.2pt;mso-position-vertical-relative:text;margin-left:4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 x = x(t)  e  y = y(t) son funciones continuas del  parámetro t</w:t>
      </w:r>
    </w:p>
    <w:p>
      <w:pPr>
        <w:pStyle w:val="Normal"/>
        <w:jc w:val="both"/>
        <w:rPr/>
      </w:pPr>
      <w:r>
        <w:rPr/>
        <w:t>2) La curva debe ser abierta, los extremos no pueden coincidir, por lo que los puntos extremos [x(a),y(a)]  y  [x(b),y(b)] no son iguales.</w:t>
      </w:r>
    </w:p>
    <w:p>
      <w:pPr>
        <w:pStyle w:val="Normal"/>
        <w:jc w:val="both"/>
        <w:rPr/>
      </w:pPr>
      <w:r>
        <w:rPr/>
        <w:t>3) Existe una  correspondencia biunívoca  entre los puntos  de la  curva y  los puntos del intervalo    a &lt; t &lt; b  del parámetro 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uitivamente, lo  que  se  pretende  es que  sea  una  curva  continua (1ra.condición),  abierta  (2da. condición)  y que  no  tenga    puntos múltiples   (3ra condición). Es decir que no se presenten las siguientes condi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210185</wp:posOffset>
                </wp:positionV>
                <wp:extent cx="635" cy="1359535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.55pt" to="9.05pt,123.55pt" stroked="t" o:allowincell="f" style="position:absolute">
                <v:stroke color="green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1740</wp:posOffset>
                </wp:positionH>
                <wp:positionV relativeFrom="paragraph">
                  <wp:posOffset>133985</wp:posOffset>
                </wp:positionV>
                <wp:extent cx="635" cy="1321435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0.55pt" to="196.2pt,114.55pt" stroked="t" o:allowincell="f" style="position:absolute">
                <v:stroke color="green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5640</wp:posOffset>
                </wp:positionH>
                <wp:positionV relativeFrom="paragraph">
                  <wp:posOffset>146685</wp:posOffset>
                </wp:positionV>
                <wp:extent cx="635" cy="1219835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1.55pt" to="353.2pt,107.55pt" stroked="t" o:allowincell="f" style="position:absolute">
                <v:stroke color="green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imera condición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Segunda condición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Tercera condició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 w:eastAsia="en-US"/>
        </w:rPr>
      </w:pPr>
      <w:r>
        <w:rPr>
          <w:b/>
          <w:bCs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5340</wp:posOffset>
                </wp:positionH>
                <wp:positionV relativeFrom="paragraph">
                  <wp:posOffset>121285</wp:posOffset>
                </wp:positionV>
                <wp:extent cx="1080135" cy="724535"/>
                <wp:effectExtent l="2540" t="254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477"/>
                              </a:moveTo>
                              <a:lnTo>
                                <a:pt x="235" y="16477"/>
                              </a:lnTo>
                              <a:lnTo>
                                <a:pt x="235" y="16827"/>
                              </a:lnTo>
                              <a:lnTo>
                                <a:pt x="705" y="17178"/>
                              </a:lnTo>
                              <a:lnTo>
                                <a:pt x="941" y="17178"/>
                              </a:lnTo>
                              <a:lnTo>
                                <a:pt x="1411" y="17879"/>
                              </a:lnTo>
                              <a:lnTo>
                                <a:pt x="1646" y="17879"/>
                              </a:lnTo>
                              <a:lnTo>
                                <a:pt x="2587" y="18580"/>
                              </a:lnTo>
                              <a:lnTo>
                                <a:pt x="2822" y="18931"/>
                              </a:lnTo>
                              <a:lnTo>
                                <a:pt x="3292" y="19281"/>
                              </a:lnTo>
                              <a:lnTo>
                                <a:pt x="3762" y="19281"/>
                              </a:lnTo>
                              <a:lnTo>
                                <a:pt x="4233" y="19632"/>
                              </a:lnTo>
                              <a:lnTo>
                                <a:pt x="9406" y="19632"/>
                              </a:lnTo>
                              <a:lnTo>
                                <a:pt x="12228" y="18931"/>
                              </a:lnTo>
                              <a:lnTo>
                                <a:pt x="12698" y="18230"/>
                              </a:lnTo>
                              <a:lnTo>
                                <a:pt x="13639" y="17528"/>
                              </a:lnTo>
                              <a:lnTo>
                                <a:pt x="14580" y="16126"/>
                              </a:lnTo>
                              <a:lnTo>
                                <a:pt x="14815" y="15425"/>
                              </a:lnTo>
                              <a:lnTo>
                                <a:pt x="15285" y="14724"/>
                              </a:lnTo>
                              <a:lnTo>
                                <a:pt x="15520" y="14023"/>
                              </a:lnTo>
                              <a:lnTo>
                                <a:pt x="16226" y="12971"/>
                              </a:lnTo>
                              <a:lnTo>
                                <a:pt x="16226" y="9465"/>
                              </a:lnTo>
                              <a:lnTo>
                                <a:pt x="15991" y="7362"/>
                              </a:lnTo>
                              <a:lnTo>
                                <a:pt x="15285" y="5259"/>
                              </a:lnTo>
                              <a:lnTo>
                                <a:pt x="14815" y="4557"/>
                              </a:lnTo>
                              <a:lnTo>
                                <a:pt x="14580" y="3856"/>
                              </a:lnTo>
                              <a:lnTo>
                                <a:pt x="14109" y="3155"/>
                              </a:lnTo>
                              <a:lnTo>
                                <a:pt x="13874" y="2454"/>
                              </a:lnTo>
                              <a:lnTo>
                                <a:pt x="13639" y="2103"/>
                              </a:lnTo>
                              <a:lnTo>
                                <a:pt x="13404" y="1402"/>
                              </a:lnTo>
                              <a:lnTo>
                                <a:pt x="12934" y="1052"/>
                              </a:lnTo>
                              <a:lnTo>
                                <a:pt x="12463" y="351"/>
                              </a:lnTo>
                              <a:lnTo>
                                <a:pt x="11993" y="351"/>
                              </a:lnTo>
                              <a:lnTo>
                                <a:pt x="11993" y="0"/>
                              </a:lnTo>
                              <a:lnTo>
                                <a:pt x="10112" y="0"/>
                              </a:lnTo>
                              <a:lnTo>
                                <a:pt x="10112" y="351"/>
                              </a:lnTo>
                              <a:lnTo>
                                <a:pt x="9877" y="351"/>
                              </a:lnTo>
                              <a:lnTo>
                                <a:pt x="9641" y="701"/>
                              </a:lnTo>
                              <a:lnTo>
                                <a:pt x="9641" y="1052"/>
                              </a:lnTo>
                              <a:lnTo>
                                <a:pt x="9171" y="1753"/>
                              </a:lnTo>
                              <a:lnTo>
                                <a:pt x="9171" y="3155"/>
                              </a:lnTo>
                              <a:lnTo>
                                <a:pt x="8936" y="3506"/>
                              </a:lnTo>
                              <a:lnTo>
                                <a:pt x="8936" y="10167"/>
                              </a:lnTo>
                              <a:lnTo>
                                <a:pt x="9641" y="12270"/>
                              </a:lnTo>
                              <a:lnTo>
                                <a:pt x="10112" y="12621"/>
                              </a:lnTo>
                              <a:lnTo>
                                <a:pt x="10582" y="13322"/>
                              </a:lnTo>
                              <a:lnTo>
                                <a:pt x="10817" y="14023"/>
                              </a:lnTo>
                              <a:lnTo>
                                <a:pt x="11287" y="14724"/>
                              </a:lnTo>
                              <a:lnTo>
                                <a:pt x="12228" y="15425"/>
                              </a:lnTo>
                              <a:lnTo>
                                <a:pt x="12698" y="16126"/>
                              </a:lnTo>
                              <a:lnTo>
                                <a:pt x="13639" y="16827"/>
                              </a:lnTo>
                              <a:lnTo>
                                <a:pt x="15050" y="17178"/>
                              </a:lnTo>
                              <a:lnTo>
                                <a:pt x="15520" y="17528"/>
                              </a:lnTo>
                              <a:lnTo>
                                <a:pt x="15991" y="18230"/>
                              </a:lnTo>
                              <a:lnTo>
                                <a:pt x="17872" y="19632"/>
                              </a:lnTo>
                              <a:lnTo>
                                <a:pt x="18342" y="19632"/>
                              </a:lnTo>
                              <a:lnTo>
                                <a:pt x="18812" y="19982"/>
                              </a:lnTo>
                              <a:lnTo>
                                <a:pt x="19988" y="19982"/>
                              </a:lnTo>
                              <a:lnTo>
                                <a:pt x="19753" y="19982"/>
                              </a:lnTo>
                              <a:lnTo>
                                <a:pt x="19988" y="199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6477l235,16477l235,16827l705,17178l941,17178l1411,17879l1646,17879l2587,18580l2822,18931l3292,19281l3762,19281l4233,19632l9406,19632l12228,18931l12698,18230l13639,17528l14580,16126l14815,15425l15285,14724l15520,14023l16226,12971l16226,9465l15991,7362l15285,5259l14815,4557l14580,3856l14109,3155l13874,2454l13639,2103l13404,1402l12934,1052l12463,351l11993,351l11993,0l10112,0l10112,351l9877,351l9641,701l9641,1052l9171,1753l9171,3155l8936,3506l8936,10167l9641,12270l10112,12621l10582,13322l10817,14023l11287,14724l12228,15425l12698,16126l13639,16827l15050,17178l15520,17528l15991,18230l17872,19632l18342,19632l18812,19982l19988,19982l19753,19982l19988,19982e" fillcolor="white" stroked="t" o:allowincell="f" style="position:absolute;margin-left:364.2pt;margin-top:9.55pt;width:85pt;height:57pt;mso-wrap-style:none;v-text-anchor:middle">
                <v:fill o:detectmouseclick="t" type="solid" color2="black"/>
                <v:stroke color="blue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9860</wp:posOffset>
                </wp:positionH>
                <wp:positionV relativeFrom="paragraph">
                  <wp:posOffset>31750</wp:posOffset>
                </wp:positionV>
                <wp:extent cx="165735" cy="2165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05pt;mso-wrap-distance-left:9.05pt;mso-wrap-distance-right:9.05pt;mso-wrap-distance-top:0pt;mso-wrap-distance-bottom:0pt;margin-top:2.5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6940</wp:posOffset>
                </wp:positionH>
                <wp:positionV relativeFrom="paragraph">
                  <wp:posOffset>44450</wp:posOffset>
                </wp:positionV>
                <wp:extent cx="191135" cy="2165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05pt;mso-wrap-distance-left:9.05pt;mso-wrap-distance-right:9.05pt;mso-wrap-distance-top:0pt;mso-wrap-distance-bottom:0pt;margin-top:3.5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3540</wp:posOffset>
                </wp:positionH>
                <wp:positionV relativeFrom="paragraph">
                  <wp:posOffset>44450</wp:posOffset>
                </wp:positionV>
                <wp:extent cx="267335" cy="2419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9.05pt;mso-wrap-distance-left:9.05pt;mso-wrap-distance-right:9.05pt;mso-wrap-distance-top:0pt;mso-wrap-distance-bottom:0pt;margin-top:3.5pt;mso-position-vertical-relative:text;margin-left:3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 w:eastAsia="en-US"/>
        </w:rPr>
      </w:pPr>
      <w:r>
        <w:rPr>
          <w:b/>
          <w:bCs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6440</wp:posOffset>
                </wp:positionH>
                <wp:positionV relativeFrom="paragraph">
                  <wp:posOffset>76835</wp:posOffset>
                </wp:positionV>
                <wp:extent cx="508635" cy="267335"/>
                <wp:effectExtent l="1905" t="254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7.2pt;margin-top:6.05pt;width:40pt;height:21pt;flip:x;mso-wrap-style:none;v-text-anchor:middle"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6540</wp:posOffset>
                </wp:positionH>
                <wp:positionV relativeFrom="paragraph">
                  <wp:posOffset>140335</wp:posOffset>
                </wp:positionV>
                <wp:extent cx="521335" cy="47053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70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0.2pt;margin-top:11.05pt;width:41pt;height:37pt;mso-wrap-style:none;v-text-anchor:middle">
                <v:fill o:detectmouseclick="t" type="solid" color2="#330000"/>
                <v:stroke color="red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 w:eastAsia="en-US"/>
        </w:rPr>
      </w:pPr>
      <w:r>
        <w:rPr>
          <w:b/>
          <w:bCs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2640</wp:posOffset>
                </wp:positionH>
                <wp:positionV relativeFrom="paragraph">
                  <wp:posOffset>182245</wp:posOffset>
                </wp:positionV>
                <wp:extent cx="673100" cy="392430"/>
                <wp:effectExtent l="2540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15" y="8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x (a)=x (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y (a)=y (b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f" o:allowincell="f" style="position:absolute;margin-left:263.2pt;margin-top:14.35pt;width:52.95pt;height:30.8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x (a)=x (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y (a)=y (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 w:eastAsia="en-US"/>
        </w:rPr>
      </w:pPr>
      <w:r>
        <w:rPr>
          <w:b/>
          <w:bCs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635" cy="229235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0.05pt" to="57.2pt,1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833755" cy="266700"/>
                <wp:effectExtent l="85725" t="14224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89" y="-11314"/>
                              </a:moveTo>
                              <a:lnTo>
                                <a:pt x="0" y="0"/>
                              </a:lnTo>
                            </a:path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iscontinuida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8pt;width:65.6pt;height:20.95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iscontinuida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5475</wp:posOffset>
                </wp:positionH>
                <wp:positionV relativeFrom="paragraph">
                  <wp:posOffset>22225</wp:posOffset>
                </wp:positionV>
                <wp:extent cx="621665" cy="373380"/>
                <wp:effectExtent l="33401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487" y="10469"/>
                              </a:moveTo>
                              <a:lnTo>
                                <a:pt x="0" y="0"/>
                              </a:lnTo>
                            </a:path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un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últip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1.75pt;width:48.9pt;height:29.35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un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últip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 w:eastAsia="en-US"/>
        </w:rPr>
      </w:pPr>
      <w:r>
        <w:rPr>
          <w:b/>
          <w:bCs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46990</wp:posOffset>
                </wp:positionV>
                <wp:extent cx="445135" cy="343535"/>
                <wp:effectExtent l="1905" t="254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.2pt;margin-top:3.7pt;width:35pt;height:27pt;flip:x;mso-wrap-style:none;v-text-anchor:middle">
                <v:fill o:detectmouseclick="t" type="solid" color2="black"/>
                <v:stroke color="re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 w:eastAsia="en-US"/>
        </w:rPr>
      </w:pPr>
      <w:r>
        <w:rPr>
          <w:b/>
          <w:bCs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146685</wp:posOffset>
                </wp:positionV>
                <wp:extent cx="1384935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.55pt" to="113.2pt,11.55pt" stroked="t" o:allowincell="f" style="position:absolute">
                <v:stroke color="gree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6640</wp:posOffset>
                </wp:positionH>
                <wp:positionV relativeFrom="paragraph">
                  <wp:posOffset>121285</wp:posOffset>
                </wp:positionV>
                <wp:extent cx="1359535" cy="635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9.55pt" to="290.2pt,9.55pt" stroked="t" o:allowincell="f" style="position:absolute">
                <v:stroke color="gree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6740</wp:posOffset>
                </wp:positionH>
                <wp:positionV relativeFrom="paragraph">
                  <wp:posOffset>95885</wp:posOffset>
                </wp:positionV>
                <wp:extent cx="1410335" cy="635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7.55pt" to="457.2pt,7.55pt" stroked="t" o:allowincell="f" style="position:absolute">
                <v:stroke color="gree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9540</wp:posOffset>
                </wp:positionH>
                <wp:positionV relativeFrom="paragraph">
                  <wp:posOffset>273050</wp:posOffset>
                </wp:positionV>
                <wp:extent cx="229235" cy="2546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.05pt;mso-wrap-distance-left:9.05pt;mso-wrap-distance-right:9.05pt;mso-wrap-distance-top:0pt;mso-wrap-distance-bottom:0pt;margin-top:21.5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9340</wp:posOffset>
                </wp:positionH>
                <wp:positionV relativeFrom="paragraph">
                  <wp:posOffset>222250</wp:posOffset>
                </wp:positionV>
                <wp:extent cx="203835" cy="2419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9.05pt;mso-wrap-distance-left:9.05pt;mso-wrap-distance-right:9.05pt;mso-wrap-distance-top:0pt;mso-wrap-distance-bottom:0pt;margin-top:17.5pt;mso-position-vertical-relative:text;margin-left:2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55640</wp:posOffset>
                </wp:positionH>
                <wp:positionV relativeFrom="paragraph">
                  <wp:posOffset>222250</wp:posOffset>
                </wp:positionV>
                <wp:extent cx="280035" cy="21653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7.05pt;mso-wrap-distance-left:9.05pt;mso-wrap-distance-right:9.05pt;mso-wrap-distance-top:0pt;mso-wrap-distance-bottom:0pt;margin-top:17.5pt;mso-position-vertical-relative:text;margin-left:4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EXION DE CONJU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onjunto conexo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494665</wp:posOffset>
                </wp:positionV>
                <wp:extent cx="0" cy="1295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8.95pt" to="302.25pt,140.9pt" stroked="t" o:allowincell="f" style="position:absolute">
                <v:stroke color="blue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Un conjunto  S se  llama conexo  cuando dos  puntos cualesquiera  del mismo  se pueden unir por un arco de</w:t>
      </w:r>
      <w:r>
        <w:rPr/>
        <w:t xml:space="preserve"> curva simple de Jordan cuyos puntos todos pertenecen al conjunto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140970</wp:posOffset>
                </wp:positionV>
                <wp:extent cx="102235" cy="2038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6.05pt;mso-wrap-distance-left:9.05pt;mso-wrap-distance-right:9.05pt;mso-wrap-distance-top:0pt;mso-wrap-distance-bottom:0pt;margin-top:11.1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9070</wp:posOffset>
                </wp:positionH>
                <wp:positionV relativeFrom="paragraph">
                  <wp:posOffset>16510</wp:posOffset>
                </wp:positionV>
                <wp:extent cx="775335" cy="7499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49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14.1pt;margin-top:1.3pt;width:61pt;height:59pt;mso-wrap-style:none;v-text-anchor:middle">
                <v:fill o:detectmouseclick="t" type="solid" color2="#0d0d0d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92710</wp:posOffset>
                </wp:positionV>
                <wp:extent cx="241935" cy="470535"/>
                <wp:effectExtent l="5715" t="5715" r="444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3"/>
                              </a:moveTo>
                              <a:lnTo>
                                <a:pt x="1050" y="19973"/>
                              </a:lnTo>
                              <a:lnTo>
                                <a:pt x="1050" y="18893"/>
                              </a:lnTo>
                              <a:lnTo>
                                <a:pt x="2100" y="18893"/>
                              </a:lnTo>
                              <a:lnTo>
                                <a:pt x="2100" y="16734"/>
                              </a:lnTo>
                              <a:lnTo>
                                <a:pt x="3150" y="16734"/>
                              </a:lnTo>
                              <a:lnTo>
                                <a:pt x="3150" y="15655"/>
                              </a:lnTo>
                              <a:lnTo>
                                <a:pt x="4199" y="15655"/>
                              </a:lnTo>
                              <a:lnTo>
                                <a:pt x="4199" y="14575"/>
                              </a:lnTo>
                              <a:lnTo>
                                <a:pt x="6299" y="14575"/>
                              </a:lnTo>
                              <a:lnTo>
                                <a:pt x="6299" y="12955"/>
                              </a:lnTo>
                              <a:lnTo>
                                <a:pt x="7349" y="12955"/>
                              </a:lnTo>
                              <a:lnTo>
                                <a:pt x="7349" y="12416"/>
                              </a:lnTo>
                              <a:lnTo>
                                <a:pt x="8399" y="12416"/>
                              </a:lnTo>
                              <a:lnTo>
                                <a:pt x="8399" y="11336"/>
                              </a:lnTo>
                              <a:lnTo>
                                <a:pt x="9449" y="11336"/>
                              </a:lnTo>
                              <a:lnTo>
                                <a:pt x="9449" y="10256"/>
                              </a:lnTo>
                              <a:lnTo>
                                <a:pt x="10499" y="10256"/>
                              </a:lnTo>
                              <a:lnTo>
                                <a:pt x="10499" y="9177"/>
                              </a:lnTo>
                              <a:lnTo>
                                <a:pt x="11549" y="9177"/>
                              </a:lnTo>
                              <a:lnTo>
                                <a:pt x="11549" y="8097"/>
                              </a:lnTo>
                              <a:lnTo>
                                <a:pt x="12598" y="8097"/>
                              </a:lnTo>
                              <a:lnTo>
                                <a:pt x="12598" y="7557"/>
                              </a:lnTo>
                              <a:lnTo>
                                <a:pt x="13648" y="7557"/>
                              </a:lnTo>
                              <a:lnTo>
                                <a:pt x="14698" y="7018"/>
                              </a:lnTo>
                              <a:lnTo>
                                <a:pt x="14698" y="6478"/>
                              </a:lnTo>
                              <a:lnTo>
                                <a:pt x="15748" y="6478"/>
                              </a:lnTo>
                              <a:lnTo>
                                <a:pt x="15748" y="2159"/>
                              </a:lnTo>
                              <a:lnTo>
                                <a:pt x="16798" y="2159"/>
                              </a:lnTo>
                              <a:lnTo>
                                <a:pt x="16798" y="1080"/>
                              </a:lnTo>
                              <a:lnTo>
                                <a:pt x="17848" y="1080"/>
                              </a:lnTo>
                              <a:lnTo>
                                <a:pt x="17848" y="540"/>
                              </a:lnTo>
                              <a:lnTo>
                                <a:pt x="18898" y="540"/>
                              </a:lnTo>
                              <a:lnTo>
                                <a:pt x="18898" y="0"/>
                              </a:lnTo>
                              <a:lnTo>
                                <a:pt x="199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3l1050,19973l1050,18893l2100,18893l2100,16734l3150,16734l3150,15655l4199,15655l4199,14575l6299,14575l6299,12955l7349,12955l7349,12416l8399,12416l8399,11336l9449,11336l9449,10256l10499,10256l10499,9177l11549,9177l11549,8097l12598,8097l12598,7557l13648,7557l14698,7018l14698,6478l15748,6478l15748,2159l16798,2159l16798,1080l17848,1080l17848,540l18898,540l18898,0l19948,0e" stroked="t" o:allowincell="f" style="position:absolute;margin-left:332.25pt;margin-top:7.3pt;width:19pt;height:3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1870</wp:posOffset>
                </wp:positionH>
                <wp:positionV relativeFrom="paragraph">
                  <wp:posOffset>89535</wp:posOffset>
                </wp:positionV>
                <wp:extent cx="1791335" cy="635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.05pt" to="419.1pt,7.05pt" stroked="t" o:allowincell="f" style="position:absolute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Conjunto simplemente cone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njunto S es  simplemente conexo cuando para  toda curva simple cerrada  de</w:t>
      </w:r>
    </w:p>
    <w:p>
      <w:pPr>
        <w:pStyle w:val="Normal"/>
        <w:jc w:val="both"/>
        <w:rPr/>
      </w:pPr>
      <w:r>
        <w:rPr/>
        <w:t>Jordan perteneciente a S la región interior pertenece a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evidente que para que un  conjunto sea simplemente conexo, debe ser  conexo,</w:t>
      </w:r>
    </w:p>
    <w:p>
      <w:pPr>
        <w:pStyle w:val="Normal"/>
        <w:jc w:val="both"/>
        <w:rPr/>
      </w:pPr>
      <w:r>
        <w:rPr/>
        <w:t>pero no todo conjunto conexo es simplemente conexo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89535</wp:posOffset>
                </wp:positionV>
                <wp:extent cx="635" cy="1283335"/>
                <wp:effectExtent l="38100" t="635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7.05pt" to="316.2pt,108.05pt" stroked="t" o:allowincell="f" style="position:absolute">
                <v:stroke color="green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4340</wp:posOffset>
                </wp:positionH>
                <wp:positionV relativeFrom="paragraph">
                  <wp:posOffset>125730</wp:posOffset>
                </wp:positionV>
                <wp:extent cx="940435" cy="775335"/>
                <wp:effectExtent l="2540" t="254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75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pt;margin-top:9.9pt;width:74pt;height:61pt;mso-wrap-style:none;v-text-anchor:middle">
                <v:fill o:detectmouseclick="t" on="false"/>
                <v:stroke color="blu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4640</wp:posOffset>
                </wp:positionH>
                <wp:positionV relativeFrom="paragraph">
                  <wp:posOffset>38735</wp:posOffset>
                </wp:positionV>
                <wp:extent cx="558800" cy="393700"/>
                <wp:effectExtent l="410210" t="5080" r="5715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709" y="22297"/>
                              </a:moveTo>
                              <a:lnTo>
                                <a:pt x="0" y="0"/>
                              </a:lnTo>
                            </a:path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rc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curv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pt;margin-top:3.05pt;width:43.95pt;height:30.95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rc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curv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2940</wp:posOffset>
                </wp:positionH>
                <wp:positionV relativeFrom="paragraph">
                  <wp:posOffset>64135</wp:posOffset>
                </wp:positionV>
                <wp:extent cx="495935" cy="49593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96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2pt;margin-top:5.05pt;width:39pt;height:39pt;mso-wrap-style:none;v-text-anchor:middle">
                <v:fill o:detectmouseclick="t" on="false"/>
                <v:stroke color="red" weight="3240" dashstyle="shortdot" joinstyle="miter" endcap="flat"/>
                <w10:wrap type="none"/>
              </v:oval>
            </w:pict>
          </mc:Fallback>
        </mc:AlternateContent>
        <w:t>Ejemplo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240</wp:posOffset>
                </wp:positionH>
                <wp:positionV relativeFrom="paragraph">
                  <wp:posOffset>178435</wp:posOffset>
                </wp:positionV>
                <wp:extent cx="89535" cy="16573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05pt;mso-wrap-distance-left:9.05pt;mso-wrap-distance-right:9.05pt;mso-wrap-distance-top:0pt;mso-wrap-distance-bottom:0pt;margin-top:14.05pt;mso-position-vertical-relative:text;margin-left:3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1840</wp:posOffset>
                </wp:positionH>
                <wp:positionV relativeFrom="paragraph">
                  <wp:posOffset>635</wp:posOffset>
                </wp:positionV>
                <wp:extent cx="267335" cy="26733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9.2pt;margin-top:0.05pt;width:21pt;height:21pt;mso-wrap-style:none;v-text-anchor:middle">
                <v:fill o:detectmouseclick="t" type="solid" color2="#330000"/>
                <v:stroke color="blu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>Sea  S = { P(x,y) /  r</w:t>
      </w:r>
      <w:r>
        <w:rPr>
          <w:vertAlign w:val="superscript"/>
        </w:rPr>
        <w:t xml:space="preserve">2 </w:t>
      </w:r>
      <w:r>
        <w:rPr/>
        <w:t>&lt; (x-a)</w:t>
      </w:r>
      <w:r>
        <w:rPr>
          <w:vertAlign w:val="superscript"/>
        </w:rPr>
        <w:t>2</w:t>
      </w:r>
      <w:r>
        <w:rPr/>
        <w:t xml:space="preserve"> + (y-b)</w:t>
      </w:r>
      <w:r>
        <w:rPr>
          <w:vertAlign w:val="superscript"/>
        </w:rPr>
        <w:t>2</w:t>
      </w:r>
      <w:r>
        <w:rPr/>
        <w:t xml:space="preserve"> &lt; R</w:t>
      </w:r>
      <w:r>
        <w:rPr>
          <w:vertAlign w:val="superscript"/>
        </w:rPr>
        <w:t xml:space="preserve">2  </w:t>
      </w:r>
      <w:r>
        <w:rPr/>
        <w:t xml:space="preserve">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340</wp:posOffset>
                </wp:positionH>
                <wp:positionV relativeFrom="paragraph">
                  <wp:posOffset>89535</wp:posOffset>
                </wp:positionV>
                <wp:extent cx="1448435" cy="635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7.05pt" to="428.2pt,7.05pt" stroked="t" o:allowincell="f" style="position:absolute">
                <v:stroke color="green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njunto es conexo, puesto que  dos puntos cualesquiera de ellos se  puede  unir por un arco de  curva simple de Jordan cuyos  puntos todos pertenecen a  S pero no es simplemente conexo pues si  se traza una curva cerrada de Jordan  de un radio intermedio entre r y R la  región interior a la curva cerrada no está totalmente incluida en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 conjunto es doblemente conex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n general el orden de conexión de un conjunto conexo lo determina el número de curvas que forman su conto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UNCIONES DE VARIAS VARIABL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nciones de dos variables independientes</w:t>
      </w:r>
    </w:p>
    <w:p>
      <w:pPr>
        <w:pStyle w:val="Normal"/>
        <w:jc w:val="both"/>
        <w:rPr/>
      </w:pPr>
      <w:r>
        <w:rPr/>
        <w:t>Se dice que una variable z es función de las variables x e y  cuando a cada par ordenado de valores (x,y) le corresponde uno y solo un valor determinado de  la variable z</w:t>
      </w:r>
    </w:p>
    <w:p>
      <w:pPr>
        <w:pStyle w:val="Normal"/>
        <w:jc w:val="both"/>
        <w:rPr/>
      </w:pPr>
      <w:r>
        <w:rPr/>
        <w:t>Se simboliza  z = f (x,y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minio de la función</w:t>
      </w:r>
    </w:p>
    <w:p>
      <w:pPr>
        <w:pStyle w:val="Normal"/>
        <w:jc w:val="both"/>
        <w:rPr/>
      </w:pPr>
      <w:r>
        <w:rPr/>
        <w:t>Es el conjunto de pares  de valores que pueden tomar  las variables x e y  para los cuales la función z = f(x,y) está defini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ngo de la función</w:t>
      </w:r>
    </w:p>
    <w:p>
      <w:pPr>
        <w:pStyle w:val="Normal"/>
        <w:jc w:val="both"/>
        <w:rPr/>
      </w:pPr>
      <w:r>
        <w:rPr/>
        <w:t>Es el conjunto  de los valores  de z que  son imágenes de  los pares  ordenados</w:t>
      </w:r>
    </w:p>
    <w:p>
      <w:pPr>
        <w:pStyle w:val="Normal"/>
        <w:jc w:val="both"/>
        <w:rPr/>
      </w:pPr>
      <w:r>
        <w:rPr/>
        <w:t>(x,y) perteneciente al dominio de la funció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nciones de varias variables independientes</w:t>
      </w:r>
    </w:p>
    <w:p>
      <w:pPr>
        <w:pStyle w:val="Normal"/>
        <w:jc w:val="both"/>
        <w:rPr/>
      </w:pPr>
      <w:r>
        <w:rPr/>
        <w:t>Se dice que la variable   " y "  es función de las  variables x</w:t>
      </w:r>
      <w:r>
        <w:rPr>
          <w:sz w:val="22"/>
        </w:rPr>
        <w:t>1</w:t>
      </w:r>
      <w:r>
        <w:rPr/>
        <w:t>, x</w:t>
      </w:r>
      <w:r>
        <w:rPr>
          <w:sz w:val="22"/>
        </w:rPr>
        <w:t>2</w:t>
      </w:r>
      <w:r>
        <w:rPr/>
        <w:t>, .....  xn cuando a cada n-upla ordenada  (x</w:t>
      </w:r>
      <w:r>
        <w:rPr>
          <w:sz w:val="22"/>
        </w:rPr>
        <w:t>1</w:t>
      </w:r>
      <w:r>
        <w:rPr/>
        <w:t>, x</w:t>
      </w:r>
      <w:r>
        <w:rPr>
          <w:sz w:val="22"/>
        </w:rPr>
        <w:t>2</w:t>
      </w:r>
      <w:r>
        <w:rPr/>
        <w:t>, .....  xn) de valores de las n variables independientes le corresponde  uno y solo  un valor   determinado de "  y "  se simboliza  :              y = f (x</w:t>
      </w:r>
      <w:r>
        <w:rPr>
          <w:sz w:val="22"/>
        </w:rPr>
        <w:t>1</w:t>
      </w:r>
      <w:r>
        <w:rPr/>
        <w:t>, x</w:t>
      </w:r>
      <w:r>
        <w:rPr>
          <w:sz w:val="22"/>
        </w:rPr>
        <w:t>2</w:t>
      </w:r>
      <w:r>
        <w:rPr/>
        <w:t>, .....  xn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rvas de nivel</w:t>
      </w:r>
    </w:p>
    <w:p>
      <w:pPr>
        <w:pStyle w:val="Normal"/>
        <w:jc w:val="both"/>
        <w:rPr/>
      </w:pPr>
      <w:r>
        <w:rPr/>
        <w:t>Se define como curva de nivel  de una superficie  z  = f (x,y) a la  proyección sobre el plano "xy" de la curva que resulta de interceptar la superficie z = f(x,y)  con un   plano z = constante de ecuación z = k  paralelo al plano "xy"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perficie de nivel</w:t>
      </w:r>
    </w:p>
    <w:p>
      <w:pPr>
        <w:pStyle w:val="Normal"/>
        <w:jc w:val="both"/>
        <w:rPr/>
      </w:pPr>
      <w:r>
        <w:rPr/>
        <w:t>Dada una  función U=f(x,y,z)  se denomina  superficie  de nivel  a las  que  se</w:t>
      </w:r>
    </w:p>
    <w:p>
      <w:pPr>
        <w:pStyle w:val="Normal"/>
        <w:jc w:val="both"/>
        <w:rPr/>
      </w:pPr>
      <w:r>
        <w:rPr/>
        <w:t>obtienen haciendo  f(x,y,z) = k  siendo k un valor constante y representándolas</w:t>
      </w:r>
    </w:p>
    <w:p>
      <w:pPr>
        <w:pStyle w:val="Normal"/>
        <w:jc w:val="both"/>
        <w:rPr/>
      </w:pPr>
      <w:r>
        <w:rPr/>
        <w:t xml:space="preserve">en el espacio (xyz) </w:t>
      </w:r>
    </w:p>
    <w:sectPr>
      <w:footerReference w:type="default" r:id="rId2"/>
      <w:type w:val="nextPage"/>
      <w:pgSz w:w="11906" w:h="16838"/>
      <w:pgMar w:left="1418" w:right="1134" w:gutter="0" w:header="0" w:top="1560" w:footer="1650" w:bottom="1706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203200</wp:posOffset>
              </wp:positionV>
              <wp:extent cx="58420" cy="134620"/>
              <wp:effectExtent l="0" t="0" r="0" b="0"/>
              <wp:wrapSquare wrapText="largest"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1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454" w:hanging="0"/>
      <w:outlineLvl w:val="2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56:00Z</dcterms:created>
  <dc:creator>Sergio N. CANGIANI</dc:creator>
  <dc:description/>
  <cp:keywords/>
  <dc:language>en-US</dc:language>
  <cp:lastModifiedBy>SERGIO</cp:lastModifiedBy>
  <dcterms:modified xsi:type="dcterms:W3CDTF">2015-07-24T23:15:00Z</dcterms:modified>
  <cp:revision>15</cp:revision>
  <dc:subject/>
  <dc:title>FACULTAD DE CIENCIAS EXACTAS Y NATURALES Y AGRIMENSURA</dc:title>
</cp:coreProperties>
</file>