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Heading"/>
        <w:rPr/>
      </w:pPr>
      <w:r>
        <w:rPr/>
        <w:t>CALCULO DIFERENCIA E INTEGRAL 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olor w:val="0000FF"/>
          <w:sz w:val="22"/>
        </w:rPr>
        <w:t xml:space="preserve">TEMA Nº 8  </w:t>
      </w:r>
      <w:r>
        <w:rPr>
          <w:rFonts w:cs="Arial" w:ascii="Arial" w:hAnsi="Arial"/>
          <w:color w:val="0000FF"/>
          <w:sz w:val="22"/>
        </w:rPr>
        <w:t>(Última modificación 8-7-2015)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FINICION DE INTEGRAL DOB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 F una región de área A del plano “xy”, F incluye su frontera (Región Cerrad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dividimos al plano “xy” en rectángulos mediante rectas paralelas a los ejes de coordenadas (figura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endo de algún lugar conveniente (tal como el extremo superior izquierdo de F), numeramos sistemáticamente todos los rectángulos que están dentro de F.</w:t>
      </w:r>
    </w:p>
    <w:p>
      <w:pPr>
        <w:pStyle w:val="Normal"/>
        <w:jc w:val="both"/>
        <w:rPr/>
      </w:pPr>
      <w:r>
        <w:rPr>
          <w:sz w:val="24"/>
        </w:rPr>
        <w:t>Supongamos que hay “n” de tales rectángulos y los designamos con r</w:t>
      </w:r>
      <w:r>
        <w:rPr>
          <w:sz w:val="24"/>
          <w:vertAlign w:val="subscript"/>
        </w:rPr>
        <w:t>1</w:t>
      </w:r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>,....r</w:t>
      </w:r>
      <w:r>
        <w:rPr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165735</wp:posOffset>
                </wp:positionV>
                <wp:extent cx="635" cy="2835275"/>
                <wp:effectExtent l="28575" t="635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3.05pt" to="51.6pt,236.25pt" stroked="t" o:allowincell="f" style="position:absolute">
                <v:stroke color="blue" weight="284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</wp:posOffset>
                </wp:positionH>
                <wp:positionV relativeFrom="paragraph">
                  <wp:posOffset>2819400</wp:posOffset>
                </wp:positionV>
                <wp:extent cx="4664075" cy="635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22pt" to="404.4pt,222pt" stroked="t" o:allowincell="f" style="position:absolute">
                <v:stroke color="blue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2520</wp:posOffset>
                </wp:positionH>
                <wp:positionV relativeFrom="paragraph">
                  <wp:posOffset>257175</wp:posOffset>
                </wp:positionV>
                <wp:extent cx="635" cy="2469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0.25pt" to="87.6pt,2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8280</wp:posOffset>
                </wp:positionH>
                <wp:positionV relativeFrom="paragraph">
                  <wp:posOffset>257175</wp:posOffset>
                </wp:positionV>
                <wp:extent cx="635" cy="24695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0.25pt" to="116.4pt,2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4040</wp:posOffset>
                </wp:positionH>
                <wp:positionV relativeFrom="paragraph">
                  <wp:posOffset>257175</wp:posOffset>
                </wp:positionV>
                <wp:extent cx="635" cy="246951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0.25pt" to="145.2pt,2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9800</wp:posOffset>
                </wp:positionH>
                <wp:positionV relativeFrom="paragraph">
                  <wp:posOffset>257175</wp:posOffset>
                </wp:positionV>
                <wp:extent cx="635" cy="24695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0.25pt" to="174pt,2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5560</wp:posOffset>
                </wp:positionH>
                <wp:positionV relativeFrom="paragraph">
                  <wp:posOffset>257175</wp:posOffset>
                </wp:positionV>
                <wp:extent cx="635" cy="24695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0.25pt" to="202.8pt,2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41320</wp:posOffset>
                </wp:positionH>
                <wp:positionV relativeFrom="paragraph">
                  <wp:posOffset>257175</wp:posOffset>
                </wp:positionV>
                <wp:extent cx="635" cy="24695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0.25pt" to="231.6pt,2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07080</wp:posOffset>
                </wp:positionH>
                <wp:positionV relativeFrom="paragraph">
                  <wp:posOffset>257175</wp:posOffset>
                </wp:positionV>
                <wp:extent cx="635" cy="24695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0.25pt" to="260.4pt,2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72840</wp:posOffset>
                </wp:positionH>
                <wp:positionV relativeFrom="paragraph">
                  <wp:posOffset>257175</wp:posOffset>
                </wp:positionV>
                <wp:extent cx="635" cy="24695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.25pt" to="289.2pt,2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38600</wp:posOffset>
                </wp:positionH>
                <wp:positionV relativeFrom="paragraph">
                  <wp:posOffset>257175</wp:posOffset>
                </wp:positionV>
                <wp:extent cx="635" cy="246951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.25pt" to="318pt,2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04360</wp:posOffset>
                </wp:positionH>
                <wp:positionV relativeFrom="paragraph">
                  <wp:posOffset>257175</wp:posOffset>
                </wp:positionV>
                <wp:extent cx="635" cy="246951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0.25pt" to="346.8pt,2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70120</wp:posOffset>
                </wp:positionH>
                <wp:positionV relativeFrom="paragraph">
                  <wp:posOffset>257175</wp:posOffset>
                </wp:positionV>
                <wp:extent cx="635" cy="24695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20.25pt" to="375.6pt,2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29640</wp:posOffset>
                </wp:positionH>
                <wp:positionV relativeFrom="paragraph">
                  <wp:posOffset>2634615</wp:posOffset>
                </wp:positionV>
                <wp:extent cx="402399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07.45pt" to="390pt,20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29640</wp:posOffset>
                </wp:positionH>
                <wp:positionV relativeFrom="paragraph">
                  <wp:posOffset>2268855</wp:posOffset>
                </wp:positionV>
                <wp:extent cx="40239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78.65pt" to="390pt,17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29640</wp:posOffset>
                </wp:positionH>
                <wp:positionV relativeFrom="paragraph">
                  <wp:posOffset>1903095</wp:posOffset>
                </wp:positionV>
                <wp:extent cx="402399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49.85pt" to="390pt,14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9640</wp:posOffset>
                </wp:positionH>
                <wp:positionV relativeFrom="paragraph">
                  <wp:posOffset>1537335</wp:posOffset>
                </wp:positionV>
                <wp:extent cx="402399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21.05pt" to="390pt,1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29640</wp:posOffset>
                </wp:positionH>
                <wp:positionV relativeFrom="paragraph">
                  <wp:posOffset>1171575</wp:posOffset>
                </wp:positionV>
                <wp:extent cx="402399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92.25pt" to="390pt,9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29640</wp:posOffset>
                </wp:positionH>
                <wp:positionV relativeFrom="paragraph">
                  <wp:posOffset>805815</wp:posOffset>
                </wp:positionV>
                <wp:extent cx="402399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63.45pt" to="390pt,6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29640</wp:posOffset>
                </wp:positionH>
                <wp:positionV relativeFrom="paragraph">
                  <wp:posOffset>440055</wp:posOffset>
                </wp:positionV>
                <wp:extent cx="402399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4.65pt" to="390pt,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03985</wp:posOffset>
                </wp:positionH>
                <wp:positionV relativeFrom="paragraph">
                  <wp:posOffset>102235</wp:posOffset>
                </wp:positionV>
                <wp:extent cx="2248535" cy="2381885"/>
                <wp:effectExtent l="13335" t="13970" r="1143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23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524" y="256"/>
                              </a:moveTo>
                              <a:lnTo>
                                <a:pt x="5931" y="320"/>
                              </a:lnTo>
                              <a:lnTo>
                                <a:pt x="5592" y="320"/>
                              </a:lnTo>
                              <a:lnTo>
                                <a:pt x="5507" y="400"/>
                              </a:lnTo>
                              <a:lnTo>
                                <a:pt x="5337" y="400"/>
                              </a:lnTo>
                              <a:lnTo>
                                <a:pt x="5168" y="560"/>
                              </a:lnTo>
                              <a:lnTo>
                                <a:pt x="5083" y="560"/>
                              </a:lnTo>
                              <a:lnTo>
                                <a:pt x="4914" y="640"/>
                              </a:lnTo>
                              <a:lnTo>
                                <a:pt x="4829" y="640"/>
                              </a:lnTo>
                              <a:lnTo>
                                <a:pt x="4829" y="720"/>
                              </a:lnTo>
                              <a:lnTo>
                                <a:pt x="4744" y="720"/>
                              </a:lnTo>
                              <a:lnTo>
                                <a:pt x="4490" y="960"/>
                              </a:lnTo>
                              <a:lnTo>
                                <a:pt x="4406" y="960"/>
                              </a:lnTo>
                              <a:lnTo>
                                <a:pt x="4321" y="1040"/>
                              </a:lnTo>
                              <a:lnTo>
                                <a:pt x="4236" y="1200"/>
                              </a:lnTo>
                              <a:lnTo>
                                <a:pt x="4151" y="1280"/>
                              </a:lnTo>
                              <a:lnTo>
                                <a:pt x="3982" y="1360"/>
                              </a:lnTo>
                              <a:lnTo>
                                <a:pt x="3897" y="1520"/>
                              </a:lnTo>
                              <a:lnTo>
                                <a:pt x="3812" y="1600"/>
                              </a:lnTo>
                              <a:lnTo>
                                <a:pt x="3643" y="1680"/>
                              </a:lnTo>
                              <a:lnTo>
                                <a:pt x="3558" y="1840"/>
                              </a:lnTo>
                              <a:lnTo>
                                <a:pt x="3050" y="2319"/>
                              </a:lnTo>
                              <a:lnTo>
                                <a:pt x="2965" y="2479"/>
                              </a:lnTo>
                              <a:lnTo>
                                <a:pt x="2796" y="2639"/>
                              </a:lnTo>
                              <a:lnTo>
                                <a:pt x="2711" y="2799"/>
                              </a:lnTo>
                              <a:lnTo>
                                <a:pt x="2711" y="2879"/>
                              </a:lnTo>
                              <a:lnTo>
                                <a:pt x="2542" y="2879"/>
                              </a:lnTo>
                              <a:lnTo>
                                <a:pt x="2542" y="2959"/>
                              </a:lnTo>
                              <a:lnTo>
                                <a:pt x="2457" y="3119"/>
                              </a:lnTo>
                              <a:lnTo>
                                <a:pt x="2118" y="3439"/>
                              </a:lnTo>
                              <a:lnTo>
                                <a:pt x="2118" y="3519"/>
                              </a:lnTo>
                              <a:lnTo>
                                <a:pt x="2033" y="3599"/>
                              </a:lnTo>
                              <a:lnTo>
                                <a:pt x="1949" y="3759"/>
                              </a:lnTo>
                              <a:lnTo>
                                <a:pt x="1864" y="3839"/>
                              </a:lnTo>
                              <a:lnTo>
                                <a:pt x="1779" y="3839"/>
                              </a:lnTo>
                              <a:lnTo>
                                <a:pt x="1779" y="3919"/>
                              </a:lnTo>
                              <a:lnTo>
                                <a:pt x="1694" y="4079"/>
                              </a:lnTo>
                              <a:lnTo>
                                <a:pt x="1610" y="4159"/>
                              </a:lnTo>
                              <a:lnTo>
                                <a:pt x="1525" y="4159"/>
                              </a:lnTo>
                              <a:lnTo>
                                <a:pt x="1525" y="4239"/>
                              </a:lnTo>
                              <a:lnTo>
                                <a:pt x="1440" y="4399"/>
                              </a:lnTo>
                              <a:lnTo>
                                <a:pt x="1440" y="4479"/>
                              </a:lnTo>
                              <a:lnTo>
                                <a:pt x="1356" y="4479"/>
                              </a:lnTo>
                              <a:lnTo>
                                <a:pt x="1356" y="4639"/>
                              </a:lnTo>
                              <a:lnTo>
                                <a:pt x="1186" y="4799"/>
                              </a:lnTo>
                              <a:lnTo>
                                <a:pt x="1186" y="4879"/>
                              </a:lnTo>
                              <a:lnTo>
                                <a:pt x="1101" y="4959"/>
                              </a:lnTo>
                              <a:lnTo>
                                <a:pt x="1101" y="5039"/>
                              </a:lnTo>
                              <a:lnTo>
                                <a:pt x="1017" y="5119"/>
                              </a:lnTo>
                              <a:lnTo>
                                <a:pt x="1017" y="5199"/>
                              </a:lnTo>
                              <a:lnTo>
                                <a:pt x="932" y="5359"/>
                              </a:lnTo>
                              <a:lnTo>
                                <a:pt x="847" y="5439"/>
                              </a:lnTo>
                              <a:lnTo>
                                <a:pt x="847" y="5599"/>
                              </a:lnTo>
                              <a:lnTo>
                                <a:pt x="762" y="5758"/>
                              </a:lnTo>
                              <a:lnTo>
                                <a:pt x="762" y="5838"/>
                              </a:lnTo>
                              <a:lnTo>
                                <a:pt x="678" y="5998"/>
                              </a:lnTo>
                              <a:lnTo>
                                <a:pt x="678" y="6158"/>
                              </a:lnTo>
                              <a:lnTo>
                                <a:pt x="593" y="6318"/>
                              </a:lnTo>
                              <a:lnTo>
                                <a:pt x="508" y="6398"/>
                              </a:lnTo>
                              <a:lnTo>
                                <a:pt x="508" y="6478"/>
                              </a:lnTo>
                              <a:lnTo>
                                <a:pt x="424" y="6958"/>
                              </a:lnTo>
                              <a:lnTo>
                                <a:pt x="424" y="7278"/>
                              </a:lnTo>
                              <a:lnTo>
                                <a:pt x="339" y="7358"/>
                              </a:lnTo>
                              <a:lnTo>
                                <a:pt x="339" y="7598"/>
                              </a:lnTo>
                              <a:lnTo>
                                <a:pt x="254" y="7758"/>
                              </a:lnTo>
                              <a:lnTo>
                                <a:pt x="254" y="7918"/>
                              </a:lnTo>
                              <a:lnTo>
                                <a:pt x="169" y="7998"/>
                              </a:lnTo>
                              <a:lnTo>
                                <a:pt x="169" y="8638"/>
                              </a:lnTo>
                              <a:lnTo>
                                <a:pt x="85" y="8798"/>
                              </a:lnTo>
                              <a:lnTo>
                                <a:pt x="85" y="9757"/>
                              </a:lnTo>
                              <a:lnTo>
                                <a:pt x="0" y="9837"/>
                              </a:lnTo>
                              <a:lnTo>
                                <a:pt x="0" y="14796"/>
                              </a:lnTo>
                              <a:lnTo>
                                <a:pt x="85" y="14796"/>
                              </a:lnTo>
                              <a:lnTo>
                                <a:pt x="85" y="15116"/>
                              </a:lnTo>
                              <a:lnTo>
                                <a:pt x="169" y="15196"/>
                              </a:lnTo>
                              <a:lnTo>
                                <a:pt x="169" y="15356"/>
                              </a:lnTo>
                              <a:lnTo>
                                <a:pt x="339" y="15516"/>
                              </a:lnTo>
                              <a:lnTo>
                                <a:pt x="339" y="15596"/>
                              </a:lnTo>
                              <a:lnTo>
                                <a:pt x="424" y="15676"/>
                              </a:lnTo>
                              <a:lnTo>
                                <a:pt x="424" y="15756"/>
                              </a:lnTo>
                              <a:lnTo>
                                <a:pt x="508" y="15756"/>
                              </a:lnTo>
                              <a:lnTo>
                                <a:pt x="508" y="15916"/>
                              </a:lnTo>
                              <a:lnTo>
                                <a:pt x="593" y="15996"/>
                              </a:lnTo>
                              <a:lnTo>
                                <a:pt x="678" y="15996"/>
                              </a:lnTo>
                              <a:lnTo>
                                <a:pt x="678" y="16076"/>
                              </a:lnTo>
                              <a:lnTo>
                                <a:pt x="1101" y="16476"/>
                              </a:lnTo>
                              <a:lnTo>
                                <a:pt x="1186" y="16636"/>
                              </a:lnTo>
                              <a:lnTo>
                                <a:pt x="1271" y="16716"/>
                              </a:lnTo>
                              <a:lnTo>
                                <a:pt x="1356" y="16716"/>
                              </a:lnTo>
                              <a:lnTo>
                                <a:pt x="1440" y="16796"/>
                              </a:lnTo>
                              <a:lnTo>
                                <a:pt x="1525" y="16796"/>
                              </a:lnTo>
                              <a:lnTo>
                                <a:pt x="1610" y="16955"/>
                              </a:lnTo>
                              <a:lnTo>
                                <a:pt x="1694" y="17035"/>
                              </a:lnTo>
                              <a:lnTo>
                                <a:pt x="1864" y="17035"/>
                              </a:lnTo>
                              <a:lnTo>
                                <a:pt x="2203" y="17355"/>
                              </a:lnTo>
                              <a:lnTo>
                                <a:pt x="2372" y="17355"/>
                              </a:lnTo>
                              <a:lnTo>
                                <a:pt x="2457" y="17435"/>
                              </a:lnTo>
                              <a:lnTo>
                                <a:pt x="2542" y="17435"/>
                              </a:lnTo>
                              <a:lnTo>
                                <a:pt x="2542" y="17515"/>
                              </a:lnTo>
                              <a:lnTo>
                                <a:pt x="2626" y="17595"/>
                              </a:lnTo>
                              <a:lnTo>
                                <a:pt x="2796" y="17595"/>
                              </a:lnTo>
                              <a:lnTo>
                                <a:pt x="2796" y="17675"/>
                              </a:lnTo>
                              <a:lnTo>
                                <a:pt x="3050" y="17675"/>
                              </a:lnTo>
                              <a:lnTo>
                                <a:pt x="3135" y="17755"/>
                              </a:lnTo>
                              <a:lnTo>
                                <a:pt x="3135" y="17835"/>
                              </a:lnTo>
                              <a:lnTo>
                                <a:pt x="3219" y="17915"/>
                              </a:lnTo>
                              <a:lnTo>
                                <a:pt x="3389" y="17915"/>
                              </a:lnTo>
                              <a:lnTo>
                                <a:pt x="3474" y="17995"/>
                              </a:lnTo>
                              <a:lnTo>
                                <a:pt x="3728" y="17995"/>
                              </a:lnTo>
                              <a:lnTo>
                                <a:pt x="3812" y="18075"/>
                              </a:lnTo>
                              <a:lnTo>
                                <a:pt x="3897" y="18075"/>
                              </a:lnTo>
                              <a:lnTo>
                                <a:pt x="3897" y="18235"/>
                              </a:lnTo>
                              <a:lnTo>
                                <a:pt x="4067" y="18235"/>
                              </a:lnTo>
                              <a:lnTo>
                                <a:pt x="4151" y="18315"/>
                              </a:lnTo>
                              <a:lnTo>
                                <a:pt x="4236" y="18315"/>
                              </a:lnTo>
                              <a:lnTo>
                                <a:pt x="4406" y="18395"/>
                              </a:lnTo>
                              <a:lnTo>
                                <a:pt x="4575" y="18555"/>
                              </a:lnTo>
                              <a:lnTo>
                                <a:pt x="4744" y="18635"/>
                              </a:lnTo>
                              <a:lnTo>
                                <a:pt x="4914" y="18795"/>
                              </a:lnTo>
                              <a:lnTo>
                                <a:pt x="5083" y="18875"/>
                              </a:lnTo>
                              <a:lnTo>
                                <a:pt x="5253" y="19035"/>
                              </a:lnTo>
                              <a:lnTo>
                                <a:pt x="5422" y="19115"/>
                              </a:lnTo>
                              <a:lnTo>
                                <a:pt x="5507" y="19195"/>
                              </a:lnTo>
                              <a:lnTo>
                                <a:pt x="5592" y="19195"/>
                              </a:lnTo>
                              <a:lnTo>
                                <a:pt x="5592" y="19275"/>
                              </a:lnTo>
                              <a:lnTo>
                                <a:pt x="5761" y="19275"/>
                              </a:lnTo>
                              <a:lnTo>
                                <a:pt x="5846" y="19355"/>
                              </a:lnTo>
                              <a:lnTo>
                                <a:pt x="5931" y="19355"/>
                              </a:lnTo>
                              <a:lnTo>
                                <a:pt x="6100" y="19435"/>
                              </a:lnTo>
                              <a:lnTo>
                                <a:pt x="6185" y="19515"/>
                              </a:lnTo>
                              <a:lnTo>
                                <a:pt x="6439" y="19515"/>
                              </a:lnTo>
                              <a:lnTo>
                                <a:pt x="6524" y="19595"/>
                              </a:lnTo>
                              <a:lnTo>
                                <a:pt x="7117" y="19595"/>
                              </a:lnTo>
                              <a:lnTo>
                                <a:pt x="7201" y="19675"/>
                              </a:lnTo>
                              <a:lnTo>
                                <a:pt x="7710" y="19675"/>
                              </a:lnTo>
                              <a:lnTo>
                                <a:pt x="7794" y="19835"/>
                              </a:lnTo>
                              <a:lnTo>
                                <a:pt x="8387" y="19835"/>
                              </a:lnTo>
                              <a:lnTo>
                                <a:pt x="8557" y="19915"/>
                              </a:lnTo>
                              <a:lnTo>
                                <a:pt x="9150" y="19915"/>
                              </a:lnTo>
                              <a:lnTo>
                                <a:pt x="9235" y="19995"/>
                              </a:lnTo>
                              <a:lnTo>
                                <a:pt x="10929" y="19995"/>
                              </a:lnTo>
                              <a:lnTo>
                                <a:pt x="11014" y="19915"/>
                              </a:lnTo>
                              <a:lnTo>
                                <a:pt x="11522" y="19915"/>
                              </a:lnTo>
                              <a:lnTo>
                                <a:pt x="11607" y="19835"/>
                              </a:lnTo>
                              <a:lnTo>
                                <a:pt x="12115" y="19675"/>
                              </a:lnTo>
                              <a:lnTo>
                                <a:pt x="12200" y="19675"/>
                              </a:lnTo>
                              <a:lnTo>
                                <a:pt x="12708" y="19595"/>
                              </a:lnTo>
                              <a:lnTo>
                                <a:pt x="12793" y="19515"/>
                              </a:lnTo>
                              <a:lnTo>
                                <a:pt x="12962" y="19515"/>
                              </a:lnTo>
                              <a:lnTo>
                                <a:pt x="13047" y="19355"/>
                              </a:lnTo>
                              <a:lnTo>
                                <a:pt x="13217" y="19275"/>
                              </a:lnTo>
                              <a:lnTo>
                                <a:pt x="13386" y="19275"/>
                              </a:lnTo>
                              <a:lnTo>
                                <a:pt x="13725" y="18955"/>
                              </a:lnTo>
                              <a:lnTo>
                                <a:pt x="13894" y="18955"/>
                              </a:lnTo>
                              <a:lnTo>
                                <a:pt x="14064" y="18875"/>
                              </a:lnTo>
                              <a:lnTo>
                                <a:pt x="14149" y="18715"/>
                              </a:lnTo>
                              <a:lnTo>
                                <a:pt x="14318" y="18635"/>
                              </a:lnTo>
                              <a:lnTo>
                                <a:pt x="14572" y="18395"/>
                              </a:lnTo>
                              <a:lnTo>
                                <a:pt x="14742" y="18315"/>
                              </a:lnTo>
                              <a:lnTo>
                                <a:pt x="14826" y="18235"/>
                              </a:lnTo>
                              <a:lnTo>
                                <a:pt x="14911" y="18075"/>
                              </a:lnTo>
                              <a:lnTo>
                                <a:pt x="14996" y="18075"/>
                              </a:lnTo>
                              <a:lnTo>
                                <a:pt x="15080" y="17995"/>
                              </a:lnTo>
                              <a:lnTo>
                                <a:pt x="15080" y="17755"/>
                              </a:lnTo>
                              <a:lnTo>
                                <a:pt x="15250" y="17595"/>
                              </a:lnTo>
                              <a:lnTo>
                                <a:pt x="15419" y="17115"/>
                              </a:lnTo>
                              <a:lnTo>
                                <a:pt x="15504" y="17035"/>
                              </a:lnTo>
                              <a:lnTo>
                                <a:pt x="15589" y="16556"/>
                              </a:lnTo>
                              <a:lnTo>
                                <a:pt x="15758" y="16396"/>
                              </a:lnTo>
                              <a:lnTo>
                                <a:pt x="15758" y="16236"/>
                              </a:lnTo>
                              <a:lnTo>
                                <a:pt x="15843" y="15756"/>
                              </a:lnTo>
                              <a:lnTo>
                                <a:pt x="16012" y="15676"/>
                              </a:lnTo>
                              <a:lnTo>
                                <a:pt x="16097" y="15596"/>
                              </a:lnTo>
                              <a:lnTo>
                                <a:pt x="16097" y="15116"/>
                              </a:lnTo>
                              <a:lnTo>
                                <a:pt x="16182" y="15036"/>
                              </a:lnTo>
                              <a:lnTo>
                                <a:pt x="16351" y="14556"/>
                              </a:lnTo>
                              <a:lnTo>
                                <a:pt x="16436" y="14076"/>
                              </a:lnTo>
                              <a:lnTo>
                                <a:pt x="16521" y="13916"/>
                              </a:lnTo>
                              <a:lnTo>
                                <a:pt x="16690" y="13436"/>
                              </a:lnTo>
                              <a:lnTo>
                                <a:pt x="16775" y="12957"/>
                              </a:lnTo>
                              <a:lnTo>
                                <a:pt x="16860" y="12797"/>
                              </a:lnTo>
                              <a:lnTo>
                                <a:pt x="17029" y="12317"/>
                              </a:lnTo>
                              <a:lnTo>
                                <a:pt x="17114" y="12237"/>
                              </a:lnTo>
                              <a:lnTo>
                                <a:pt x="17114" y="12077"/>
                              </a:lnTo>
                              <a:lnTo>
                                <a:pt x="17199" y="11997"/>
                              </a:lnTo>
                              <a:lnTo>
                                <a:pt x="17199" y="11917"/>
                              </a:lnTo>
                              <a:lnTo>
                                <a:pt x="17283" y="11917"/>
                              </a:lnTo>
                              <a:lnTo>
                                <a:pt x="17368" y="11757"/>
                              </a:lnTo>
                              <a:lnTo>
                                <a:pt x="17368" y="11677"/>
                              </a:lnTo>
                              <a:lnTo>
                                <a:pt x="17453" y="11677"/>
                              </a:lnTo>
                              <a:lnTo>
                                <a:pt x="17453" y="11597"/>
                              </a:lnTo>
                              <a:lnTo>
                                <a:pt x="17537" y="11437"/>
                              </a:lnTo>
                              <a:lnTo>
                                <a:pt x="17537" y="11357"/>
                              </a:lnTo>
                              <a:lnTo>
                                <a:pt x="17707" y="11357"/>
                              </a:lnTo>
                              <a:lnTo>
                                <a:pt x="17707" y="11197"/>
                              </a:lnTo>
                              <a:lnTo>
                                <a:pt x="17792" y="11117"/>
                              </a:lnTo>
                              <a:lnTo>
                                <a:pt x="17792" y="11037"/>
                              </a:lnTo>
                              <a:lnTo>
                                <a:pt x="17876" y="11037"/>
                              </a:lnTo>
                              <a:lnTo>
                                <a:pt x="17876" y="10957"/>
                              </a:lnTo>
                              <a:lnTo>
                                <a:pt x="18046" y="10797"/>
                              </a:lnTo>
                              <a:lnTo>
                                <a:pt x="18046" y="10717"/>
                              </a:lnTo>
                              <a:lnTo>
                                <a:pt x="18130" y="10717"/>
                              </a:lnTo>
                              <a:lnTo>
                                <a:pt x="18130" y="10637"/>
                              </a:lnTo>
                              <a:lnTo>
                                <a:pt x="18215" y="10637"/>
                              </a:lnTo>
                              <a:lnTo>
                                <a:pt x="18215" y="10477"/>
                              </a:lnTo>
                              <a:lnTo>
                                <a:pt x="18385" y="10397"/>
                              </a:lnTo>
                              <a:lnTo>
                                <a:pt x="18469" y="10397"/>
                              </a:lnTo>
                              <a:lnTo>
                                <a:pt x="18554" y="10317"/>
                              </a:lnTo>
                              <a:lnTo>
                                <a:pt x="18639" y="10157"/>
                              </a:lnTo>
                              <a:lnTo>
                                <a:pt x="18808" y="9997"/>
                              </a:lnTo>
                              <a:lnTo>
                                <a:pt x="18808" y="9917"/>
                              </a:lnTo>
                              <a:lnTo>
                                <a:pt x="19062" y="9677"/>
                              </a:lnTo>
                              <a:lnTo>
                                <a:pt x="19147" y="9517"/>
                              </a:lnTo>
                              <a:lnTo>
                                <a:pt x="19232" y="9437"/>
                              </a:lnTo>
                              <a:lnTo>
                                <a:pt x="19401" y="9358"/>
                              </a:lnTo>
                              <a:lnTo>
                                <a:pt x="19655" y="8878"/>
                              </a:lnTo>
                              <a:lnTo>
                                <a:pt x="19740" y="8798"/>
                              </a:lnTo>
                              <a:lnTo>
                                <a:pt x="19825" y="8638"/>
                              </a:lnTo>
                              <a:lnTo>
                                <a:pt x="19825" y="8558"/>
                              </a:lnTo>
                              <a:lnTo>
                                <a:pt x="19910" y="8478"/>
                              </a:lnTo>
                              <a:lnTo>
                                <a:pt x="19910" y="8238"/>
                              </a:lnTo>
                              <a:lnTo>
                                <a:pt x="19994" y="8158"/>
                              </a:lnTo>
                              <a:lnTo>
                                <a:pt x="19994" y="7838"/>
                              </a:lnTo>
                              <a:lnTo>
                                <a:pt x="19910" y="7838"/>
                              </a:lnTo>
                              <a:lnTo>
                                <a:pt x="19910" y="7598"/>
                              </a:lnTo>
                              <a:lnTo>
                                <a:pt x="19825" y="7598"/>
                              </a:lnTo>
                              <a:lnTo>
                                <a:pt x="19825" y="7518"/>
                              </a:lnTo>
                              <a:lnTo>
                                <a:pt x="18469" y="7518"/>
                              </a:lnTo>
                              <a:lnTo>
                                <a:pt x="18469" y="7598"/>
                              </a:lnTo>
                              <a:lnTo>
                                <a:pt x="18215" y="7598"/>
                              </a:lnTo>
                              <a:lnTo>
                                <a:pt x="18130" y="7678"/>
                              </a:lnTo>
                              <a:lnTo>
                                <a:pt x="17961" y="7758"/>
                              </a:lnTo>
                              <a:lnTo>
                                <a:pt x="17792" y="7758"/>
                              </a:lnTo>
                              <a:lnTo>
                                <a:pt x="17707" y="7838"/>
                              </a:lnTo>
                              <a:lnTo>
                                <a:pt x="17199" y="7838"/>
                              </a:lnTo>
                              <a:lnTo>
                                <a:pt x="17114" y="7918"/>
                              </a:lnTo>
                              <a:lnTo>
                                <a:pt x="16605" y="7918"/>
                              </a:lnTo>
                              <a:lnTo>
                                <a:pt x="16521" y="8078"/>
                              </a:lnTo>
                              <a:lnTo>
                                <a:pt x="16351" y="8078"/>
                              </a:lnTo>
                              <a:lnTo>
                                <a:pt x="16267" y="8158"/>
                              </a:lnTo>
                              <a:lnTo>
                                <a:pt x="16012" y="8158"/>
                              </a:lnTo>
                              <a:lnTo>
                                <a:pt x="15843" y="8238"/>
                              </a:lnTo>
                              <a:lnTo>
                                <a:pt x="15589" y="8238"/>
                              </a:lnTo>
                              <a:lnTo>
                                <a:pt x="15504" y="8318"/>
                              </a:lnTo>
                              <a:lnTo>
                                <a:pt x="15335" y="8398"/>
                              </a:lnTo>
                              <a:lnTo>
                                <a:pt x="15165" y="8398"/>
                              </a:lnTo>
                              <a:lnTo>
                                <a:pt x="14996" y="8478"/>
                              </a:lnTo>
                              <a:lnTo>
                                <a:pt x="13979" y="8478"/>
                              </a:lnTo>
                              <a:lnTo>
                                <a:pt x="13810" y="8558"/>
                              </a:lnTo>
                              <a:lnTo>
                                <a:pt x="12962" y="8558"/>
                              </a:lnTo>
                              <a:lnTo>
                                <a:pt x="12878" y="8478"/>
                              </a:lnTo>
                              <a:lnTo>
                                <a:pt x="12200" y="8478"/>
                              </a:lnTo>
                              <a:lnTo>
                                <a:pt x="12030" y="8398"/>
                              </a:lnTo>
                              <a:lnTo>
                                <a:pt x="11014" y="8238"/>
                              </a:lnTo>
                              <a:lnTo>
                                <a:pt x="10844" y="8158"/>
                              </a:lnTo>
                              <a:lnTo>
                                <a:pt x="10336" y="8078"/>
                              </a:lnTo>
                              <a:lnTo>
                                <a:pt x="9828" y="7918"/>
                              </a:lnTo>
                              <a:lnTo>
                                <a:pt x="9319" y="7838"/>
                              </a:lnTo>
                              <a:lnTo>
                                <a:pt x="8303" y="7518"/>
                              </a:lnTo>
                              <a:lnTo>
                                <a:pt x="8133" y="7038"/>
                              </a:lnTo>
                              <a:lnTo>
                                <a:pt x="7625" y="6958"/>
                              </a:lnTo>
                              <a:lnTo>
                                <a:pt x="7540" y="6478"/>
                              </a:lnTo>
                              <a:lnTo>
                                <a:pt x="7371" y="6398"/>
                              </a:lnTo>
                              <a:lnTo>
                                <a:pt x="7201" y="5918"/>
                              </a:lnTo>
                              <a:lnTo>
                                <a:pt x="7117" y="5838"/>
                              </a:lnTo>
                              <a:lnTo>
                                <a:pt x="7032" y="5359"/>
                              </a:lnTo>
                              <a:lnTo>
                                <a:pt x="6947" y="5279"/>
                              </a:lnTo>
                              <a:lnTo>
                                <a:pt x="6947" y="4959"/>
                              </a:lnTo>
                              <a:lnTo>
                                <a:pt x="7032" y="4959"/>
                              </a:lnTo>
                              <a:lnTo>
                                <a:pt x="7032" y="4399"/>
                              </a:lnTo>
                              <a:lnTo>
                                <a:pt x="7117" y="4319"/>
                              </a:lnTo>
                              <a:lnTo>
                                <a:pt x="7117" y="4079"/>
                              </a:lnTo>
                              <a:lnTo>
                                <a:pt x="7201" y="3919"/>
                              </a:lnTo>
                              <a:lnTo>
                                <a:pt x="7201" y="3439"/>
                              </a:lnTo>
                              <a:lnTo>
                                <a:pt x="7117" y="3359"/>
                              </a:lnTo>
                              <a:lnTo>
                                <a:pt x="7117" y="3039"/>
                              </a:lnTo>
                              <a:lnTo>
                                <a:pt x="7032" y="3039"/>
                              </a:lnTo>
                              <a:lnTo>
                                <a:pt x="7032" y="2239"/>
                              </a:lnTo>
                              <a:lnTo>
                                <a:pt x="6947" y="2079"/>
                              </a:lnTo>
                              <a:lnTo>
                                <a:pt x="6947" y="1760"/>
                              </a:lnTo>
                              <a:lnTo>
                                <a:pt x="6862" y="1600"/>
                              </a:lnTo>
                              <a:lnTo>
                                <a:pt x="6862" y="1440"/>
                              </a:lnTo>
                              <a:lnTo>
                                <a:pt x="6778" y="1440"/>
                              </a:lnTo>
                              <a:lnTo>
                                <a:pt x="6778" y="1280"/>
                              </a:lnTo>
                              <a:lnTo>
                                <a:pt x="6693" y="1200"/>
                              </a:lnTo>
                              <a:lnTo>
                                <a:pt x="6693" y="1120"/>
                              </a:lnTo>
                              <a:lnTo>
                                <a:pt x="6608" y="1120"/>
                              </a:lnTo>
                              <a:lnTo>
                                <a:pt x="6608" y="880"/>
                              </a:lnTo>
                              <a:lnTo>
                                <a:pt x="6439" y="880"/>
                              </a:lnTo>
                              <a:lnTo>
                                <a:pt x="6439" y="800"/>
                              </a:lnTo>
                              <a:lnTo>
                                <a:pt x="6354" y="800"/>
                              </a:lnTo>
                              <a:lnTo>
                                <a:pt x="6354" y="720"/>
                              </a:lnTo>
                              <a:lnTo>
                                <a:pt x="6269" y="640"/>
                              </a:lnTo>
                              <a:lnTo>
                                <a:pt x="6269" y="560"/>
                              </a:lnTo>
                              <a:lnTo>
                                <a:pt x="6185" y="560"/>
                              </a:lnTo>
                              <a:lnTo>
                                <a:pt x="6185" y="480"/>
                              </a:lnTo>
                              <a:lnTo>
                                <a:pt x="6100" y="480"/>
                              </a:lnTo>
                              <a:lnTo>
                                <a:pt x="6015" y="400"/>
                              </a:lnTo>
                              <a:lnTo>
                                <a:pt x="6015" y="320"/>
                              </a:lnTo>
                              <a:lnTo>
                                <a:pt x="5931" y="320"/>
                              </a:lnTo>
                              <a:lnTo>
                                <a:pt x="5931" y="240"/>
                              </a:lnTo>
                              <a:lnTo>
                                <a:pt x="5846" y="240"/>
                              </a:lnTo>
                              <a:lnTo>
                                <a:pt x="5846" y="160"/>
                              </a:lnTo>
                              <a:lnTo>
                                <a:pt x="5676" y="160"/>
                              </a:lnTo>
                              <a:lnTo>
                                <a:pt x="5676" y="80"/>
                              </a:lnTo>
                              <a:lnTo>
                                <a:pt x="5592" y="0"/>
                              </a:lnTo>
                              <a:lnTo>
                                <a:pt x="5676" y="0"/>
                              </a:lnTo>
                              <a:lnTo>
                                <a:pt x="5676" y="160"/>
                              </a:lnTo>
                              <a:lnTo>
                                <a:pt x="5524" y="25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524,256l5931,320l5592,320l5507,400l5337,400l5168,560l5083,560l4914,640l4829,640l4829,720l4744,720l4490,960l4406,960l4321,1040l4236,1200l4151,1280l3982,1360l3897,1520l3812,1600l3643,1680l3558,1840l3050,2319l2965,2479l2796,2639l2711,2799l2711,2879l2542,2879l2542,2959l2457,3119l2118,3439l2118,3519l2033,3599l1949,3759l1864,3839l1779,3839l1779,3919l1694,4079l1610,4159l1525,4159l1525,4239l1440,4399l1440,4479l1356,4479l1356,4639l1186,4799l1186,4879l1101,4959l1101,5039l1017,5119l1017,5199l932,5359l847,5439l847,5599l762,5758l762,5838l678,5998l678,6158l593,6318l508,6398l508,6478l424,6958l424,7278l339,7358l339,7598l254,7758l254,7918l169,7998l169,8638l85,8798l85,9757l0,9837l0,14796l85,14796l85,15116l169,15196l169,15356l339,15516l339,15596l424,15676l424,15756l508,15756l508,15916l593,15996l678,15996l678,16076l1101,16476l1186,16636l1271,16716l1356,16716l1440,16796l1525,16796l1610,16955l1694,17035l1864,17035l2203,17355l2372,17355l2457,17435l2542,17435l2542,17515l2626,17595l2796,17595l2796,17675l3050,17675l3135,17755l3135,17835l3219,17915l3389,17915l3474,17995l3728,17995l3812,18075l3897,18075l3897,18235l4067,18235l4151,18315l4236,18315l4406,18395l4575,18555l4744,18635l4914,18795l5083,18875l5253,19035l5422,19115l5507,19195l5592,19195l5592,19275l5761,19275l5846,19355l5931,19355l6100,19435l6185,19515l6439,19515l6524,19595l7117,19595l7201,19675l7710,19675l7794,19835l8387,19835l8557,19915l9150,19915l9235,19995l10929,19995l11014,19915l11522,19915l11607,19835l12115,19675l12200,19675l12708,19595l12793,19515l12962,19515l13047,19355l13217,19275l13386,19275l13725,18955l13894,18955l14064,18875l14149,18715l14318,18635l14572,18395l14742,18315l14826,18235l14911,18075l14996,18075l15080,17995l15080,17755l15250,17595l15419,17115l15504,17035l15589,16556l15758,16396l15758,16236l15843,15756l16012,15676l16097,15596l16097,15116l16182,15036l16351,14556l16436,14076l16521,13916l16690,13436l16775,12957l16860,12797l17029,12317l17114,12237l17114,12077l17199,11997l17199,11917l17283,11917l17368,11757l17368,11677l17453,11677l17453,11597l17537,11437l17537,11357l17707,11357l17707,11197l17792,11117l17792,11037l17876,11037l17876,10957l18046,10797l18046,10717l18130,10717l18130,10637l18215,10637l18215,10477l18385,10397l18469,10397l18554,10317l18639,10157l18808,9997l18808,9917l19062,9677l19147,9517l19232,9437l19401,9358l19655,8878l19740,8798l19825,8638l19825,8558l19910,8478l19910,8238l19994,8158l19994,7838l19910,7838l19910,7598l19825,7598l19825,7518l18469,7518l18469,7598l18215,7598l18130,7678l17961,7758l17792,7758l17707,7838l17199,7838l17114,7918l16605,7918l16521,8078l16351,8078l16267,8158l16012,8158l15843,8238l15589,8238l15504,8318l15335,8398l15165,8398l14996,8478l13979,8478l13810,8558l12962,8558l12878,8478l12200,8478l12030,8398l11014,8238l10844,8158l10336,8078l9828,7918l9319,7838l8303,7518l8133,7038l7625,6958l7540,6478l7371,6398l7201,5918l7117,5838l7032,5359l6947,5279l6947,4959l7032,4959l7032,4399l7117,4319l7117,4079l7201,3919l7201,3439l7117,3359l7117,3039l7032,3039l7032,2239l6947,2079l6947,1760l6862,1600l6862,1440l6778,1440l6778,1280l6693,1200l6693,1120l6608,1120l6608,880l6439,880l6439,800l6354,800l6354,720l6269,640l6269,560l6185,560l6185,480l6100,480l6015,400l6015,320l5931,320l5931,240l5846,240l5846,160l5676,160l5676,80l5592,0l5676,0l5676,160l5524,256xe" stroked="t" o:allowincell="f" style="position:absolute;margin-left:110.55pt;margin-top:8.05pt;width:177pt;height:187.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r</w:t>
      </w:r>
      <w:r>
        <w:rPr>
          <w:sz w:val="24"/>
          <w:vertAlign w:val="sub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 xml:space="preserve">    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r</w:t>
      </w:r>
      <w:r>
        <w:rPr>
          <w:sz w:val="24"/>
          <w:vertAlign w:val="sub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ab/>
        <w:tab/>
        <w:tab/>
        <w:t xml:space="preserve">    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    r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      ..  </w:t>
        <w:tab/>
        <w:t xml:space="preserve"> .       .     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    ..     ..       ..      ..       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en-US"/>
        </w:rPr>
        <w:tab/>
        <w:tab/>
        <w:tab/>
        <w:t xml:space="preserve">     </w:t>
      </w:r>
      <w:r>
        <w:rPr>
          <w:sz w:val="24"/>
        </w:rPr>
        <w:t xml:space="preserve">..       ..      ..      ..      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r</w:t>
      </w:r>
      <w:r>
        <w:rPr>
          <w:sz w:val="24"/>
          <w:vertAlign w:val="subscript"/>
        </w:rPr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     x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</w:t>
      </w:r>
      <w:r>
        <w:rPr/>
        <w:t>Figur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tilizamos los símbolos  A(r</w:t>
      </w:r>
      <w:r>
        <w:rPr>
          <w:sz w:val="24"/>
          <w:vertAlign w:val="subscript"/>
        </w:rPr>
        <w:t>1</w:t>
      </w:r>
      <w:r>
        <w:rPr>
          <w:sz w:val="24"/>
        </w:rPr>
        <w:t>), A(r</w:t>
      </w:r>
      <w:r>
        <w:rPr>
          <w:sz w:val="24"/>
          <w:vertAlign w:val="subscript"/>
        </w:rPr>
        <w:t>2</w:t>
      </w:r>
      <w:r>
        <w:rPr>
          <w:sz w:val="24"/>
        </w:rPr>
        <w:t>),...., A(r</w:t>
      </w:r>
      <w:r>
        <w:rPr>
          <w:sz w:val="24"/>
          <w:vertAlign w:val="subscript"/>
        </w:rPr>
        <w:t>n</w:t>
      </w:r>
      <w:r>
        <w:rPr>
          <w:sz w:val="24"/>
        </w:rPr>
        <w:t>) para las áreas de estos rectángulos.</w:t>
      </w:r>
    </w:p>
    <w:p>
      <w:pPr>
        <w:pStyle w:val="Normal"/>
        <w:jc w:val="both"/>
        <w:rPr/>
      </w:pPr>
      <w:r>
        <w:rPr>
          <w:sz w:val="24"/>
        </w:rPr>
        <w:t>El conjunto de los n rectángulos {r</w:t>
      </w:r>
      <w:r>
        <w:rPr>
          <w:sz w:val="24"/>
          <w:vertAlign w:val="subscript"/>
        </w:rPr>
        <w:t>1</w:t>
      </w:r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>,...., r</w:t>
      </w:r>
      <w:r>
        <w:rPr>
          <w:sz w:val="24"/>
          <w:vertAlign w:val="subscript"/>
        </w:rPr>
        <w:t>n</w:t>
      </w:r>
      <w:r>
        <w:rPr>
          <w:sz w:val="24"/>
        </w:rPr>
        <w:t xml:space="preserve">} se llama una SUBDIVISION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de F.</w:t>
      </w:r>
    </w:p>
    <w:p>
      <w:pPr>
        <w:pStyle w:val="Normal"/>
        <w:jc w:val="both"/>
        <w:rPr/>
      </w:pPr>
      <w:r>
        <w:rPr>
          <w:sz w:val="24"/>
        </w:rPr>
        <w:t xml:space="preserve">La NORMA de la subdivisión que generalmente se indica con </w:t>
      </w:r>
      <w:r>
        <w:rPr>
          <w:rFonts w:eastAsia="Symbol" w:cs="Symbol" w:ascii="Symbol" w:hAnsi="Symbol"/>
          <w:sz w:val="24"/>
        </w:rPr>
        <w:t>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</w:t>
      </w:r>
      <w:r>
        <w:rPr>
          <w:sz w:val="24"/>
        </w:rPr>
        <w:t xml:space="preserve">, es la longitud de la diagonal del mayor rectángulo de la subdivisión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ongamos que z = f(x,y) es una función definida para todo (x,y) de la región F.</w:t>
      </w:r>
    </w:p>
    <w:p>
      <w:pPr>
        <w:pStyle w:val="Normal"/>
        <w:jc w:val="both"/>
        <w:rPr/>
      </w:pPr>
      <w:r>
        <w:rPr>
          <w:sz w:val="24"/>
        </w:rPr>
        <w:t xml:space="preserve">La definición para la INTEGRAL DOBLE de f SOBRE LA REGION F es análoga a la definición de integrales para funciones de una variable. Elegimos un punto arbitrario en cada uno de los rectángulos de la subdivisión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, designando las coordenadas del punto en el rectángulo 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con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i</w:t>
      </w:r>
      <w:r>
        <w:rPr>
          <w:sz w:val="24"/>
        </w:rPr>
        <w:t>,,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. Ahora formamos la suma: </w:t>
      </w:r>
      <w:r>
        <w:rPr>
          <w:sz w:val="24"/>
          <w:lang w:val="es-ES"/>
        </w:rPr>
        <w:t>f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es-ES"/>
        </w:rPr>
        <w:t>1</w:t>
      </w:r>
      <w:r>
        <w:rPr>
          <w:sz w:val="24"/>
          <w:lang w:val="es-ES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s-ES"/>
        </w:rPr>
        <w:t>1</w:t>
      </w:r>
      <w:r>
        <w:rPr>
          <w:sz w:val="24"/>
          <w:lang w:val="es-ES"/>
        </w:rPr>
        <w:t xml:space="preserve">). </w:t>
      </w:r>
      <w:r>
        <w:rPr>
          <w:sz w:val="24"/>
          <w:lang w:val="en-US"/>
        </w:rPr>
        <w:t>A(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+ f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. A(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+ ...... + f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). </w:t>
      </w:r>
      <w:r>
        <w:rPr>
          <w:sz w:val="24"/>
        </w:rPr>
        <w:t>A(r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  en forma general  </w:t>
      </w:r>
      <w:r>
        <w:rPr>
          <w:color w:val="FFFF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   (1)</w:t>
      </w:r>
    </w:p>
    <w:p>
      <w:pPr>
        <w:pStyle w:val="Normal"/>
        <w:jc w:val="both"/>
        <w:rPr/>
      </w:pPr>
      <w:r>
        <w:rPr>
          <w:sz w:val="24"/>
        </w:rPr>
        <w:t>Esta suma es una aproximación a la integral doble que definiremos; y se denomina “</w:t>
      </w:r>
      <w:r>
        <w:rPr>
          <w:b/>
          <w:sz w:val="24"/>
        </w:rPr>
        <w:t>SUMA INTEGRAL</w:t>
      </w:r>
      <w:r>
        <w:rPr>
          <w:sz w:val="24"/>
        </w:rPr>
        <w:t>”.</w:t>
      </w:r>
    </w:p>
    <w:p>
      <w:pPr>
        <w:pStyle w:val="Normal"/>
        <w:jc w:val="both"/>
        <w:rPr/>
      </w:pPr>
      <w:r>
        <w:rPr>
          <w:sz w:val="24"/>
        </w:rPr>
        <w:t>Las sumas tales como (1) pueden formarse para subdivisiones con cualquier Norma positiva y con el iésimo punto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i</w:t>
      </w:r>
      <w:r>
        <w:rPr>
          <w:sz w:val="24"/>
        </w:rPr>
        <w:t>) elegido en forma arbitraria en el rectángulo r</w:t>
      </w:r>
      <w:r>
        <w:rPr>
          <w:sz w:val="24"/>
          <w:vertAlign w:val="subscript"/>
        </w:rPr>
        <w:t>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DEFINICION</w:t>
      </w:r>
    </w:p>
    <w:p>
      <w:pPr>
        <w:pStyle w:val="Normal"/>
        <w:jc w:val="both"/>
        <w:rPr/>
      </w:pPr>
      <w:r>
        <w:rPr>
          <w:sz w:val="24"/>
        </w:rPr>
        <w:t xml:space="preserve">Un número L es el límite de las sumas del tipo (1)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 Si dado un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&gt; 0 ;      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&gt; 0   / 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 para toda subdivisión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con </w:t>
      </w:r>
      <w:r>
        <w:rPr>
          <w:rFonts w:eastAsia="Symbol" w:cs="Symbol" w:ascii="Symbol" w:hAnsi="Symbol"/>
          <w:sz w:val="24"/>
        </w:rPr>
        <w:t>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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y para todas las elecciones posibles de los puntos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i</w:t>
      </w:r>
      <w:r>
        <w:rPr>
          <w:sz w:val="24"/>
        </w:rPr>
        <w:t>) en los rectángulos r</w:t>
      </w:r>
      <w:r>
        <w:rPr>
          <w:sz w:val="24"/>
          <w:vertAlign w:val="subscript"/>
        </w:rPr>
        <w:t>i</w:t>
      </w:r>
      <w:r>
        <w:rPr>
          <w:sz w:val="24"/>
        </w:rPr>
        <w:t>.  Puede demostrarse que si el número L existe entonces debe ser únic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DEFINICION</w:t>
      </w:r>
    </w:p>
    <w:p>
      <w:pPr>
        <w:pStyle w:val="Normal"/>
        <w:jc w:val="both"/>
        <w:rPr/>
      </w:pPr>
      <w:r>
        <w:rPr>
          <w:sz w:val="24"/>
        </w:rPr>
        <w:t xml:space="preserve">Si f está definida en una región F y el número L, definido anteriormente, existe, decimos que f es </w:t>
      </w:r>
      <w:r>
        <w:rPr>
          <w:b/>
          <w:sz w:val="24"/>
        </w:rPr>
        <w:t>INTEGRABLE SOBRE F</w:t>
      </w:r>
      <w:r>
        <w:rPr>
          <w:sz w:val="24"/>
        </w:rPr>
        <w:t xml:space="preserve">, y escribimos :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f(x,y). dA</w:t>
      </w:r>
    </w:p>
    <w:p>
      <w:pPr>
        <w:pStyle w:val="Normal"/>
        <w:jc w:val="both"/>
        <w:rPr/>
      </w:pPr>
      <w:r>
        <w:rPr>
          <w:sz w:val="24"/>
        </w:rPr>
        <w:t xml:space="preserve">A está expresión la llamaremos también </w:t>
      </w:r>
      <w:r>
        <w:rPr>
          <w:b/>
          <w:sz w:val="24"/>
        </w:rPr>
        <w:t>INTEGRAL DOBLE DE f SOBRE F</w:t>
      </w:r>
      <w:r>
        <w:rPr>
          <w:sz w:val="24"/>
        </w:rPr>
        <w:t>. La integral doble tiene una interpretación geométrica como volumen de un sólido. Efectivamente cada término de la sumatoria (1) representa el volumen de un cuerpo elemental de base (r</w:t>
      </w:r>
      <w:r>
        <w:rPr>
          <w:sz w:val="24"/>
          <w:vertAlign w:val="subscript"/>
        </w:rPr>
        <w:t>i</w:t>
      </w:r>
      <w:r>
        <w:rPr>
          <w:sz w:val="24"/>
        </w:rPr>
        <w:t>) y altura       h = f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i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i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Siendo z= f(x,y) una función continua en el dominio cerrado representado por la REGION F, la sumatoria (1) tiene un límite si la diagonal máxima d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tiende a cero con n tendiendo a infinito. Siendo este límite siempre el mismo, cualquiera sea el modo de la división del dominio de los elementos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, y la selección del punto de coordenadas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 en los dominios parciales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Este límite se llama integral doble de la función f(x,y) sobre F y si f(x,y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 la integral doble es igual al volumen del cuerpo limitado por la superficie z = f(x,y), el plano z = 0 y la superficie cuyas generatrices son paralelas al eje 0z a través de la frontera de F. (fig. 2)</w:t>
      </w:r>
    </w:p>
    <w:p>
      <w:pPr>
        <w:pStyle w:val="Normal"/>
        <w:jc w:val="both"/>
        <w:rPr/>
      </w:pPr>
      <w:r>
        <w:rPr>
          <w:sz w:val="24"/>
        </w:rPr>
        <w:t xml:space="preserve">V(s) =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f(x,y). dA  Siendo V(s) el volumen del sólido definido por  (x,y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F</w:t>
      </w:r>
      <w:r>
        <w:rPr>
          <w:b/>
          <w:sz w:val="24"/>
          <w:vertAlign w:val="subscript"/>
        </w:rPr>
        <w:t>^</w:t>
      </w:r>
      <w:r>
        <w:rPr>
          <w:sz w:val="24"/>
        </w:rPr>
        <w:t xml:space="preserve">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z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f(x,y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8280</wp:posOffset>
                </wp:positionH>
                <wp:positionV relativeFrom="paragraph">
                  <wp:posOffset>201295</wp:posOffset>
                </wp:positionV>
                <wp:extent cx="635" cy="1829435"/>
                <wp:effectExtent l="25400" t="0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5.85pt" to="116.4pt,159.85pt" stroked="t" o:allowincell="f" style="position:absolute">
                <v:stroke color="blue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8280</wp:posOffset>
                </wp:positionH>
                <wp:positionV relativeFrom="paragraph">
                  <wp:posOffset>2030095</wp:posOffset>
                </wp:positionV>
                <wp:extent cx="2378075" cy="635"/>
                <wp:effectExtent l="635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59.85pt" to="303.6pt,159.8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0365</wp:posOffset>
                </wp:positionH>
                <wp:positionV relativeFrom="paragraph">
                  <wp:posOffset>2030095</wp:posOffset>
                </wp:positionV>
                <wp:extent cx="1097915" cy="915035"/>
                <wp:effectExtent l="0" t="1016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59.85pt" to="116.35pt,231.85pt" stroked="t" o:allowincell="f" style="position:absolute;flip:x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3960</wp:posOffset>
                </wp:positionH>
                <wp:positionV relativeFrom="paragraph">
                  <wp:posOffset>2212975</wp:posOffset>
                </wp:positionV>
                <wp:extent cx="1463675" cy="732155"/>
                <wp:effectExtent l="13335" t="1333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3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c2d69b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94.8pt;margin-top:174.25pt;width:115.2pt;height:57.6pt;mso-wrap-style:none;v-text-anchor:middle">
                <v:fill o:detectmouseclick="t" color2="#d6e3bc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3960</wp:posOffset>
                </wp:positionH>
                <wp:positionV relativeFrom="paragraph">
                  <wp:posOffset>1021715</wp:posOffset>
                </wp:positionV>
                <wp:extent cx="635" cy="1555115"/>
                <wp:effectExtent l="12700" t="635" r="127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80.45pt" to="94.8pt,202.85pt" stroked="t" o:allowincell="f" style="position:absolute;flip:y">
                <v:stroke color="#e36c0a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3960</wp:posOffset>
                </wp:positionH>
                <wp:positionV relativeFrom="paragraph">
                  <wp:posOffset>475615</wp:posOffset>
                </wp:positionV>
                <wp:extent cx="823595" cy="549275"/>
                <wp:effectExtent l="12700" t="133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8pt;margin-top:37.45pt;width:64.8pt;height:43.2pt;flip:x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475615</wp:posOffset>
                </wp:positionV>
                <wp:extent cx="635" cy="1737995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7.45pt" to="159.6pt,174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3325</wp:posOffset>
                </wp:positionH>
                <wp:positionV relativeFrom="paragraph">
                  <wp:posOffset>1021715</wp:posOffset>
                </wp:positionV>
                <wp:extent cx="457835" cy="183515"/>
                <wp:effectExtent l="12700" t="1905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75pt;margin-top:80.45pt;width:36pt;height:14.4pt;flip:xy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61160</wp:posOffset>
                </wp:positionH>
                <wp:positionV relativeFrom="paragraph">
                  <wp:posOffset>841375</wp:posOffset>
                </wp:positionV>
                <wp:extent cx="1006475" cy="366395"/>
                <wp:effectExtent l="12700" t="133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8pt;margin-top:66.25pt;width:79.2pt;height:28.8pt;flip:x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26920</wp:posOffset>
                </wp:positionH>
                <wp:positionV relativeFrom="paragraph">
                  <wp:posOffset>473710</wp:posOffset>
                </wp:positionV>
                <wp:extent cx="640715" cy="381635"/>
                <wp:effectExtent l="13970" t="13335" r="1143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0"/>
                              </a:moveTo>
                              <a:lnTo>
                                <a:pt x="833" y="0"/>
                              </a:lnTo>
                              <a:lnTo>
                                <a:pt x="1724" y="0"/>
                              </a:lnTo>
                              <a:lnTo>
                                <a:pt x="1724" y="499"/>
                              </a:lnTo>
                              <a:lnTo>
                                <a:pt x="2319" y="499"/>
                              </a:lnTo>
                              <a:lnTo>
                                <a:pt x="2616" y="998"/>
                              </a:lnTo>
                              <a:lnTo>
                                <a:pt x="2616" y="1498"/>
                              </a:lnTo>
                              <a:lnTo>
                                <a:pt x="2914" y="1498"/>
                              </a:lnTo>
                              <a:lnTo>
                                <a:pt x="2914" y="1997"/>
                              </a:lnTo>
                              <a:lnTo>
                                <a:pt x="3806" y="1997"/>
                              </a:lnTo>
                              <a:lnTo>
                                <a:pt x="3806" y="2496"/>
                              </a:lnTo>
                              <a:lnTo>
                                <a:pt x="4103" y="2496"/>
                              </a:lnTo>
                              <a:lnTo>
                                <a:pt x="4698" y="3494"/>
                              </a:lnTo>
                              <a:lnTo>
                                <a:pt x="4995" y="3494"/>
                              </a:lnTo>
                              <a:lnTo>
                                <a:pt x="5292" y="3993"/>
                              </a:lnTo>
                              <a:lnTo>
                                <a:pt x="6184" y="3993"/>
                              </a:lnTo>
                              <a:lnTo>
                                <a:pt x="6184" y="4493"/>
                              </a:lnTo>
                              <a:lnTo>
                                <a:pt x="6482" y="4493"/>
                              </a:lnTo>
                              <a:lnTo>
                                <a:pt x="7076" y="5491"/>
                              </a:lnTo>
                              <a:lnTo>
                                <a:pt x="7671" y="5491"/>
                              </a:lnTo>
                              <a:lnTo>
                                <a:pt x="7671" y="5990"/>
                              </a:lnTo>
                              <a:lnTo>
                                <a:pt x="8563" y="5990"/>
                              </a:lnTo>
                              <a:lnTo>
                                <a:pt x="8860" y="6489"/>
                              </a:lnTo>
                              <a:lnTo>
                                <a:pt x="9455" y="6489"/>
                              </a:lnTo>
                              <a:lnTo>
                                <a:pt x="9752" y="7488"/>
                              </a:lnTo>
                              <a:lnTo>
                                <a:pt x="10050" y="7488"/>
                              </a:lnTo>
                              <a:lnTo>
                                <a:pt x="10644" y="7987"/>
                              </a:lnTo>
                              <a:lnTo>
                                <a:pt x="10942" y="7987"/>
                              </a:lnTo>
                              <a:lnTo>
                                <a:pt x="11239" y="8486"/>
                              </a:lnTo>
                              <a:lnTo>
                                <a:pt x="11536" y="8486"/>
                              </a:lnTo>
                              <a:lnTo>
                                <a:pt x="11833" y="9484"/>
                              </a:lnTo>
                              <a:lnTo>
                                <a:pt x="12131" y="9484"/>
                              </a:lnTo>
                              <a:lnTo>
                                <a:pt x="12428" y="9983"/>
                              </a:lnTo>
                              <a:lnTo>
                                <a:pt x="12725" y="9983"/>
                              </a:lnTo>
                              <a:lnTo>
                                <a:pt x="13023" y="10483"/>
                              </a:lnTo>
                              <a:lnTo>
                                <a:pt x="13320" y="10483"/>
                              </a:lnTo>
                              <a:lnTo>
                                <a:pt x="13320" y="11481"/>
                              </a:lnTo>
                              <a:lnTo>
                                <a:pt x="13617" y="11481"/>
                              </a:lnTo>
                              <a:lnTo>
                                <a:pt x="13915" y="11980"/>
                              </a:lnTo>
                              <a:lnTo>
                                <a:pt x="14212" y="11980"/>
                              </a:lnTo>
                              <a:lnTo>
                                <a:pt x="14509" y="12479"/>
                              </a:lnTo>
                              <a:lnTo>
                                <a:pt x="14807" y="13478"/>
                              </a:lnTo>
                              <a:lnTo>
                                <a:pt x="15401" y="13478"/>
                              </a:lnTo>
                              <a:lnTo>
                                <a:pt x="15401" y="13977"/>
                              </a:lnTo>
                              <a:lnTo>
                                <a:pt x="15699" y="13977"/>
                              </a:lnTo>
                              <a:lnTo>
                                <a:pt x="15699" y="14476"/>
                              </a:lnTo>
                              <a:lnTo>
                                <a:pt x="15996" y="14476"/>
                              </a:lnTo>
                              <a:lnTo>
                                <a:pt x="15996" y="14975"/>
                              </a:lnTo>
                              <a:lnTo>
                                <a:pt x="16591" y="15474"/>
                              </a:lnTo>
                              <a:lnTo>
                                <a:pt x="16591" y="15973"/>
                              </a:lnTo>
                              <a:lnTo>
                                <a:pt x="17185" y="15973"/>
                              </a:lnTo>
                              <a:lnTo>
                                <a:pt x="17185" y="16473"/>
                              </a:lnTo>
                              <a:lnTo>
                                <a:pt x="17483" y="16473"/>
                              </a:lnTo>
                              <a:lnTo>
                                <a:pt x="17780" y="17471"/>
                              </a:lnTo>
                              <a:lnTo>
                                <a:pt x="18077" y="17471"/>
                              </a:lnTo>
                              <a:lnTo>
                                <a:pt x="18077" y="17970"/>
                              </a:lnTo>
                              <a:lnTo>
                                <a:pt x="18375" y="17970"/>
                              </a:lnTo>
                              <a:lnTo>
                                <a:pt x="18375" y="18469"/>
                              </a:lnTo>
                              <a:lnTo>
                                <a:pt x="18969" y="18469"/>
                              </a:lnTo>
                              <a:lnTo>
                                <a:pt x="18969" y="18968"/>
                              </a:lnTo>
                              <a:lnTo>
                                <a:pt x="19267" y="19468"/>
                              </a:lnTo>
                              <a:lnTo>
                                <a:pt x="19564" y="19468"/>
                              </a:lnTo>
                              <a:lnTo>
                                <a:pt x="19564" y="19967"/>
                              </a:lnTo>
                              <a:lnTo>
                                <a:pt x="19861" y="19967"/>
                              </a:lnTo>
                              <a:lnTo>
                                <a:pt x="19564" y="19967"/>
                              </a:lnTo>
                              <a:lnTo>
                                <a:pt x="19980" y="1926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0l833,0l1724,0l1724,499l2319,499l2616,998l2616,1498l2914,1498l2914,1997l3806,1997l3806,2496l4103,2496l4698,3494l4995,3494l5292,3993l6184,3993l6184,4493l6482,4493l7076,5491l7671,5491l7671,5990l8563,5990l8860,6489l9455,6489l9752,7488l10050,7488l10644,7987l10942,7987l11239,8486l11536,8486l11833,9484l12131,9484l12428,9983l12725,9983l13023,10483l13320,10483l13320,11481l13617,11481l13915,11980l14212,11980l14509,12479l14807,13478l15401,13478l15401,13977l15699,13977l15699,14476l15996,14476l15996,14975l16591,15474l16591,15973l17185,15973l17185,16473l17483,16473l17780,17471l18077,17471l18077,17970l18375,17970l18375,18469l18969,18469l18969,18968l19267,19468l19564,19468l19564,19967l19861,19967l19564,19967l19980,19268e" stroked="t" o:allowincell="f" style="position:absolute;margin-left:159.6pt;margin-top:37.3pt;width:50.4pt;height:30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00</wp:posOffset>
                </wp:positionH>
                <wp:positionV relativeFrom="paragraph">
                  <wp:posOffset>841375</wp:posOffset>
                </wp:positionV>
                <wp:extent cx="635" cy="1737995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6.25pt" to="210pt,203.05pt" stroked="t" o:allowincell="f" style="position:absolute">
                <v:stroke color="#e36c0a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61160</wp:posOffset>
                </wp:positionH>
                <wp:positionV relativeFrom="paragraph">
                  <wp:posOffset>1207135</wp:posOffset>
                </wp:positionV>
                <wp:extent cx="635" cy="1737995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5.05pt" to="130.8pt,231.85pt" stroked="t" o:allowincell="f" style="position:absolute">
                <v:stroke color="#e36c0a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78280</wp:posOffset>
                </wp:positionH>
                <wp:positionV relativeFrom="paragraph">
                  <wp:posOffset>2304415</wp:posOffset>
                </wp:positionV>
                <wp:extent cx="91503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81.45pt" to="188.4pt,18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95400</wp:posOffset>
                </wp:positionH>
                <wp:positionV relativeFrom="paragraph">
                  <wp:posOffset>2395855</wp:posOffset>
                </wp:positionV>
                <wp:extent cx="128079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8.65pt" to="202.8pt,18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03960</wp:posOffset>
                </wp:positionH>
                <wp:positionV relativeFrom="paragraph">
                  <wp:posOffset>2487295</wp:posOffset>
                </wp:positionV>
                <wp:extent cx="146367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95.85pt" to="210pt,19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03960</wp:posOffset>
                </wp:positionH>
                <wp:positionV relativeFrom="paragraph">
                  <wp:posOffset>2578735</wp:posOffset>
                </wp:positionV>
                <wp:extent cx="146367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03.05pt" to="210pt,20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03960</wp:posOffset>
                </wp:positionH>
                <wp:positionV relativeFrom="paragraph">
                  <wp:posOffset>2670175</wp:posOffset>
                </wp:positionV>
                <wp:extent cx="146367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10.25pt" to="210pt,2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95400</wp:posOffset>
                </wp:positionH>
                <wp:positionV relativeFrom="paragraph">
                  <wp:posOffset>2761615</wp:posOffset>
                </wp:positionV>
                <wp:extent cx="128079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17.45pt" to="202.8pt,2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78280</wp:posOffset>
                </wp:positionH>
                <wp:positionV relativeFrom="paragraph">
                  <wp:posOffset>2853055</wp:posOffset>
                </wp:positionV>
                <wp:extent cx="91503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24.65pt" to="188.4pt,22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3325</wp:posOffset>
                </wp:positionH>
                <wp:positionV relativeFrom="paragraph">
                  <wp:posOffset>2212975</wp:posOffset>
                </wp:positionV>
                <wp:extent cx="457835" cy="4578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74.25pt" to="130.75pt,21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94765</wp:posOffset>
                </wp:positionH>
                <wp:positionV relativeFrom="paragraph">
                  <wp:posOffset>2212975</wp:posOffset>
                </wp:positionV>
                <wp:extent cx="549275" cy="5492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74.25pt" to="145.15pt,217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35480</wp:posOffset>
                </wp:positionH>
                <wp:positionV relativeFrom="paragraph">
                  <wp:posOffset>2212975</wp:posOffset>
                </wp:positionV>
                <wp:extent cx="9207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74.25pt" to="159.6pt,17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86205</wp:posOffset>
                </wp:positionH>
                <wp:positionV relativeFrom="paragraph">
                  <wp:posOffset>2212975</wp:posOffset>
                </wp:positionV>
                <wp:extent cx="640715" cy="6407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74.25pt" to="159.55pt,22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69085</wp:posOffset>
                </wp:positionH>
                <wp:positionV relativeFrom="paragraph">
                  <wp:posOffset>2212975</wp:posOffset>
                </wp:positionV>
                <wp:extent cx="640715" cy="6407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74.25pt" to="173.95pt,22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43405</wp:posOffset>
                </wp:positionH>
                <wp:positionV relativeFrom="paragraph">
                  <wp:posOffset>2304415</wp:posOffset>
                </wp:positionV>
                <wp:extent cx="640715" cy="6407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81.45pt" to="195.55pt,231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26285</wp:posOffset>
                </wp:positionH>
                <wp:positionV relativeFrom="paragraph">
                  <wp:posOffset>2395855</wp:posOffset>
                </wp:positionV>
                <wp:extent cx="549275" cy="54927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88.65pt" to="202.75pt,231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09165</wp:posOffset>
                </wp:positionH>
                <wp:positionV relativeFrom="paragraph">
                  <wp:posOffset>2487295</wp:posOffset>
                </wp:positionV>
                <wp:extent cx="457835" cy="457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95.85pt" to="209.95pt,231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09800</wp:posOffset>
                </wp:positionH>
                <wp:positionV relativeFrom="paragraph">
                  <wp:posOffset>168275</wp:posOffset>
                </wp:positionV>
                <wp:extent cx="915035" cy="274955"/>
                <wp:effectExtent l="12700" t="133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pt;margin-top:13.25pt;width:72pt;height:21.6pt;flip:x;mso-wrap-style:none;v-text-anchor:middle">
                <v:fill o:detectmouseclick="t" on="false"/>
                <v:stroke color="#00b0f0" weight="2556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 xml:space="preserve"> z</w:t>
        <w:tab/>
        <w:tab/>
        <w:tab/>
        <w:tab/>
        <w:t xml:space="preserve"> z = f(x,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58340</wp:posOffset>
                </wp:positionH>
                <wp:positionV relativeFrom="paragraph">
                  <wp:posOffset>102870</wp:posOffset>
                </wp:positionV>
                <wp:extent cx="635" cy="1829435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8.1pt" to="154.2pt,152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36750</wp:posOffset>
                </wp:positionH>
                <wp:positionV relativeFrom="paragraph">
                  <wp:posOffset>158115</wp:posOffset>
                </wp:positionV>
                <wp:extent cx="1005840" cy="366395"/>
                <wp:effectExtent l="5715" t="1016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95" h="10800">
                              <a:moveTo>
                                <a:pt x="10800" y="0"/>
                              </a:moveTo>
                              <a:arcTo wR="10800" hR="10800" stAng="-5400000" swAng="3983304"/>
                              <a:lnTo>
                                <a:pt x="10800" y="10800"/>
                              </a:lnTo>
                              <a:close/>
                            </a:path>
                            <a:path fill="none" w="9895" h="10800">
                              <a:moveTo>
                                <a:pt x="10800" y="0"/>
                              </a:moveTo>
                              <a:arcTo wR="10800" hR="10800" stAng="-5400000" swAng="398330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95,10800" path="l0,21600xee" stroked="t" o:allowincell="f" style="position:absolute;margin-left:152.5pt;margin-top:12.45pt;width:79.15pt;height:28.8pt;flip:x;mso-wrap-style:none;v-text-anchor:middle">
                <v:fill o:detectmouseclick="t" on="false"/>
                <v:stroke color="#00b0f0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</w:r>
      <w:r>
        <w:rPr>
          <w:sz w:val="28"/>
          <w:lang w:val="en-US"/>
        </w:rPr>
        <w:t xml:space="preserve">       f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,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0</w:t>
        <w:tab/>
        <w:tab/>
        <w:tab/>
        <w:tab/>
        <w:tab/>
        <w:t xml:space="preserve">      y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 xml:space="preserve">F     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856740</wp:posOffset>
                </wp:positionH>
                <wp:positionV relativeFrom="paragraph">
                  <wp:posOffset>635</wp:posOffset>
                </wp:positionV>
                <wp:extent cx="1156335" cy="178435"/>
                <wp:effectExtent l="6350" t="6985" r="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63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46.2pt;margin-top:0pt;width:91pt;height:14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x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 xml:space="preserve">                           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)                        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 xml:space="preserve">                                             </w:t>
        <w:tab/>
      </w:r>
      <w:r>
        <w:rPr>
          <w:color w:val="0000FF"/>
          <w:sz w:val="24"/>
          <w:lang w:val="en-US"/>
        </w:rPr>
        <w:t xml:space="preserve">     </w:t>
      </w:r>
      <w:r>
        <w:rPr>
          <w:b/>
          <w:color w:val="0000FF"/>
          <w:sz w:val="24"/>
          <w:u w:val="single"/>
        </w:rPr>
        <w:t>Figura 2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PIEDADES DE LA INTEGRAL DOB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unciaremos varias propiedades de las integrales dobles en analogía con las propiedades de la integral definida de funciones de una variabl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EORE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 es un número y f es integrable sobre una región cerrada F, entonces c.f es integrable y 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c.f(x,y).dA = c.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f(x,y).dA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EORE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f y g son integrables sobre una región cerrada F, entonces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[f(x,y) + g(x,y)].dA =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F</w:t>
      </w:r>
      <w:r>
        <w:rPr>
          <w:sz w:val="24"/>
        </w:rPr>
        <w:t xml:space="preserve"> f(x,y).dA +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F</w:t>
      </w:r>
      <w:r>
        <w:rPr>
          <w:sz w:val="24"/>
        </w:rPr>
        <w:t xml:space="preserve"> g(x,y).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resultado de este teorema se puede extender a cualquier número finito de funciones integrab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demostraciones de los teoremas anteriores resultan directamente de la definición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OREMA </w:t>
      </w:r>
    </w:p>
    <w:p>
      <w:pPr>
        <w:pStyle w:val="Normal"/>
        <w:jc w:val="both"/>
        <w:rPr/>
      </w:pPr>
      <w:r>
        <w:rPr>
          <w:sz w:val="24"/>
        </w:rPr>
        <w:t xml:space="preserve">Supongamos que f es integrable sobre una región cerrada F y  m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f(x,y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M 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(x,y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F entonces si A(F) designa el área de la región F, tenemos:  m . A(F)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F</w:t>
      </w:r>
      <w:r>
        <w:rPr>
          <w:sz w:val="24"/>
        </w:rPr>
        <w:t xml:space="preserve"> f(x,y).dA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M . A(F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EOREMA</w:t>
      </w:r>
    </w:p>
    <w:p>
      <w:pPr>
        <w:pStyle w:val="Normal"/>
        <w:jc w:val="both"/>
        <w:rPr/>
      </w:pPr>
      <w:r>
        <w:rPr>
          <w:sz w:val="24"/>
        </w:rPr>
        <w:t xml:space="preserve">Si f y g son integrables sobre F y  f(x,y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g(x,y)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(x,y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F, entonces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f(x,y).dA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g(x,y).dA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EOREMA</w:t>
      </w:r>
    </w:p>
    <w:p>
      <w:pPr>
        <w:pStyle w:val="Normal"/>
        <w:jc w:val="both"/>
        <w:rPr/>
      </w:pPr>
      <w:r>
        <w:rPr>
          <w:sz w:val="24"/>
        </w:rPr>
        <w:t>Si se hace una partición de la región cerrada F en las regiones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y F</w:t>
      </w:r>
      <w:r>
        <w:rPr>
          <w:sz w:val="24"/>
          <w:vertAlign w:val="subscript"/>
        </w:rPr>
        <w:t>2</w:t>
      </w:r>
      <w:r>
        <w:rPr>
          <w:sz w:val="24"/>
        </w:rPr>
        <w:t>; es decir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 y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F y si f(x,y) es continua en F se tiene: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f(x,y).dA =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f(x,y).dA +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F2</w:t>
      </w:r>
      <w:r>
        <w:rPr>
          <w:sz w:val="24"/>
        </w:rPr>
        <w:t>f(x,y).d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ULO DE LAS INTEGRALES DOBL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efinición de integral doble no es muy útil para la evaluación en cualquier caso partic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lmente, puede suceder que la función f(x,y) y la región F sean simples, de manera que el límite de la suma (1) pueda calcularse directamente. Sin embargo, en general no se pueden determinar tales lími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en el caso de las integrales ordinarias y curvilíneas, conviene desarrollar métodos simples y de rutina para determinar el valor de una integral doble d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 F en rectángulo cuyos lados son x = a, x = b, y = c, y = d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6340</wp:posOffset>
                </wp:positionH>
                <wp:positionV relativeFrom="paragraph">
                  <wp:posOffset>172720</wp:posOffset>
                </wp:positionV>
                <wp:extent cx="635" cy="1829435"/>
                <wp:effectExtent l="25400" t="0" r="254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3.6pt" to="94.2pt,157.6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 xml:space="preserve">   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0">
                <wp:simplePos x="0" y="0"/>
                <wp:positionH relativeFrom="column">
                  <wp:posOffset>5996940</wp:posOffset>
                </wp:positionH>
                <wp:positionV relativeFrom="paragraph">
                  <wp:posOffset>12700</wp:posOffset>
                </wp:positionV>
                <wp:extent cx="409575" cy="25209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2.2pt;margin-top:1pt;width:32.2pt;height:19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        y = d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835</wp:posOffset>
                </wp:positionH>
                <wp:positionV relativeFrom="paragraph">
                  <wp:posOffset>43815</wp:posOffset>
                </wp:positionV>
                <wp:extent cx="549275" cy="635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3.45pt" to="139.25pt,3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53870</wp:posOffset>
                </wp:positionH>
                <wp:positionV relativeFrom="paragraph">
                  <wp:posOffset>43815</wp:posOffset>
                </wp:positionV>
                <wp:extent cx="1447800" cy="68580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38.1pt;margin-top:3.45pt;width:113.95pt;height:53.95pt;mso-wrap-style:none;v-text-anchor:middle">
                <v:fill o:detectmouseclick="t" color2="whit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 xml:space="preserve">                             </w:t>
        <w:tab/>
        <w:t xml:space="preserve">       </w:t>
        <w:tab/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ab/>
        <w:t xml:space="preserve">                          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0470</wp:posOffset>
                </wp:positionH>
                <wp:positionV relativeFrom="paragraph">
                  <wp:posOffset>10160</wp:posOffset>
                </wp:positionV>
                <wp:extent cx="533400" cy="635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0.8pt" to="138.05pt,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1670</wp:posOffset>
                </wp:positionH>
                <wp:positionV relativeFrom="paragraph">
                  <wp:posOffset>10160</wp:posOffset>
                </wp:positionV>
                <wp:extent cx="6985" cy="335915"/>
                <wp:effectExtent l="3175" t="635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0.8pt" to="252.6pt,27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5387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0.8pt" to="138.1pt,18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4900</wp:posOffset>
                </wp:positionH>
                <wp:positionV relativeFrom="paragraph">
                  <wp:posOffset>93345</wp:posOffset>
                </wp:positionV>
                <wp:extent cx="2743835" cy="635"/>
                <wp:effectExtent l="635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35pt" to="303pt,7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    y = c</w:t>
        <w:tab/>
        <w:tab/>
        <w:t xml:space="preserve">      </w:t>
        <w:tab/>
        <w:tab/>
        <w:tab/>
        <w:tab/>
        <w:tab/>
        <w:t xml:space="preserve">      x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 xml:space="preserve">     x = a                        x = b 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ponemos que z = f(x,y) es continua en cada (x,y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F. Formemos la integral simple con respecto a x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donde se mantiene fijo</w:t>
      </w:r>
      <w:r>
        <w:rPr>
          <w:b/>
          <w:sz w:val="24"/>
          <w:u w:val="single"/>
        </w:rPr>
        <w:t xml:space="preserve"> y</w:t>
      </w:r>
      <w:r>
        <w:rPr>
          <w:sz w:val="24"/>
        </w:rPr>
        <w:t xml:space="preserve"> al realizar la integ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almente, el valor de la integral anterior dependerá del valor utilizado para </w:t>
      </w:r>
      <w:r>
        <w:rPr>
          <w:b/>
          <w:sz w:val="24"/>
          <w:u w:val="single"/>
        </w:rPr>
        <w:t>y</w:t>
      </w:r>
      <w:r>
        <w:rPr>
          <w:sz w:val="24"/>
        </w:rPr>
        <w:t xml:space="preserve"> o sea que podemos escribir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>
          <w:sz w:val="24"/>
        </w:rPr>
        <w:t xml:space="preserve">La función A(y) está definida para c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y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d y se puede demostrar que si f(x,y) es continua en F entonces A(y) es continua en [c,d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9720</wp:posOffset>
                </wp:positionH>
                <wp:positionV relativeFrom="paragraph">
                  <wp:posOffset>18415</wp:posOffset>
                </wp:positionV>
                <wp:extent cx="635" cy="2378075"/>
                <wp:effectExtent l="25400" t="0" r="254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.45pt" to="123.6pt,188.65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9720</wp:posOffset>
                </wp:positionH>
                <wp:positionV relativeFrom="paragraph">
                  <wp:posOffset>2395855</wp:posOffset>
                </wp:positionV>
                <wp:extent cx="2926715" cy="635"/>
                <wp:effectExtent l="635" t="25400" r="635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88.65pt" to="354pt,188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05</wp:posOffset>
                </wp:positionH>
                <wp:positionV relativeFrom="paragraph">
                  <wp:posOffset>2395855</wp:posOffset>
                </wp:positionV>
                <wp:extent cx="1555115" cy="1189355"/>
                <wp:effectExtent l="635" t="381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88.65pt" to="123.55pt,282.2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1240</wp:posOffset>
                </wp:positionH>
                <wp:positionV relativeFrom="paragraph">
                  <wp:posOffset>292735</wp:posOffset>
                </wp:positionV>
                <wp:extent cx="640715" cy="549275"/>
                <wp:effectExtent l="12700" t="133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1.2pt;margin-top:23.05pt;width:50.4pt;height:43.2pt;flip:x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4040</wp:posOffset>
                </wp:positionH>
                <wp:positionV relativeFrom="paragraph">
                  <wp:posOffset>292735</wp:posOffset>
                </wp:positionV>
                <wp:extent cx="1006475" cy="92075"/>
                <wp:effectExtent l="12700" t="1397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2pt;margin-top:23.05pt;width:79.2pt;height:7.2pt;flip:x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41320</wp:posOffset>
                </wp:positionH>
                <wp:positionV relativeFrom="paragraph">
                  <wp:posOffset>292735</wp:posOffset>
                </wp:positionV>
                <wp:extent cx="635" cy="2378075"/>
                <wp:effectExtent l="3175" t="635" r="31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3.05pt" to="231.6pt,210.25pt" stroked="t" o:allowincell="f" style="position:absolute">
                <v:stroke color="green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4040</wp:posOffset>
                </wp:positionH>
                <wp:positionV relativeFrom="paragraph">
                  <wp:posOffset>384175</wp:posOffset>
                </wp:positionV>
                <wp:extent cx="635" cy="2286635"/>
                <wp:effectExtent l="3175" t="635" r="31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0.25pt" to="145.2pt,21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3405</wp:posOffset>
                </wp:positionH>
                <wp:positionV relativeFrom="paragraph">
                  <wp:posOffset>2670175</wp:posOffset>
                </wp:positionV>
                <wp:extent cx="1097915" cy="635"/>
                <wp:effectExtent l="635" t="12700" r="63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10.25pt" to="231.55pt,210.2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01240</wp:posOffset>
                </wp:positionH>
                <wp:positionV relativeFrom="paragraph">
                  <wp:posOffset>841375</wp:posOffset>
                </wp:positionV>
                <wp:extent cx="635" cy="2378075"/>
                <wp:effectExtent l="3175" t="635" r="317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66.25pt" to="181.2pt,253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01240</wp:posOffset>
                </wp:positionH>
                <wp:positionV relativeFrom="paragraph">
                  <wp:posOffset>3218815</wp:posOffset>
                </wp:positionV>
                <wp:extent cx="635" cy="92075"/>
                <wp:effectExtent l="3175" t="635" r="31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253.45pt" to="181.2pt,26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41320</wp:posOffset>
                </wp:positionH>
                <wp:positionV relativeFrom="paragraph">
                  <wp:posOffset>2395220</wp:posOffset>
                </wp:positionV>
                <wp:extent cx="274955" cy="274955"/>
                <wp:effectExtent l="2540" t="2540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88.6pt" to="253.2pt,210.2pt" stroked="t" o:allowincell="f" style="position:absolute;flip:y">
                <v:stroke color="green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03325</wp:posOffset>
                </wp:positionH>
                <wp:positionV relativeFrom="paragraph">
                  <wp:posOffset>2670175</wp:posOffset>
                </wp:positionV>
                <wp:extent cx="640715" cy="635"/>
                <wp:effectExtent l="635" t="3175" r="63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10.25pt" to="145.15pt,210.25pt" stroked="t" o:allowincell="f" style="position:absolute;flip:x">
                <v:stroke color="green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0365</wp:posOffset>
                </wp:positionH>
                <wp:positionV relativeFrom="paragraph">
                  <wp:posOffset>3310255</wp:posOffset>
                </wp:positionV>
                <wp:extent cx="1920875" cy="635"/>
                <wp:effectExtent l="635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60.65pt" to="181.15pt,260.65pt" stroked="t" o:allowincell="f" style="position:absolute;flip:x">
                <v:stroke color="green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03325</wp:posOffset>
                </wp:positionH>
                <wp:positionV relativeFrom="paragraph">
                  <wp:posOffset>2670175</wp:posOffset>
                </wp:positionV>
                <wp:extent cx="640715" cy="640715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10.25pt" to="145.15pt,260.6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3960</wp:posOffset>
                </wp:positionH>
                <wp:positionV relativeFrom="paragraph">
                  <wp:posOffset>3310255</wp:posOffset>
                </wp:positionV>
                <wp:extent cx="1097915" cy="635"/>
                <wp:effectExtent l="635" t="12700" r="63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60.65pt" to="181.2pt,260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44040</wp:posOffset>
                </wp:positionH>
                <wp:positionV relativeFrom="paragraph">
                  <wp:posOffset>2395220</wp:posOffset>
                </wp:positionV>
                <wp:extent cx="274955" cy="274955"/>
                <wp:effectExtent l="2540" t="2540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88.6pt" to="166.8pt,210.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51965</wp:posOffset>
                </wp:positionH>
                <wp:positionV relativeFrom="paragraph">
                  <wp:posOffset>2670175</wp:posOffset>
                </wp:positionV>
                <wp:extent cx="640715" cy="640715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10.25pt" to="188.35pt,260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01240</wp:posOffset>
                </wp:positionH>
                <wp:positionV relativeFrom="paragraph">
                  <wp:posOffset>2578735</wp:posOffset>
                </wp:positionV>
                <wp:extent cx="635" cy="732155"/>
                <wp:effectExtent l="3175" t="635" r="317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203.05pt" to="181.2pt,26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52600</wp:posOffset>
                </wp:positionH>
                <wp:positionV relativeFrom="paragraph">
                  <wp:posOffset>932180</wp:posOffset>
                </wp:positionV>
                <wp:extent cx="635" cy="2378075"/>
                <wp:effectExtent l="12700" t="635" r="127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3.4pt" to="138pt,260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52600</wp:posOffset>
                </wp:positionH>
                <wp:positionV relativeFrom="paragraph">
                  <wp:posOffset>840740</wp:posOffset>
                </wp:positionV>
                <wp:extent cx="635" cy="92075"/>
                <wp:effectExtent l="12700" t="635" r="127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6.2pt" to="138pt,73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92680</wp:posOffset>
                </wp:positionH>
                <wp:positionV relativeFrom="paragraph">
                  <wp:posOffset>292100</wp:posOffset>
                </wp:positionV>
                <wp:extent cx="635" cy="2378075"/>
                <wp:effectExtent l="12700" t="635" r="127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3pt" to="188.4pt,210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52600</wp:posOffset>
                </wp:positionH>
                <wp:positionV relativeFrom="paragraph">
                  <wp:posOffset>292735</wp:posOffset>
                </wp:positionV>
                <wp:extent cx="823595" cy="549275"/>
                <wp:effectExtent l="12700" t="133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8pt;margin-top:23.05pt;width:64.8pt;height:43.2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51965</wp:posOffset>
                </wp:positionH>
                <wp:positionV relativeFrom="paragraph">
                  <wp:posOffset>2487295</wp:posOffset>
                </wp:positionV>
                <wp:extent cx="640715" cy="549275"/>
                <wp:effectExtent l="1270" t="1270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95.85pt" to="188.35pt,239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51965</wp:posOffset>
                </wp:positionH>
                <wp:positionV relativeFrom="paragraph">
                  <wp:posOffset>2304415</wp:posOffset>
                </wp:positionV>
                <wp:extent cx="640715" cy="549275"/>
                <wp:effectExtent l="1270" t="1270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81.45pt" to="188.35pt,224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51965</wp:posOffset>
                </wp:positionH>
                <wp:positionV relativeFrom="paragraph">
                  <wp:posOffset>2121535</wp:posOffset>
                </wp:positionV>
                <wp:extent cx="640715" cy="549275"/>
                <wp:effectExtent l="1270" t="1270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67.05pt" to="188.35pt,210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51965</wp:posOffset>
                </wp:positionH>
                <wp:positionV relativeFrom="paragraph">
                  <wp:posOffset>1938655</wp:posOffset>
                </wp:positionV>
                <wp:extent cx="640715" cy="549275"/>
                <wp:effectExtent l="1270" t="127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2.65pt" to="188.35pt,195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51965</wp:posOffset>
                </wp:positionH>
                <wp:positionV relativeFrom="paragraph">
                  <wp:posOffset>1755775</wp:posOffset>
                </wp:positionV>
                <wp:extent cx="640715" cy="549275"/>
                <wp:effectExtent l="1270" t="1270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38.25pt" to="188.35pt,181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51965</wp:posOffset>
                </wp:positionH>
                <wp:positionV relativeFrom="paragraph">
                  <wp:posOffset>1572895</wp:posOffset>
                </wp:positionV>
                <wp:extent cx="640715" cy="549275"/>
                <wp:effectExtent l="1270" t="1270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3.85pt" to="188.35pt,167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51965</wp:posOffset>
                </wp:positionH>
                <wp:positionV relativeFrom="paragraph">
                  <wp:posOffset>1390015</wp:posOffset>
                </wp:positionV>
                <wp:extent cx="640715" cy="549275"/>
                <wp:effectExtent l="1270" t="1270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09.45pt" to="188.35pt,152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51965</wp:posOffset>
                </wp:positionH>
                <wp:positionV relativeFrom="paragraph">
                  <wp:posOffset>1207135</wp:posOffset>
                </wp:positionV>
                <wp:extent cx="640715" cy="549275"/>
                <wp:effectExtent l="1270" t="1270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95.05pt" to="188.35pt,138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51965</wp:posOffset>
                </wp:positionH>
                <wp:positionV relativeFrom="paragraph">
                  <wp:posOffset>1024255</wp:posOffset>
                </wp:positionV>
                <wp:extent cx="640715" cy="549275"/>
                <wp:effectExtent l="1270" t="1270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0.65pt" to="188.35pt,123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51965</wp:posOffset>
                </wp:positionH>
                <wp:positionV relativeFrom="paragraph">
                  <wp:posOffset>841375</wp:posOffset>
                </wp:positionV>
                <wp:extent cx="640715" cy="549275"/>
                <wp:effectExtent l="1270" t="1270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66.25pt" to="188.35pt,109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51965</wp:posOffset>
                </wp:positionH>
                <wp:positionV relativeFrom="paragraph">
                  <wp:posOffset>658495</wp:posOffset>
                </wp:positionV>
                <wp:extent cx="640715" cy="549275"/>
                <wp:effectExtent l="1270" t="1270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51.85pt" to="188.35pt,95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51965</wp:posOffset>
                </wp:positionH>
                <wp:positionV relativeFrom="paragraph">
                  <wp:posOffset>475615</wp:posOffset>
                </wp:positionV>
                <wp:extent cx="640715" cy="549275"/>
                <wp:effectExtent l="1270" t="1270" r="127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7.45pt" to="188.35pt,80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51965</wp:posOffset>
                </wp:positionH>
                <wp:positionV relativeFrom="paragraph">
                  <wp:posOffset>384175</wp:posOffset>
                </wp:positionV>
                <wp:extent cx="640715" cy="549275"/>
                <wp:effectExtent l="1270" t="1270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0.25pt" to="188.35pt,73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51965</wp:posOffset>
                </wp:positionH>
                <wp:positionV relativeFrom="paragraph">
                  <wp:posOffset>292735</wp:posOffset>
                </wp:positionV>
                <wp:extent cx="640715" cy="549275"/>
                <wp:effectExtent l="1270" t="1270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3.05pt" to="188.35pt,6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51965</wp:posOffset>
                </wp:positionH>
                <wp:positionV relativeFrom="paragraph">
                  <wp:posOffset>384175</wp:posOffset>
                </wp:positionV>
                <wp:extent cx="457835" cy="366395"/>
                <wp:effectExtent l="1270" t="1270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0.25pt" to="173.95pt,59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51965</wp:posOffset>
                </wp:positionH>
                <wp:positionV relativeFrom="paragraph">
                  <wp:posOffset>567055</wp:posOffset>
                </wp:positionV>
                <wp:extent cx="640715" cy="549275"/>
                <wp:effectExtent l="1270" t="1270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4.65pt" to="188.35pt,8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51965</wp:posOffset>
                </wp:positionH>
                <wp:positionV relativeFrom="paragraph">
                  <wp:posOffset>749935</wp:posOffset>
                </wp:positionV>
                <wp:extent cx="640715" cy="549275"/>
                <wp:effectExtent l="1270" t="1270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59.05pt" to="188.35pt,102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51965</wp:posOffset>
                </wp:positionH>
                <wp:positionV relativeFrom="paragraph">
                  <wp:posOffset>932815</wp:posOffset>
                </wp:positionV>
                <wp:extent cx="640715" cy="549275"/>
                <wp:effectExtent l="1270" t="1270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73.45pt" to="188.35pt,116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51965</wp:posOffset>
                </wp:positionH>
                <wp:positionV relativeFrom="paragraph">
                  <wp:posOffset>1115695</wp:posOffset>
                </wp:positionV>
                <wp:extent cx="640715" cy="549275"/>
                <wp:effectExtent l="1270" t="1270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7.85pt" to="188.35pt,131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51965</wp:posOffset>
                </wp:positionH>
                <wp:positionV relativeFrom="paragraph">
                  <wp:posOffset>1298575</wp:posOffset>
                </wp:positionV>
                <wp:extent cx="640715" cy="549275"/>
                <wp:effectExtent l="1270" t="1270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02.25pt" to="188.35pt,145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51965</wp:posOffset>
                </wp:positionH>
                <wp:positionV relativeFrom="paragraph">
                  <wp:posOffset>1481455</wp:posOffset>
                </wp:positionV>
                <wp:extent cx="640715" cy="549275"/>
                <wp:effectExtent l="1270" t="1270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16.65pt" to="188.35pt,159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51965</wp:posOffset>
                </wp:positionH>
                <wp:positionV relativeFrom="paragraph">
                  <wp:posOffset>1664335</wp:posOffset>
                </wp:positionV>
                <wp:extent cx="640715" cy="549275"/>
                <wp:effectExtent l="1270" t="1270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31.05pt" to="188.35pt,174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51965</wp:posOffset>
                </wp:positionH>
                <wp:positionV relativeFrom="paragraph">
                  <wp:posOffset>1847215</wp:posOffset>
                </wp:positionV>
                <wp:extent cx="640715" cy="549275"/>
                <wp:effectExtent l="1270" t="1270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45.45pt" to="188.35pt,188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51965</wp:posOffset>
                </wp:positionH>
                <wp:positionV relativeFrom="paragraph">
                  <wp:posOffset>2030095</wp:posOffset>
                </wp:positionV>
                <wp:extent cx="640715" cy="549275"/>
                <wp:effectExtent l="1270" t="1270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9.85pt" to="188.35pt,203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51965</wp:posOffset>
                </wp:positionH>
                <wp:positionV relativeFrom="paragraph">
                  <wp:posOffset>2212975</wp:posOffset>
                </wp:positionV>
                <wp:extent cx="640715" cy="549275"/>
                <wp:effectExtent l="1270" t="1270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74.25pt" to="188.35pt,217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51965</wp:posOffset>
                </wp:positionH>
                <wp:positionV relativeFrom="paragraph">
                  <wp:posOffset>2395855</wp:posOffset>
                </wp:positionV>
                <wp:extent cx="640715" cy="549275"/>
                <wp:effectExtent l="1270" t="127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88.65pt" to="188.35pt,231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51965</wp:posOffset>
                </wp:positionH>
                <wp:positionV relativeFrom="paragraph">
                  <wp:posOffset>2578735</wp:posOffset>
                </wp:positionV>
                <wp:extent cx="640715" cy="549275"/>
                <wp:effectExtent l="1270" t="1270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03.05pt" to="188.35pt,24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84120</wp:posOffset>
                </wp:positionH>
                <wp:positionV relativeFrom="paragraph">
                  <wp:posOffset>109855</wp:posOffset>
                </wp:positionV>
                <wp:extent cx="1097915" cy="274955"/>
                <wp:effectExtent l="1905" t="254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5.6pt;margin-top:8.65pt;width:86.4pt;height:21.6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 xml:space="preserve">  z</w:t>
        <w:tab/>
        <w:tab/>
        <w:tab/>
        <w:tab/>
        <w:tab/>
        <w:t xml:space="preserve"> z = f(x,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20470</wp:posOffset>
                </wp:positionH>
                <wp:positionV relativeFrom="paragraph">
                  <wp:posOffset>162560</wp:posOffset>
                </wp:positionV>
                <wp:extent cx="609600" cy="609600"/>
                <wp:effectExtent l="11430" t="11430" r="12065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60">
                              <a:moveTo>
                                <a:pt x="0" y="960"/>
                              </a:moveTo>
                              <a:cubicBezTo>
                                <a:pt x="160" y="680"/>
                                <a:pt x="320" y="400"/>
                                <a:pt x="480" y="240"/>
                              </a:cubicBezTo>
                              <a:cubicBezTo>
                                <a:pt x="640" y="80"/>
                                <a:pt x="880" y="4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60" path="m0,960c160,680,320,400,480,240c640,80,880,40,960,0e" stroked="t" o:allowincell="f" style="position:absolute;margin-left:96.1pt;margin-top:12.8pt;width:47.95pt;height:47.95pt;mso-wrap-style:none;v-text-anchor:middle">
                <v:fill o:detectmouseclick="t" on="false"/>
                <v:stroke color="green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4600</wp:posOffset>
                </wp:positionH>
                <wp:positionV relativeFrom="paragraph">
                  <wp:posOffset>28575</wp:posOffset>
                </wp:positionV>
                <wp:extent cx="1006475" cy="183515"/>
                <wp:effectExtent l="12700" t="1333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pt;margin-top:2.25pt;width:79.2pt;height:14.4pt;flip:x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3325</wp:posOffset>
                </wp:positionH>
                <wp:positionV relativeFrom="paragraph">
                  <wp:posOffset>42545</wp:posOffset>
                </wp:positionV>
                <wp:extent cx="31115" cy="2348230"/>
                <wp:effectExtent l="3175" t="635" r="317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234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.35pt" to="97.15pt,188.2pt" stroked="t" o:allowincell="f" style="position:absolute;flip:x">
                <v:stroke color="green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              </w:t>
      </w:r>
      <w:r>
        <w:rPr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8"/>
        </w:rPr>
        <w:t>A(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 xml:space="preserve">  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</w:t>
        <w:tab/>
        <w:t xml:space="preserve">           </w:t>
        <w:tab/>
        <w:t xml:space="preserve">                                y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                      y = c                          y=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7270</wp:posOffset>
                </wp:positionH>
                <wp:positionV relativeFrom="paragraph">
                  <wp:posOffset>110490</wp:posOffset>
                </wp:positionV>
                <wp:extent cx="685800" cy="685800"/>
                <wp:effectExtent l="8255" t="8255" r="825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8.7pt" to="234.05pt,62.6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US"/>
        </w:rPr>
        <w:t xml:space="preserve">                        </w:t>
      </w:r>
      <w:r>
        <w:rPr>
          <w:b/>
          <w:bCs/>
          <w:sz w:val="24"/>
          <w:lang w:val="en-US"/>
        </w:rPr>
        <w:t>x=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      </w:t>
      </w:r>
      <w:r>
        <w:rPr>
          <w:b/>
          <w:bCs/>
          <w:sz w:val="24"/>
          <w:lang w:val="en-US"/>
        </w:rPr>
        <w:t>x                                                        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x=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</w:rPr>
        <w:t xml:space="preserve">Se puede calcular la integral de A(y) 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</w:rPr>
        <w:t xml:space="preserve">  (2)</w:t>
      </w:r>
    </w:p>
    <w:p>
      <w:pPr>
        <w:pStyle w:val="Normal"/>
        <w:jc w:val="both"/>
        <w:rPr/>
      </w:pPr>
      <w:r>
        <w:rPr>
          <w:sz w:val="24"/>
        </w:rPr>
        <w:t xml:space="preserve">Podríamos haber fijado primero x, luego formar la integral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 xml:space="preserve">  entonces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sz w:val="24"/>
        </w:rPr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érvese que las integrales se calculan sucesivamente por lo que reciben el nombre de </w:t>
      </w:r>
    </w:p>
    <w:p>
      <w:pPr>
        <w:pStyle w:val="Normal"/>
        <w:jc w:val="both"/>
        <w:rPr/>
      </w:pPr>
      <w:r>
        <w:rPr>
          <w:b/>
          <w:sz w:val="24"/>
        </w:rPr>
        <w:t>INTEGRALES ITERADA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(2) integramos primero con respecto a x (considerando y constante) y luego con respecto a y; en (3) integramos utilizando un orden inve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pueden definir las integrales iteradas sobre regiones F limitadas por curvas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 situación es más complicada que la que hemos vi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37530" cy="2272030"/>
            <wp:effectExtent l="0" t="0" r="0" b="0"/>
            <wp:docPr id="1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27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emos una región F (ver figuras) donde la frontera está formada por las rectas x = a, x = b, y = p</w:t>
      </w:r>
      <w:r>
        <w:rPr>
          <w:sz w:val="24"/>
          <w:vertAlign w:val="subscript"/>
        </w:rPr>
        <w:t>(x)</w:t>
      </w:r>
      <w:r>
        <w:rPr>
          <w:sz w:val="24"/>
        </w:rPr>
        <w:t xml:space="preserve">, y = q </w:t>
      </w:r>
      <w:r>
        <w:rPr>
          <w:sz w:val="24"/>
          <w:vertAlign w:val="subscript"/>
        </w:rPr>
        <w:t>(x)</w:t>
      </w:r>
      <w:r>
        <w:rPr>
          <w:sz w:val="24"/>
        </w:rPr>
        <w:t xml:space="preserve"> con p</w:t>
      </w:r>
      <w:r>
        <w:rPr>
          <w:sz w:val="24"/>
          <w:vertAlign w:val="subscript"/>
        </w:rPr>
        <w:t>(x)</w:t>
      </w:r>
      <w:r>
        <w:rPr>
          <w:sz w:val="24"/>
        </w:rPr>
        <w:t xml:space="preserve"> &lt; q</w:t>
      </w:r>
      <w:r>
        <w:rPr>
          <w:sz w:val="24"/>
          <w:vertAlign w:val="subscript"/>
        </w:rPr>
        <w:t>(x)</w:t>
      </w:r>
      <w:r>
        <w:rPr>
          <w:sz w:val="24"/>
        </w:rPr>
        <w:t xml:space="preserve"> para a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b.  Definimos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</w:rPr>
        <w:t xml:space="preserve">donde primero integramos (para x fijo) desde la curva inferior hasta la superior, es decir a lo largo de un segmento típico. Luego integramos con respecto a x desde </w:t>
      </w:r>
      <w:r>
        <w:rPr>
          <w:b/>
          <w:sz w:val="24"/>
          <w:u w:val="single"/>
        </w:rPr>
        <w:t>a</w:t>
      </w:r>
      <w:r>
        <w:rPr>
          <w:sz w:val="24"/>
        </w:rPr>
        <w:t xml:space="preserve"> hasta </w:t>
      </w:r>
      <w:r>
        <w:rPr>
          <w:b/>
          <w:sz w:val="24"/>
          <w:u w:val="single"/>
        </w:rPr>
        <w:t>b</w:t>
      </w:r>
      <w:r>
        <w:rPr>
          <w:sz w:val="24"/>
        </w:rPr>
        <w:t xml:space="preserve">. Con mayor generalidad se puede definir las integrales iteradas sobre una región F, integrando primero respecto de y tenemos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</w:rPr>
        <w:t xml:space="preserve">  integrando respecto de x será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JEMP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da la función f(x,y) = x.y la región triangular F limitada por las rectas y = 0, y = 2x, x = 2, hallar los valores de ambas integrales iteradas. Integrando respecto a y primero tenem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nary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8280</wp:posOffset>
                </wp:positionH>
                <wp:positionV relativeFrom="paragraph">
                  <wp:posOffset>140335</wp:posOffset>
                </wp:positionV>
                <wp:extent cx="635" cy="1646555"/>
                <wp:effectExtent l="28575" t="0" r="2857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1.05pt" to="116.4pt,140.65pt" stroked="t" o:allowincell="f" style="position:absolute">
                <v:stroke color="blue" weight="284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6840</wp:posOffset>
                </wp:positionH>
                <wp:positionV relativeFrom="paragraph">
                  <wp:posOffset>1694815</wp:posOffset>
                </wp:positionV>
                <wp:extent cx="2560955" cy="635"/>
                <wp:effectExtent l="635" t="28575" r="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33.45pt" to="310.8pt,133.45pt" stroked="t" o:allowincell="f" style="position:absolute">
                <v:stroke color="blue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8280</wp:posOffset>
                </wp:positionH>
                <wp:positionV relativeFrom="paragraph">
                  <wp:posOffset>139700</wp:posOffset>
                </wp:positionV>
                <wp:extent cx="1920875" cy="1357630"/>
                <wp:effectExtent l="7620" t="10795" r="7620" b="107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960" cy="135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1pt" to="267.6pt,117.8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15640</wp:posOffset>
                </wp:positionH>
                <wp:positionV relativeFrom="paragraph">
                  <wp:posOffset>114935</wp:posOffset>
                </wp:positionV>
                <wp:extent cx="635" cy="1189355"/>
                <wp:effectExtent l="12700" t="635" r="127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9.05pt" to="253.2pt,102.6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             </w:t>
        <w:tab/>
        <w:t>y = 2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ab/>
        <w:tab/>
        <w:tab/>
        <w:t xml:space="preserve">                q</w:t>
      </w:r>
      <w:r>
        <w:rPr>
          <w:sz w:val="24"/>
          <w:vertAlign w:val="subscript"/>
        </w:rPr>
        <w:t>(x)</w:t>
      </w:r>
      <w:r>
        <w:rPr>
          <w:sz w:val="24"/>
        </w:rPr>
        <w:t xml:space="preserve"> = 2x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0305</wp:posOffset>
                </wp:positionH>
                <wp:positionV relativeFrom="paragraph">
                  <wp:posOffset>78740</wp:posOffset>
                </wp:positionV>
                <wp:extent cx="0" cy="708025"/>
                <wp:effectExtent l="12700" t="0" r="133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6.2pt" to="192.15pt,61.9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en-US"/>
        </w:rPr>
        <w:tab/>
        <w:tab/>
        <w:tab/>
        <w:t>0             p</w:t>
      </w:r>
      <w:r>
        <w:rPr>
          <w:sz w:val="24"/>
          <w:vertAlign w:val="subscript"/>
          <w:lang w:val="en-US"/>
        </w:rPr>
        <w:t>(x)</w:t>
      </w:r>
      <w:r>
        <w:rPr>
          <w:sz w:val="24"/>
          <w:lang w:val="en-US"/>
        </w:rPr>
        <w:t xml:space="preserve"> = 0             x =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ndo en x tendremos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8280</wp:posOffset>
                </wp:positionH>
                <wp:positionV relativeFrom="paragraph">
                  <wp:posOffset>158115</wp:posOffset>
                </wp:positionV>
                <wp:extent cx="635" cy="2012315"/>
                <wp:effectExtent l="25400" t="0" r="254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2.45pt" to="116.4pt,170.85pt" stroked="t" o:allowincell="f" style="position:absolute">
                <v:stroke color="blue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6840</wp:posOffset>
                </wp:positionH>
                <wp:positionV relativeFrom="paragraph">
                  <wp:posOffset>2078355</wp:posOffset>
                </wp:positionV>
                <wp:extent cx="3292475" cy="635"/>
                <wp:effectExtent l="635" t="28575" r="635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63.65pt" to="368.4pt,163.65pt" stroked="t" o:allowincell="f" style="position:absolute">
                <v:stroke color="blue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78280</wp:posOffset>
                </wp:positionH>
                <wp:positionV relativeFrom="paragraph">
                  <wp:posOffset>431800</wp:posOffset>
                </wp:positionV>
                <wp:extent cx="2652395" cy="1646555"/>
                <wp:effectExtent l="7620" t="12700" r="762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2480" cy="164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4pt" to="325.2pt,163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77645</wp:posOffset>
                </wp:positionH>
                <wp:positionV relativeFrom="paragraph">
                  <wp:posOffset>798195</wp:posOffset>
                </wp:positionV>
                <wp:extent cx="2103755" cy="635"/>
                <wp:effectExtent l="635" t="14605" r="63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62.85pt" to="281.95pt,62.85pt" stroked="t" o:allowincell="f" style="position:absolute;flip:x">
                <v:stroke color="#00b050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 xml:space="preserve">    y = 4</w:t>
        <w:tab/>
        <w:tab/>
        <w:tab/>
        <w:tab/>
        <w:t xml:space="preserve">  (2,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81400</wp:posOffset>
                </wp:positionH>
                <wp:positionV relativeFrom="paragraph">
                  <wp:posOffset>79375</wp:posOffset>
                </wp:positionV>
                <wp:extent cx="635" cy="1282700"/>
                <wp:effectExtent l="14605" t="635" r="1460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25pt" to="282pt,107.2pt" stroked="t" o:allowincell="f" style="position:absolute">
                <v:stroke color="green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</w:t>
      </w:r>
      <w:r>
        <w:rPr>
          <w:sz w:val="32"/>
        </w:rPr>
        <w:t>r</w:t>
      </w:r>
      <w:r>
        <w:rPr>
          <w:sz w:val="32"/>
          <w:vertAlign w:val="subscript"/>
        </w:rPr>
        <w:t>(y</w:t>
      </w:r>
      <w:r>
        <w:rPr>
          <w:sz w:val="24"/>
          <w:vertAlign w:val="subscript"/>
        </w:rPr>
        <w:t>)</w:t>
      </w:r>
      <w:r>
        <w:rPr>
          <w:sz w:val="24"/>
        </w:rPr>
        <w:t xml:space="preserve"> =  </w:t>
      </w:r>
      <w:r>
        <w:rPr>
          <w:sz w:val="24"/>
          <w:u w:val="single"/>
        </w:rPr>
        <w:t>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ab/>
        <w:tab/>
        <w:tab/>
        <w:tab/>
        <w:t xml:space="preserve">                     2</w:t>
        <w:tab/>
        <w:tab/>
        <w:tab/>
        <w:t xml:space="preserve">     </w:t>
      </w:r>
      <w:r>
        <w:rPr>
          <w:sz w:val="28"/>
        </w:rPr>
        <w:t>s</w:t>
      </w:r>
      <w:r>
        <w:rPr>
          <w:sz w:val="28"/>
          <w:vertAlign w:val="subscript"/>
        </w:rPr>
        <w:t>(y)</w:t>
      </w:r>
      <w:r>
        <w:rPr>
          <w:sz w:val="28"/>
        </w:rPr>
        <w:t xml:space="preserve"> </w:t>
      </w:r>
      <w:r>
        <w:rPr>
          <w:sz w:val="24"/>
        </w:rPr>
        <w:t>= 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12670</wp:posOffset>
                </wp:positionH>
                <wp:positionV relativeFrom="paragraph">
                  <wp:posOffset>22860</wp:posOffset>
                </wp:positionV>
                <wp:extent cx="1295400" cy="0"/>
                <wp:effectExtent l="635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.8pt" to="284.05pt,1.8pt" stroked="t" o:allowincell="f" style="position:absolute">
                <v:stroke color="#e36c0a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0                                                                                     x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es coincidencia que las dos integrales tengan el mismo valor. El siguiente teorema describe esta situación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OREM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Supongamos que F es una región cerrada que consta de todo (x,y) / a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b,        p</w:t>
      </w:r>
      <w:r>
        <w:rPr>
          <w:sz w:val="24"/>
          <w:vertAlign w:val="subscript"/>
        </w:rPr>
        <w:t>(x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y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(x)</w:t>
      </w:r>
      <w:r>
        <w:rPr>
          <w:sz w:val="24"/>
        </w:rPr>
        <w:t xml:space="preserve"> donde p y q son continuas y p</w:t>
      </w:r>
      <w:r>
        <w:rPr>
          <w:sz w:val="24"/>
          <w:vertAlign w:val="subscript"/>
        </w:rPr>
        <w:t>(x)</w:t>
      </w:r>
      <w:r>
        <w:rPr>
          <w:sz w:val="24"/>
        </w:rPr>
        <w:t xml:space="preserve"> &lt; q</w:t>
      </w:r>
      <w:r>
        <w:rPr>
          <w:sz w:val="24"/>
          <w:vertAlign w:val="subscript"/>
        </w:rPr>
        <w:t>(x)</w:t>
      </w:r>
      <w:r>
        <w:rPr>
          <w:sz w:val="24"/>
        </w:rPr>
        <w:t xml:space="preserve"> para a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onemos que f(x,y) es continua en (x,y) de F. Entonces: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F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f(x,y).dA =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El resultado vale si la región F se representa en la forma c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y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d; r</w:t>
      </w:r>
      <w:r>
        <w:rPr>
          <w:sz w:val="24"/>
          <w:vertAlign w:val="subscript"/>
        </w:rPr>
        <w:t>(y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(y)</w:t>
      </w:r>
      <w:r>
        <w:rPr>
          <w:sz w:val="24"/>
        </w:rPr>
        <w:t>; r</w:t>
      </w:r>
      <w:r>
        <w:rPr>
          <w:sz w:val="24"/>
          <w:vertAlign w:val="subscript"/>
        </w:rPr>
        <w:t>(y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(y)</w:t>
      </w:r>
      <w:r>
        <w:rPr>
          <w:sz w:val="24"/>
        </w:rPr>
        <w:t xml:space="preserve"> para        c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y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d.  En tal caso:  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bscript"/>
        </w:rPr>
        <w:t>F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f(x,y).dA =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 decir que cuando ambas integrales se pueden calcular coinciden con la integral doble y por lo tanto son iguales entre si. Hemos considerado dos formas de expresar una región F en el plano xy. Ellas son: </w:t>
        <w:tab/>
        <w:t xml:space="preserve">a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b  </w:t>
        <w:tab/>
        <w:t>;</w:t>
        <w:tab/>
        <w:t>p</w:t>
      </w:r>
      <w:r>
        <w:rPr>
          <w:sz w:val="24"/>
          <w:vertAlign w:val="subscript"/>
        </w:rPr>
        <w:t>(x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y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c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y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d</w:t>
        <w:tab/>
        <w:t>;</w:t>
        <w:tab/>
        <w:t>r</w:t>
      </w:r>
      <w:r>
        <w:rPr>
          <w:sz w:val="24"/>
          <w:vertAlign w:val="subscript"/>
        </w:rPr>
        <w:t>(y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(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cuentemente ocurre, que una región F se puede expresar más simplemente en una de las formas dadas anteriormente que en la o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asos dudosos, una gráfica de F permite ver cual es más simple y por lo tanto, cual de las integrales iteradas se calcula más fáci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región F a veces no puede expresarse en la forma anterior. En tales casos se puede subdividir F en un número de regiones, tal que cada una de ellas tenga alguna de las dos formas. Efectuándose las integraciones en cada una de las subregiones y se suman los resul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siguientes figuras ilustran algunos ejemplos de como se pueden efectuar tales subdivisiones en virtud de la propiedad aditiva de conju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63670</wp:posOffset>
                </wp:positionH>
                <wp:positionV relativeFrom="paragraph">
                  <wp:posOffset>194310</wp:posOffset>
                </wp:positionV>
                <wp:extent cx="1143000" cy="1143000"/>
                <wp:effectExtent l="12700" t="12700" r="13970" b="13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pt;margin-top:15.3pt;width:89.95pt;height:89.95pt;mso-wrap-style:none;v-text-anchor:middle"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  <w:b/>
          <w:bCs/>
          <w:sz w:val="24"/>
        </w:rPr>
        <w:t></w:t>
      </w:r>
      <w:r>
        <w:rPr>
          <w:b/>
          <w:bCs/>
          <w:sz w:val="24"/>
          <w:vertAlign w:val="subscript"/>
        </w:rPr>
        <w:t>F</w:t>
      </w:r>
      <w:r>
        <w:rPr>
          <w:rFonts w:eastAsia="Symbol" w:cs="Symbol" w:ascii="Symbol" w:hAnsi="Symbol"/>
          <w:b/>
          <w:bCs/>
          <w:sz w:val="24"/>
        </w:rPr>
        <w:t></w:t>
      </w:r>
      <w:r>
        <w:rPr>
          <w:b/>
          <w:bCs/>
          <w:sz w:val="24"/>
        </w:rPr>
        <w:t xml:space="preserve"> f(x,y).dA = </w:t>
      </w:r>
      <w:r>
        <w:rPr>
          <w:rFonts w:eastAsia="Symbol" w:cs="Symbol" w:ascii="Symbol" w:hAnsi="Symbol"/>
          <w:b/>
          <w:bCs/>
          <w:sz w:val="24"/>
        </w:rPr>
        <w:t></w:t>
      </w:r>
      <w:r>
        <w:rPr>
          <w:b/>
          <w:bCs/>
          <w:sz w:val="24"/>
          <w:vertAlign w:val="subscript"/>
        </w:rPr>
        <w:t>F1</w:t>
      </w:r>
      <w:r>
        <w:rPr>
          <w:rFonts w:eastAsia="Symbol" w:cs="Symbol" w:ascii="Symbol" w:hAnsi="Symbol"/>
          <w:b/>
          <w:bCs/>
          <w:sz w:val="24"/>
        </w:rPr>
        <w:t></w:t>
      </w:r>
      <w:r>
        <w:rPr>
          <w:b/>
          <w:bCs/>
          <w:sz w:val="24"/>
        </w:rPr>
        <w:t xml:space="preserve"> f(x,y).dA + </w:t>
      </w:r>
      <w:r>
        <w:rPr>
          <w:rFonts w:eastAsia="Symbol" w:cs="Symbol" w:ascii="Symbol" w:hAnsi="Symbol"/>
          <w:b/>
          <w:bCs/>
          <w:sz w:val="24"/>
        </w:rPr>
        <w:t></w:t>
      </w:r>
      <w:r>
        <w:rPr>
          <w:b/>
          <w:bCs/>
          <w:sz w:val="24"/>
          <w:vertAlign w:val="subscript"/>
        </w:rPr>
        <w:t>F2</w:t>
      </w:r>
      <w:r>
        <w:rPr>
          <w:rFonts w:eastAsia="Symbol" w:cs="Symbol" w:ascii="Symbol" w:hAnsi="Symbol"/>
          <w:b/>
          <w:bCs/>
          <w:sz w:val="24"/>
        </w:rPr>
        <w:t></w:t>
      </w:r>
      <w:r>
        <w:rPr>
          <w:b/>
          <w:bCs/>
          <w:sz w:val="24"/>
        </w:rPr>
        <w:t xml:space="preserve"> f(x,y).dA + </w:t>
      </w:r>
      <w:r>
        <w:rPr>
          <w:rFonts w:eastAsia="Symbol" w:cs="Symbol" w:ascii="Symbol" w:hAnsi="Symbol"/>
          <w:b/>
          <w:bCs/>
          <w:sz w:val="24"/>
        </w:rPr>
        <w:t></w:t>
      </w:r>
      <w:r>
        <w:rPr>
          <w:b/>
          <w:bCs/>
          <w:sz w:val="24"/>
          <w:vertAlign w:val="subscript"/>
        </w:rPr>
        <w:t>F3</w:t>
      </w:r>
      <w:r>
        <w:rPr>
          <w:rFonts w:eastAsia="Symbol" w:cs="Symbol" w:ascii="Symbol" w:hAnsi="Symbol"/>
          <w:b/>
          <w:bCs/>
          <w:sz w:val="24"/>
        </w:rPr>
        <w:t></w:t>
      </w:r>
      <w:r>
        <w:rPr>
          <w:b/>
          <w:bCs/>
          <w:sz w:val="24"/>
        </w:rPr>
        <w:t xml:space="preserve"> f(x,y).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3670</wp:posOffset>
                </wp:positionH>
                <wp:positionV relativeFrom="paragraph">
                  <wp:posOffset>22225</wp:posOffset>
                </wp:positionV>
                <wp:extent cx="1905000" cy="1158240"/>
                <wp:effectExtent l="10160" t="13335" r="13335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7" h="1820">
                              <a:moveTo>
                                <a:pt x="447" y="380"/>
                              </a:moveTo>
                              <a:cubicBezTo>
                                <a:pt x="467" y="373"/>
                                <a:pt x="492" y="375"/>
                                <a:pt x="507" y="360"/>
                              </a:cubicBezTo>
                              <a:cubicBezTo>
                                <a:pt x="522" y="345"/>
                                <a:pt x="512" y="315"/>
                                <a:pt x="527" y="300"/>
                              </a:cubicBezTo>
                              <a:cubicBezTo>
                                <a:pt x="561" y="266"/>
                                <a:pt x="601" y="235"/>
                                <a:pt x="647" y="220"/>
                              </a:cubicBezTo>
                              <a:cubicBezTo>
                                <a:pt x="727" y="193"/>
                                <a:pt x="807" y="167"/>
                                <a:pt x="887" y="140"/>
                              </a:cubicBezTo>
                              <a:cubicBezTo>
                                <a:pt x="910" y="132"/>
                                <a:pt x="925" y="109"/>
                                <a:pt x="947" y="100"/>
                              </a:cubicBezTo>
                              <a:cubicBezTo>
                                <a:pt x="972" y="89"/>
                                <a:pt x="1001" y="88"/>
                                <a:pt x="1027" y="80"/>
                              </a:cubicBezTo>
                              <a:cubicBezTo>
                                <a:pt x="1115" y="54"/>
                                <a:pt x="1198" y="22"/>
                                <a:pt x="1287" y="0"/>
                              </a:cubicBezTo>
                              <a:cubicBezTo>
                                <a:pt x="1554" y="7"/>
                                <a:pt x="1820" y="9"/>
                                <a:pt x="2087" y="20"/>
                              </a:cubicBezTo>
                              <a:cubicBezTo>
                                <a:pt x="2244" y="27"/>
                                <a:pt x="2410" y="66"/>
                                <a:pt x="2567" y="80"/>
                              </a:cubicBezTo>
                              <a:cubicBezTo>
                                <a:pt x="2587" y="87"/>
                                <a:pt x="2614" y="84"/>
                                <a:pt x="2627" y="100"/>
                              </a:cubicBezTo>
                              <a:cubicBezTo>
                                <a:pt x="2669" y="153"/>
                                <a:pt x="2642" y="237"/>
                                <a:pt x="2667" y="300"/>
                              </a:cubicBezTo>
                              <a:cubicBezTo>
                                <a:pt x="2701" y="384"/>
                                <a:pt x="2720" y="378"/>
                                <a:pt x="2787" y="400"/>
                              </a:cubicBezTo>
                              <a:cubicBezTo>
                                <a:pt x="2814" y="480"/>
                                <a:pt x="2846" y="514"/>
                                <a:pt x="2867" y="600"/>
                              </a:cubicBezTo>
                              <a:cubicBezTo>
                                <a:pt x="2880" y="719"/>
                                <a:pt x="2889" y="827"/>
                                <a:pt x="2927" y="940"/>
                              </a:cubicBezTo>
                              <a:cubicBezTo>
                                <a:pt x="2920" y="1053"/>
                                <a:pt x="2922" y="1167"/>
                                <a:pt x="2907" y="1280"/>
                              </a:cubicBezTo>
                              <a:cubicBezTo>
                                <a:pt x="2894" y="1383"/>
                                <a:pt x="2843" y="1436"/>
                                <a:pt x="2787" y="1520"/>
                              </a:cubicBezTo>
                              <a:cubicBezTo>
                                <a:pt x="2775" y="1538"/>
                                <a:pt x="2745" y="1530"/>
                                <a:pt x="2727" y="1540"/>
                              </a:cubicBezTo>
                              <a:cubicBezTo>
                                <a:pt x="2685" y="1563"/>
                                <a:pt x="2647" y="1593"/>
                                <a:pt x="2607" y="1620"/>
                              </a:cubicBezTo>
                              <a:cubicBezTo>
                                <a:pt x="2596" y="1628"/>
                                <a:pt x="2403" y="1679"/>
                                <a:pt x="2387" y="1680"/>
                              </a:cubicBezTo>
                              <a:cubicBezTo>
                                <a:pt x="2094" y="1692"/>
                                <a:pt x="1800" y="1693"/>
                                <a:pt x="1507" y="1700"/>
                              </a:cubicBezTo>
                              <a:cubicBezTo>
                                <a:pt x="1481" y="1706"/>
                                <a:pt x="1396" y="1726"/>
                                <a:pt x="1367" y="1740"/>
                              </a:cubicBezTo>
                              <a:cubicBezTo>
                                <a:pt x="1288" y="1779"/>
                                <a:pt x="1331" y="1783"/>
                                <a:pt x="1247" y="1800"/>
                              </a:cubicBezTo>
                              <a:cubicBezTo>
                                <a:pt x="1201" y="1809"/>
                                <a:pt x="1154" y="1813"/>
                                <a:pt x="1107" y="1820"/>
                              </a:cubicBezTo>
                              <a:cubicBezTo>
                                <a:pt x="1020" y="1800"/>
                                <a:pt x="932" y="1787"/>
                                <a:pt x="847" y="1760"/>
                              </a:cubicBezTo>
                              <a:cubicBezTo>
                                <a:pt x="722" y="1721"/>
                                <a:pt x="704" y="1667"/>
                                <a:pt x="587" y="1600"/>
                              </a:cubicBezTo>
                              <a:cubicBezTo>
                                <a:pt x="404" y="1495"/>
                                <a:pt x="214" y="1434"/>
                                <a:pt x="47" y="1300"/>
                              </a:cubicBezTo>
                              <a:cubicBezTo>
                                <a:pt x="34" y="1260"/>
                                <a:pt x="20" y="1220"/>
                                <a:pt x="7" y="1180"/>
                              </a:cubicBezTo>
                              <a:cubicBezTo>
                                <a:pt x="0" y="1160"/>
                                <a:pt x="12" y="1135"/>
                                <a:pt x="27" y="1120"/>
                              </a:cubicBezTo>
                              <a:cubicBezTo>
                                <a:pt x="96" y="1051"/>
                                <a:pt x="132" y="1045"/>
                                <a:pt x="207" y="1020"/>
                              </a:cubicBezTo>
                              <a:cubicBezTo>
                                <a:pt x="234" y="980"/>
                                <a:pt x="260" y="940"/>
                                <a:pt x="287" y="900"/>
                              </a:cubicBezTo>
                              <a:cubicBezTo>
                                <a:pt x="300" y="880"/>
                                <a:pt x="319" y="863"/>
                                <a:pt x="327" y="840"/>
                              </a:cubicBezTo>
                              <a:cubicBezTo>
                                <a:pt x="340" y="800"/>
                                <a:pt x="354" y="760"/>
                                <a:pt x="367" y="720"/>
                              </a:cubicBezTo>
                              <a:cubicBezTo>
                                <a:pt x="390" y="652"/>
                                <a:pt x="377" y="620"/>
                                <a:pt x="407" y="560"/>
                              </a:cubicBezTo>
                              <a:cubicBezTo>
                                <a:pt x="451" y="472"/>
                                <a:pt x="482" y="484"/>
                                <a:pt x="447" y="3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7,1820" path="m447,380c467,373,492,375,507,360c522,345,512,315,527,300c561,266,601,235,647,220c727,193,807,167,887,140c910,132,925,109,947,100c972,89,1001,88,1027,80c1115,54,1198,22,1287,0c1554,7,1820,9,2087,20c2244,27,2410,66,2567,80c2587,87,2614,84,2627,100c2669,153,2642,237,2667,300c2701,384,2720,378,2787,400c2814,480,2846,514,2867,600c2880,719,2889,827,2927,940c2920,1053,2922,1167,2907,1280c2894,1383,2843,1436,2787,1520c2775,1538,2745,1530,2727,1540c2685,1563,2647,1593,2607,1620c2596,1628,2403,1679,2387,1680c2094,1692,1800,1693,1507,1700c1481,1706,1396,1726,1367,1740c1288,1779,1331,1783,1247,1800c1201,1809,1154,1813,1107,1820c1020,1800,932,1787,847,1760c722,1721,704,1667,587,1600c404,1495,214,1434,47,1300c34,1260,20,1220,7,1180c0,1160,12,1135,27,1120c96,1051,132,1045,207,1020c234,980,260,940,287,900c300,880,319,863,327,840c340,800,354,760,367,720c390,652,377,620,407,560c451,472,482,484,447,380xe" fillcolor="white" stroked="t" o:allowincell="f" style="position:absolute;margin-left:12.1pt;margin-top:1.75pt;width:149.95pt;height:91.15pt;mso-wrap-style:none;v-text-anchor:middle">
                <v:fill o:detectmouseclick="t" type="solid" color2="black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63270</wp:posOffset>
                </wp:positionH>
                <wp:positionV relativeFrom="paragraph">
                  <wp:posOffset>113665</wp:posOffset>
                </wp:positionV>
                <wp:extent cx="1295400" cy="533400"/>
                <wp:effectExtent l="13335" t="13335" r="9525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860">
                              <a:moveTo>
                                <a:pt x="0" y="0"/>
                              </a:moveTo>
                              <a:cubicBezTo>
                                <a:pt x="93" y="140"/>
                                <a:pt x="40" y="93"/>
                                <a:pt x="140" y="160"/>
                              </a:cubicBezTo>
                              <a:cubicBezTo>
                                <a:pt x="213" y="378"/>
                                <a:pt x="104" y="35"/>
                                <a:pt x="180" y="640"/>
                              </a:cubicBezTo>
                              <a:cubicBezTo>
                                <a:pt x="195" y="762"/>
                                <a:pt x="451" y="787"/>
                                <a:pt x="540" y="800"/>
                              </a:cubicBezTo>
                              <a:cubicBezTo>
                                <a:pt x="613" y="824"/>
                                <a:pt x="687" y="836"/>
                                <a:pt x="760" y="860"/>
                              </a:cubicBezTo>
                              <a:cubicBezTo>
                                <a:pt x="942" y="834"/>
                                <a:pt x="855" y="855"/>
                                <a:pt x="1020" y="800"/>
                              </a:cubicBezTo>
                              <a:cubicBezTo>
                                <a:pt x="1241" y="726"/>
                                <a:pt x="1487" y="787"/>
                                <a:pt x="1720" y="780"/>
                              </a:cubicBezTo>
                              <a:cubicBezTo>
                                <a:pt x="1846" y="696"/>
                                <a:pt x="1840" y="748"/>
                                <a:pt x="1840" y="68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6,860" path="m0,0c93,140,40,93,140,160c213,378,104,35,180,640c195,762,451,787,540,800c613,824,687,836,760,860c942,834,855,855,1020,800c1241,726,1487,787,1720,780c1846,696,1840,748,1840,680e" stroked="t" o:allowincell="f" style="position:absolute;margin-left:60.1pt;margin-top:8.95pt;width:101.95pt;height:41.9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89965</wp:posOffset>
                </wp:positionH>
                <wp:positionV relativeFrom="paragraph">
                  <wp:posOffset>104775</wp:posOffset>
                </wp:positionV>
                <wp:extent cx="381000" cy="228600"/>
                <wp:effectExtent l="0" t="0" r="0" b="0"/>
                <wp:wrapNone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8.25pt;mso-position-vertical-relative:text;margin-left: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92270</wp:posOffset>
                </wp:positionH>
                <wp:positionV relativeFrom="paragraph">
                  <wp:posOffset>116840</wp:posOffset>
                </wp:positionV>
                <wp:extent cx="685800" cy="6858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0.1pt;margin-top:9.2pt;width:53.95pt;height:53.95pt;mso-wrap-style:none;v-text-anchor:middle">
                <v:fill o:detectmouseclick="t" type="solid" color2="#3f3f3f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Heading7"/>
        <w:rPr/>
      </w:pPr>
      <w:r>
        <w:rPr/>
        <w:t xml:space="preserve">                                                                                                 </w:t>
      </w:r>
      <w:r>
        <w:rPr/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20870</wp:posOffset>
                </wp:positionH>
                <wp:positionV relativeFrom="paragraph">
                  <wp:posOffset>165735</wp:posOffset>
                </wp:positionV>
                <wp:extent cx="228600" cy="304800"/>
                <wp:effectExtent l="0" t="0" r="0" b="0"/>
                <wp:wrapNone/>
                <wp:docPr id="1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13.05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39470</wp:posOffset>
                </wp:positionH>
                <wp:positionV relativeFrom="paragraph">
                  <wp:posOffset>36195</wp:posOffset>
                </wp:positionV>
                <wp:extent cx="152400" cy="617220"/>
                <wp:effectExtent l="13335" t="12700" r="12700" b="133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880">
                              <a:moveTo>
                                <a:pt x="180" y="0"/>
                              </a:moveTo>
                              <a:cubicBezTo>
                                <a:pt x="115" y="97"/>
                                <a:pt x="37" y="189"/>
                                <a:pt x="0" y="300"/>
                              </a:cubicBezTo>
                              <a:cubicBezTo>
                                <a:pt x="7" y="413"/>
                                <a:pt x="9" y="527"/>
                                <a:pt x="20" y="640"/>
                              </a:cubicBezTo>
                              <a:cubicBezTo>
                                <a:pt x="29" y="731"/>
                                <a:pt x="60" y="771"/>
                                <a:pt x="60" y="88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880" path="m180,0c115,97,37,189,0,300c7,413,9,527,20,640c29,731,60,771,60,880e" stroked="t" o:allowincell="f" style="position:absolute;margin-left:66.1pt;margin-top:2.85pt;width:11.95pt;height:48.5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w:t xml:space="preserve">  </w:t>
      </w:r>
      <w:r>
        <w:rPr/>
        <w:t xml:space="preserve">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2270</wp:posOffset>
                </wp:positionH>
                <wp:positionV relativeFrom="paragraph">
                  <wp:posOffset>22225</wp:posOffset>
                </wp:positionV>
                <wp:extent cx="381000" cy="299085"/>
                <wp:effectExtent l="0" t="0" r="0" b="0"/>
                <wp:wrapNone/>
                <wp:docPr id="1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55pt;mso-wrap-distance-left:9.05pt;mso-wrap-distance-right:9.05pt;mso-wrap-distance-top:0pt;mso-wrap-distance-bottom:0pt;margin-top:1.75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44270</wp:posOffset>
                </wp:positionH>
                <wp:positionV relativeFrom="paragraph">
                  <wp:posOffset>172720</wp:posOffset>
                </wp:positionV>
                <wp:extent cx="381000" cy="304800"/>
                <wp:effectExtent l="0" t="0" r="0" b="0"/>
                <wp:wrapNone/>
                <wp:docPr id="1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3.6pt;mso-position-vertical-relative:text;margin-left: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b/>
          <w:bCs/>
          <w:sz w:val="24"/>
        </w:rPr>
        <w:t></w:t>
      </w:r>
      <w:r>
        <w:rPr>
          <w:b/>
          <w:bCs/>
          <w:sz w:val="24"/>
          <w:vertAlign w:val="subscript"/>
        </w:rPr>
        <w:t>F</w:t>
      </w:r>
      <w:r>
        <w:rPr>
          <w:rFonts w:eastAsia="Symbol" w:cs="Symbol" w:ascii="Symbol" w:hAnsi="Symbol"/>
          <w:b/>
          <w:bCs/>
          <w:sz w:val="24"/>
        </w:rPr>
        <w:t></w:t>
      </w:r>
      <w:r>
        <w:rPr>
          <w:b/>
          <w:bCs/>
          <w:sz w:val="24"/>
        </w:rPr>
        <w:t xml:space="preserve"> f(x,y).dA = </w:t>
      </w:r>
      <w:r>
        <w:rPr>
          <w:rFonts w:eastAsia="Symbol" w:cs="Symbol" w:ascii="Symbol" w:hAnsi="Symbol"/>
          <w:b/>
          <w:bCs/>
          <w:sz w:val="24"/>
        </w:rPr>
        <w:t></w:t>
      </w:r>
      <w:r>
        <w:rPr>
          <w:b/>
          <w:bCs/>
          <w:sz w:val="24"/>
          <w:vertAlign w:val="subscript"/>
        </w:rPr>
        <w:t>CUF</w:t>
      </w:r>
      <w:r>
        <w:rPr>
          <w:rFonts w:eastAsia="Symbol" w:cs="Symbol" w:ascii="Symbol" w:hAnsi="Symbol"/>
          <w:b/>
          <w:bCs/>
          <w:sz w:val="24"/>
        </w:rPr>
        <w:t></w:t>
      </w:r>
      <w:r>
        <w:rPr>
          <w:b/>
          <w:bCs/>
          <w:sz w:val="24"/>
        </w:rPr>
        <w:t xml:space="preserve"> f(x,y).dA - </w:t>
      </w:r>
      <w:r>
        <w:rPr>
          <w:rFonts w:eastAsia="Symbol" w:cs="Symbol" w:ascii="Symbol" w:hAnsi="Symbol"/>
          <w:b/>
          <w:bCs/>
          <w:sz w:val="24"/>
        </w:rPr>
        <w:t></w:t>
      </w:r>
      <w:r>
        <w:rPr>
          <w:b/>
          <w:bCs/>
          <w:sz w:val="24"/>
          <w:vertAlign w:val="subscript"/>
        </w:rPr>
        <w:t>C</w:t>
      </w:r>
      <w:r>
        <w:rPr>
          <w:b/>
          <w:bCs/>
          <w:sz w:val="24"/>
        </w:rPr>
        <w:t xml:space="preserve"> f(x,y).dA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GRAL TRIPLE</w:t>
      </w:r>
    </w:p>
    <w:p>
      <w:pPr>
        <w:pStyle w:val="Normal"/>
        <w:jc w:val="both"/>
        <w:rPr/>
      </w:pPr>
      <w:r>
        <w:rPr>
          <w:sz w:val="24"/>
        </w:rPr>
        <w:t>La definición de integral triple es análoga a la de integral doble. En el caso más simple consideremos una caja rectangular R acotada por 6 planos x= a</w:t>
      </w:r>
      <w:r>
        <w:rPr>
          <w:sz w:val="24"/>
          <w:vertAlign w:val="subscript"/>
        </w:rPr>
        <w:t>0</w:t>
      </w:r>
      <w:r>
        <w:rPr>
          <w:sz w:val="24"/>
        </w:rPr>
        <w:t>, x= a</w:t>
      </w:r>
      <w:r>
        <w:rPr>
          <w:sz w:val="24"/>
          <w:vertAlign w:val="subscript"/>
        </w:rPr>
        <w:t>1</w:t>
      </w:r>
      <w:r>
        <w:rPr>
          <w:sz w:val="24"/>
        </w:rPr>
        <w:t>, y = b</w:t>
      </w:r>
      <w:r>
        <w:rPr>
          <w:sz w:val="24"/>
          <w:vertAlign w:val="subscript"/>
        </w:rPr>
        <w:t>0</w:t>
      </w:r>
      <w:r>
        <w:rPr>
          <w:sz w:val="24"/>
        </w:rPr>
        <w:t>, y = b</w:t>
      </w:r>
      <w:r>
        <w:rPr>
          <w:sz w:val="24"/>
          <w:vertAlign w:val="subscript"/>
        </w:rPr>
        <w:t>1</w:t>
      </w:r>
      <w:r>
        <w:rPr>
          <w:sz w:val="24"/>
        </w:rPr>
        <w:t>, z = c</w:t>
      </w:r>
      <w:r>
        <w:rPr>
          <w:sz w:val="24"/>
          <w:vertAlign w:val="subscript"/>
        </w:rPr>
        <w:t>0</w:t>
      </w:r>
      <w:r>
        <w:rPr>
          <w:sz w:val="24"/>
        </w:rPr>
        <w:t>, z = c</w:t>
      </w:r>
      <w:r>
        <w:rPr>
          <w:sz w:val="24"/>
          <w:vertAlign w:val="subscript"/>
        </w:rPr>
        <w:t>1</w:t>
      </w:r>
      <w:r>
        <w:rPr>
          <w:sz w:val="24"/>
        </w:rPr>
        <w:t>; y sea u = f(x,y,z) una función de tres variables definida en todo (x,y,z) de R.</w:t>
      </w:r>
    </w:p>
    <w:p>
      <w:pPr>
        <w:pStyle w:val="Normal"/>
        <w:jc w:val="both"/>
        <w:rPr/>
      </w:pPr>
      <w:r>
        <w:rPr>
          <w:sz w:val="24"/>
        </w:rPr>
        <w:t>Subdividimos el espacio en cajas rectángulares mediante planos paralelos a los planos coordenados. Sean B</w:t>
      </w:r>
      <w:r>
        <w:rPr>
          <w:sz w:val="24"/>
          <w:vertAlign w:val="subscript"/>
        </w:rPr>
        <w:t>1</w:t>
      </w:r>
      <w:r>
        <w:rPr>
          <w:sz w:val="24"/>
        </w:rPr>
        <w:t>, B</w:t>
      </w:r>
      <w:r>
        <w:rPr>
          <w:sz w:val="24"/>
          <w:vertAlign w:val="subscript"/>
        </w:rPr>
        <w:t>2</w:t>
      </w:r>
      <w:r>
        <w:rPr>
          <w:sz w:val="24"/>
        </w:rPr>
        <w:t>,......, B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quellas cajas de la subdivisión que contienen puntos de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77670</wp:posOffset>
                </wp:positionH>
                <wp:positionV relativeFrom="paragraph">
                  <wp:posOffset>104775</wp:posOffset>
                </wp:positionV>
                <wp:extent cx="635" cy="2514600"/>
                <wp:effectExtent l="28575" t="0" r="2857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8.25pt" to="132.1pt,206.2pt" stroked="t" o:allowincell="f" style="position:absolute;flip:y">
                <v:stroke color="blue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ab/>
        <w:tab/>
        <w:tab/>
        <w:t xml:space="preserve">    z </w:t>
        <w:tab/>
        <w:tab/>
        <w:tab/>
        <w:tab/>
        <w:t xml:space="preserve">     z = 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34870</wp:posOffset>
                </wp:positionH>
                <wp:positionV relativeFrom="paragraph">
                  <wp:posOffset>92710</wp:posOffset>
                </wp:positionV>
                <wp:extent cx="624205" cy="441325"/>
                <wp:effectExtent l="7620" t="10795" r="7620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240" cy="44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7.3pt" to="217.2pt,42pt" stroked="t" o:allowincell="f" style="position:absolute;flip:y">
                <v:stroke color="#e36c0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35070</wp:posOffset>
                </wp:positionH>
                <wp:positionV relativeFrom="paragraph">
                  <wp:posOffset>92710</wp:posOffset>
                </wp:positionV>
                <wp:extent cx="487045" cy="517525"/>
                <wp:effectExtent l="9525" t="8890" r="952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08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7.3pt" to="332.4pt,48pt" stroked="t" o:allowincell="f" style="position:absolute;flip:y">
                <v:stroke color="#e36c0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19575</wp:posOffset>
                </wp:positionH>
                <wp:positionV relativeFrom="paragraph">
                  <wp:posOffset>93345</wp:posOffset>
                </wp:positionV>
                <wp:extent cx="635" cy="1071245"/>
                <wp:effectExtent l="12700" t="635" r="1270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7.35pt" to="332.25pt,91.65pt" stroked="t" o:allowincell="f" style="position:absolute">
                <v:stroke color="#e36c0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59075</wp:posOffset>
                </wp:positionH>
                <wp:positionV relativeFrom="paragraph">
                  <wp:posOffset>93345</wp:posOffset>
                </wp:positionV>
                <wp:extent cx="0" cy="1066800"/>
                <wp:effectExtent l="6350" t="0" r="63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7.35pt" to="217.25pt,91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69085</wp:posOffset>
                </wp:positionH>
                <wp:positionV relativeFrom="paragraph">
                  <wp:posOffset>93345</wp:posOffset>
                </wp:positionV>
                <wp:extent cx="183515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.35pt" to="137.95pt,7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   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58440</wp:posOffset>
                </wp:positionH>
                <wp:positionV relativeFrom="paragraph">
                  <wp:posOffset>93345</wp:posOffset>
                </wp:positionV>
                <wp:extent cx="1463675" cy="635"/>
                <wp:effectExtent l="635" t="12700" r="635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7.35pt" to="332.4pt,7.35pt" stroked="t" o:allowincell="f" style="position:absolute">
                <v:stroke color="#e36c0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18360</wp:posOffset>
                </wp:positionH>
                <wp:positionV relativeFrom="paragraph">
                  <wp:posOffset>210185</wp:posOffset>
                </wp:positionV>
                <wp:extent cx="1646555" cy="1372235"/>
                <wp:effectExtent l="13335" t="13335" r="12065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37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6.55pt;width:129.6pt;height:108pt;mso-wrap-style:none;v-text-anchor:middle">
                <v:fill o:detectmouseclick="t" on="false"/>
                <v:stroke color="#e36c0a" weight="255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25470</wp:posOffset>
                </wp:positionH>
                <wp:positionV relativeFrom="paragraph">
                  <wp:posOffset>85725</wp:posOffset>
                </wp:positionV>
                <wp:extent cx="283845" cy="290195"/>
                <wp:effectExtent l="15240" t="15240" r="13970" b="139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9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1pt;margin-top:6.75pt;width:22.3pt;height:22.8pt;mso-wrap-style:none;v-text-anchor:middle">
                <v:fill o:detectmouseclick="t" on="false"/>
                <v:stroke color="#fabf8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92755</wp:posOffset>
                </wp:positionH>
                <wp:positionV relativeFrom="paragraph">
                  <wp:posOffset>111125</wp:posOffset>
                </wp:positionV>
                <wp:extent cx="131445" cy="92075"/>
                <wp:effectExtent l="8255" t="12065" r="8255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9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8.75pt" to="245.95pt,15.95pt" stroked="t" o:allowincell="f" style="position:absolute;flip:x">
                <v:stroke color="#fabf8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84220</wp:posOffset>
                </wp:positionH>
                <wp:positionV relativeFrom="paragraph">
                  <wp:posOffset>111125</wp:posOffset>
                </wp:positionV>
                <wp:extent cx="131445" cy="92075"/>
                <wp:effectExtent l="8255" t="12065" r="8255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9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8.75pt" to="268.9pt,15.95pt" stroked="t" o:allowincell="f" style="position:absolute;flip:x">
                <v:stroke color="#fabf8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 xml:space="preserve">                                                                       </w:t>
      </w:r>
      <w:r>
        <w:rPr>
          <w:sz w:val="24"/>
          <w:lang w:val="fr-FR"/>
        </w:rPr>
        <w:t>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05455</wp:posOffset>
                </wp:positionH>
                <wp:positionV relativeFrom="paragraph">
                  <wp:posOffset>22860</wp:posOffset>
                </wp:positionV>
                <wp:extent cx="302260" cy="267335"/>
                <wp:effectExtent l="12700" t="13335" r="12700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5pt;margin-top:1.8pt;width:23.75pt;height:21pt;mso-wrap-style:none;v-text-anchor:middle">
                <v:fill o:detectmouseclick="t" on="false"/>
                <v:stroke color="#fabf8f" weight="255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R</w:t>
      </w:r>
      <w:r>
        <w:rPr>
          <w:sz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04820</wp:posOffset>
                </wp:positionH>
                <wp:positionV relativeFrom="paragraph">
                  <wp:posOffset>-6350</wp:posOffset>
                </wp:positionV>
                <wp:extent cx="131445" cy="92075"/>
                <wp:effectExtent l="8255" t="12065" r="8255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9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-0.5pt" to="246.9pt,6.7pt" stroked="t" o:allowincell="f" style="position:absolute;flip:x">
                <v:stroke color="#fabf8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07715</wp:posOffset>
                </wp:positionH>
                <wp:positionV relativeFrom="paragraph">
                  <wp:posOffset>17780</wp:posOffset>
                </wp:positionV>
                <wp:extent cx="101600" cy="92075"/>
                <wp:effectExtent l="10160" t="10795" r="10160" b="107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9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.4pt" to="268.4pt,8.6pt" stroked="t" o:allowincell="f" style="position:absolute;flip:x">
                <v:stroke color="#fabf8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34435</wp:posOffset>
                </wp:positionH>
                <wp:positionV relativeFrom="paragraph">
                  <wp:posOffset>78105</wp:posOffset>
                </wp:positionV>
                <wp:extent cx="487045" cy="748665"/>
                <wp:effectExtent l="10795" t="6985" r="1079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080" cy="74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6.15pt" to="332.35pt,65.05pt" stroked="t" o:allowincell="f" style="position:absolute;flip:x">
                <v:stroke color="#e36c0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19575</wp:posOffset>
                </wp:positionH>
                <wp:positionV relativeFrom="paragraph">
                  <wp:posOffset>82550</wp:posOffset>
                </wp:positionV>
                <wp:extent cx="635" cy="1737995"/>
                <wp:effectExtent l="3175" t="635" r="317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6.5pt" to="332.25pt,143.3pt" stroked="t" o:allowincell="f" style="position:absolute">
                <v:stroke color="green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44470</wp:posOffset>
                </wp:positionH>
                <wp:positionV relativeFrom="paragraph">
                  <wp:posOffset>82550</wp:posOffset>
                </wp:positionV>
                <wp:extent cx="13970" cy="1656715"/>
                <wp:effectExtent l="3175" t="635" r="317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65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6.5pt" to="217.15pt,136.9pt" stroked="t" o:allowincell="f" style="position:absolute;flip:x">
                <v:stroke color="green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58440</wp:posOffset>
                </wp:positionH>
                <wp:positionV relativeFrom="paragraph">
                  <wp:posOffset>78105</wp:posOffset>
                </wp:positionV>
                <wp:extent cx="1463675" cy="635"/>
                <wp:effectExtent l="635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6.15pt" to="332.4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34235</wp:posOffset>
                </wp:positionH>
                <wp:positionV relativeFrom="paragraph">
                  <wp:posOffset>78105</wp:posOffset>
                </wp:positionV>
                <wp:extent cx="624205" cy="748665"/>
                <wp:effectExtent l="5080" t="444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240" cy="74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6.15pt" to="217.15pt,65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24635</wp:posOffset>
                </wp:positionH>
                <wp:positionV relativeFrom="paragraph">
                  <wp:posOffset>37465</wp:posOffset>
                </wp:positionV>
                <wp:extent cx="183515" cy="635"/>
                <wp:effectExtent l="635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.95pt" to="134.45pt,2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  <w:t>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34870</wp:posOffset>
                </wp:positionH>
                <wp:positionV relativeFrom="paragraph">
                  <wp:posOffset>3810</wp:posOffset>
                </wp:positionV>
                <wp:extent cx="0" cy="1504315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0.3pt" to="168.1pt,118.7pt" stroked="t" o:allowincell="f" style="position:absolute">
                <v:stroke color="green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35070</wp:posOffset>
                </wp:positionH>
                <wp:positionV relativeFrom="paragraph">
                  <wp:posOffset>3810</wp:posOffset>
                </wp:positionV>
                <wp:extent cx="0" cy="1504315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0.3pt" to="294.1pt,118.7pt" stroked="t" o:allowincell="f" style="position:absolute">
                <v:stroke color="green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>b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ab/>
        <w:tab/>
        <w:tab/>
        <w:t>b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61160</wp:posOffset>
                </wp:positionH>
                <wp:positionV relativeFrom="paragraph">
                  <wp:posOffset>95885</wp:posOffset>
                </wp:positionV>
                <wp:extent cx="3841115" cy="635"/>
                <wp:effectExtent l="635" t="28575" r="0" b="285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7.55pt" to="433.2pt,7.55pt" stroked="t" o:allowincell="f" style="position:absolute">
                <v:stroke color="blue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245</wp:posOffset>
                </wp:positionH>
                <wp:positionV relativeFrom="paragraph">
                  <wp:posOffset>95885</wp:posOffset>
                </wp:positionV>
                <wp:extent cx="1351915" cy="1308100"/>
                <wp:effectExtent l="635" t="10795" r="1016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1800" cy="130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7.55pt" to="130.75pt,110.5pt" stroked="t" o:allowincell="f" style="position:absolute;flip:x">
                <v:stroke color="blue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34870</wp:posOffset>
                </wp:positionH>
                <wp:positionV relativeFrom="paragraph">
                  <wp:posOffset>95885</wp:posOffset>
                </wp:positionV>
                <wp:extent cx="989965" cy="1099820"/>
                <wp:effectExtent l="2540" t="2540" r="254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0" cy="109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7.55pt" to="246pt,94.1pt" stroked="t" o:allowincell="f" style="position:absolute;flip:y">
                <v:stroke color="green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35070</wp:posOffset>
                </wp:positionH>
                <wp:positionV relativeFrom="paragraph">
                  <wp:posOffset>95885</wp:posOffset>
                </wp:positionV>
                <wp:extent cx="761365" cy="1099820"/>
                <wp:effectExtent l="3175" t="1905" r="317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109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7.55pt" to="354pt,94.1pt" stroked="t" o:allowincell="f" style="position:absolute;flip:y">
                <v:stroke color="green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/>
        </w:rPr>
        <w:tab/>
        <w:tab/>
        <w:tab/>
        <w:t xml:space="preserve">    </w:t>
      </w:r>
      <w:r>
        <w:rPr>
          <w:sz w:val="24"/>
        </w:rPr>
        <w:t xml:space="preserve">0                         </w:t>
        <w:tab/>
        <w:tab/>
        <w:tab/>
        <w:tab/>
        <w:tab/>
        <w:tab/>
        <w:t xml:space="preserve">               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96035</wp:posOffset>
                </wp:positionH>
                <wp:positionV relativeFrom="paragraph">
                  <wp:posOffset>123190</wp:posOffset>
                </wp:positionV>
                <wp:extent cx="3018155" cy="635"/>
                <wp:effectExtent l="635" t="3175" r="63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9.7pt" to="339.65pt,9.7pt" stroked="t" o:allowincell="f" style="position:absolute;flip:x">
                <v:stroke color="green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   a</w:t>
      </w:r>
      <w:r>
        <w:rPr>
          <w:sz w:val="24"/>
          <w:vertAlign w:val="subscript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18360</wp:posOffset>
                </wp:positionH>
                <wp:positionV relativeFrom="paragraph">
                  <wp:posOffset>80010</wp:posOffset>
                </wp:positionV>
                <wp:extent cx="1646555" cy="635"/>
                <wp:effectExtent l="635" t="3175" r="63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6.3pt" to="296.4pt,6.3pt" stroked="t" o:allowincell="f" style="position:absolute">
                <v:stroke color="green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0865</wp:posOffset>
                </wp:positionH>
                <wp:positionV relativeFrom="paragraph">
                  <wp:posOffset>80010</wp:posOffset>
                </wp:positionV>
                <wp:extent cx="1547495" cy="635"/>
                <wp:effectExtent l="635" t="3175" r="63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6.3pt" to="166.75pt,6.3pt" stroked="t" o:allowincell="f" style="position:absolute;flip:x">
                <v:stroke color="green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x</w:t>
      </w:r>
    </w:p>
    <w:p>
      <w:pPr>
        <w:pStyle w:val="Normal"/>
        <w:jc w:val="both"/>
        <w:rPr/>
      </w:pPr>
      <w:r>
        <w:rPr>
          <w:sz w:val="24"/>
        </w:rPr>
        <w:t>Designaremos con V(B</w:t>
      </w:r>
      <w:r>
        <w:rPr>
          <w:sz w:val="24"/>
          <w:vertAlign w:val="subscript"/>
        </w:rPr>
        <w:t>i</w:t>
      </w:r>
      <w:r>
        <w:rPr>
          <w:sz w:val="24"/>
        </w:rPr>
        <w:t>) el volumen de la i-ésima caja B</w:t>
      </w:r>
      <w:r>
        <w:rPr>
          <w:sz w:val="24"/>
          <w:vertAlign w:val="subscript"/>
        </w:rPr>
        <w:t>i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Elegimos un punto Pi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i</w:t>
      </w:r>
      <w:r>
        <w:rPr>
          <w:sz w:val="24"/>
        </w:rPr>
        <w:t>) en B</w:t>
      </w:r>
      <w:r>
        <w:rPr>
          <w:sz w:val="24"/>
          <w:vertAlign w:val="subscript"/>
        </w:rPr>
        <w:t>i</w:t>
      </w:r>
      <w:r>
        <w:rPr>
          <w:sz w:val="24"/>
        </w:rPr>
        <w:t>, esta elección se puede hacer en forma arbitraria.</w:t>
      </w:r>
    </w:p>
    <w:p>
      <w:pPr>
        <w:pStyle w:val="Normal"/>
        <w:jc w:val="both"/>
        <w:rPr/>
      </w:pPr>
      <w:r>
        <w:rPr>
          <w:sz w:val="24"/>
        </w:rPr>
        <w:t xml:space="preserve">La suma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es una aproximación de la integral triple.</w:t>
      </w:r>
    </w:p>
    <w:p>
      <w:pPr>
        <w:pStyle w:val="Normal"/>
        <w:jc w:val="both"/>
        <w:rPr/>
      </w:pPr>
      <w:r>
        <w:rPr>
          <w:sz w:val="24"/>
        </w:rPr>
        <w:t>La norma de subdivisión es la longitud de la mayor diagonal de las cajas B</w:t>
      </w:r>
      <w:r>
        <w:rPr>
          <w:sz w:val="24"/>
          <w:vertAlign w:val="subscript"/>
        </w:rPr>
        <w:t>1</w:t>
      </w:r>
      <w:r>
        <w:rPr>
          <w:sz w:val="24"/>
        </w:rPr>
        <w:t>, B</w:t>
      </w:r>
      <w:r>
        <w:rPr>
          <w:sz w:val="24"/>
          <w:vertAlign w:val="subscript"/>
        </w:rPr>
        <w:t>2</w:t>
      </w:r>
      <w:r>
        <w:rPr>
          <w:sz w:val="24"/>
        </w:rPr>
        <w:t>,....., B</w:t>
      </w:r>
      <w:r>
        <w:rPr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Si las sumas anteriores tienden a un límite cuando la norma de la subdivisión tiende a cero y para elecciones arbitrarias de los puntos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, a este límite lo llamaremos l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TEGRAL TRIPLE DE f SOBRE 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expresión:</w:t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</w:rPr>
        <w:t xml:space="preserve"> se utiliza para representar el lím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í como la integral doble es igual a dos integrales iteradas, también la integral triple es igual a tres integrales ite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el caso de la caja rectángular R   </w:t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jc w:val="both"/>
        <w:rPr/>
      </w:pPr>
      <w:r>
        <w:rPr>
          <w:sz w:val="24"/>
        </w:rPr>
        <w:t>Suponemos ahora que una región S está limitada por los planos x = a</w:t>
      </w:r>
      <w:r>
        <w:rPr>
          <w:sz w:val="24"/>
          <w:vertAlign w:val="subscript"/>
        </w:rPr>
        <w:t>0</w:t>
      </w:r>
      <w:r>
        <w:rPr>
          <w:sz w:val="24"/>
        </w:rPr>
        <w:t>; x = a</w:t>
      </w:r>
      <w:r>
        <w:rPr>
          <w:sz w:val="24"/>
          <w:vertAlign w:val="subscript"/>
        </w:rPr>
        <w:t>1</w:t>
      </w:r>
      <w:r>
        <w:rPr>
          <w:sz w:val="24"/>
        </w:rPr>
        <w:t>; y = b</w:t>
      </w:r>
      <w:r>
        <w:rPr>
          <w:sz w:val="24"/>
          <w:vertAlign w:val="subscript"/>
        </w:rPr>
        <w:t>0</w:t>
      </w:r>
      <w:r>
        <w:rPr>
          <w:sz w:val="24"/>
        </w:rPr>
        <w:t>; y =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y por las superficies z = r(x,y), z = s(x,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integral triple se puede definir de igual form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OREM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 S una región definida por las desigualdades: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S:{P(x,y,z)/a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b; p</w:t>
      </w:r>
      <w:r>
        <w:rPr>
          <w:sz w:val="24"/>
          <w:vertAlign w:val="subscript"/>
        </w:rPr>
        <w:t>(x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y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(x)</w:t>
      </w:r>
      <w:r>
        <w:rPr>
          <w:sz w:val="24"/>
        </w:rPr>
        <w:t xml:space="preserve">; r(x,y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z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s(x,y)</w:t>
      </w:r>
    </w:p>
    <w:p>
      <w:pPr>
        <w:pStyle w:val="TextBody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/>
      </w:pPr>
      <w:r>
        <w:rPr/>
        <w:t>donde las p ; q ; r y s son continuas. Si f es una función continua en S, tenemo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Las integrales iteradas se efectúan considerando todas las variables constantes, excepto aquella respecto a la cual se integra. Este concepto se puede extender a n variable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AMBIO DE VARIABLE EN LAS INTEGRALES MULTI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a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onde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</w:rPr>
        <w:t xml:space="preserve">  y que esta transformación posee una inversa única dada por: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</w:rPr>
        <w:t xml:space="preserve"> por lo que el Jacobiano de (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jc w:val="both"/>
        <w:rPr/>
      </w:pPr>
      <w:r>
        <w:rPr>
          <w:sz w:val="24"/>
        </w:rPr>
        <w:t>Al recinto R del plano x, y le corresponde un recinto 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en el plano u, 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ciendo entonces una partición en 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con rectas paralelas a los ejes u, v; le corresponde en el plano x, y una partición de R por curvas continuas dadas por (1)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0090</wp:posOffset>
                </wp:positionH>
                <wp:positionV relativeFrom="paragraph">
                  <wp:posOffset>125730</wp:posOffset>
                </wp:positionV>
                <wp:extent cx="1886585" cy="1524635"/>
                <wp:effectExtent l="12065" t="12065" r="10160" b="1079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5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007" y="1150"/>
                              </a:moveTo>
                              <a:lnTo>
                                <a:pt x="8886" y="750"/>
                              </a:lnTo>
                              <a:lnTo>
                                <a:pt x="7068" y="750"/>
                              </a:lnTo>
                              <a:lnTo>
                                <a:pt x="6967" y="875"/>
                              </a:lnTo>
                              <a:lnTo>
                                <a:pt x="5958" y="875"/>
                              </a:lnTo>
                              <a:lnTo>
                                <a:pt x="5958" y="1000"/>
                              </a:lnTo>
                              <a:lnTo>
                                <a:pt x="5453" y="1000"/>
                              </a:lnTo>
                              <a:lnTo>
                                <a:pt x="5251" y="1249"/>
                              </a:lnTo>
                              <a:lnTo>
                                <a:pt x="4948" y="1249"/>
                              </a:lnTo>
                              <a:lnTo>
                                <a:pt x="4948" y="1374"/>
                              </a:lnTo>
                              <a:lnTo>
                                <a:pt x="4847" y="1374"/>
                              </a:lnTo>
                              <a:lnTo>
                                <a:pt x="4746" y="1499"/>
                              </a:lnTo>
                              <a:lnTo>
                                <a:pt x="4544" y="1499"/>
                              </a:lnTo>
                              <a:lnTo>
                                <a:pt x="4443" y="1749"/>
                              </a:lnTo>
                              <a:lnTo>
                                <a:pt x="4443" y="1874"/>
                              </a:lnTo>
                              <a:lnTo>
                                <a:pt x="4241" y="1874"/>
                              </a:lnTo>
                              <a:lnTo>
                                <a:pt x="3938" y="2249"/>
                              </a:lnTo>
                              <a:lnTo>
                                <a:pt x="3736" y="2374"/>
                              </a:lnTo>
                              <a:lnTo>
                                <a:pt x="3635" y="2499"/>
                              </a:lnTo>
                              <a:lnTo>
                                <a:pt x="3635" y="2624"/>
                              </a:lnTo>
                              <a:lnTo>
                                <a:pt x="2827" y="3623"/>
                              </a:lnTo>
                              <a:lnTo>
                                <a:pt x="2726" y="3873"/>
                              </a:lnTo>
                              <a:lnTo>
                                <a:pt x="2625" y="3998"/>
                              </a:lnTo>
                              <a:lnTo>
                                <a:pt x="2524" y="4248"/>
                              </a:lnTo>
                              <a:lnTo>
                                <a:pt x="2423" y="4373"/>
                              </a:lnTo>
                              <a:lnTo>
                                <a:pt x="2322" y="4373"/>
                              </a:lnTo>
                              <a:lnTo>
                                <a:pt x="2221" y="4498"/>
                              </a:lnTo>
                              <a:lnTo>
                                <a:pt x="2120" y="4748"/>
                              </a:lnTo>
                              <a:lnTo>
                                <a:pt x="2020" y="4873"/>
                              </a:lnTo>
                              <a:lnTo>
                                <a:pt x="1919" y="4873"/>
                              </a:lnTo>
                              <a:lnTo>
                                <a:pt x="1919" y="4998"/>
                              </a:lnTo>
                              <a:lnTo>
                                <a:pt x="1616" y="5373"/>
                              </a:lnTo>
                              <a:lnTo>
                                <a:pt x="1616" y="5498"/>
                              </a:lnTo>
                              <a:lnTo>
                                <a:pt x="1212" y="5998"/>
                              </a:lnTo>
                              <a:lnTo>
                                <a:pt x="1212" y="6247"/>
                              </a:lnTo>
                              <a:lnTo>
                                <a:pt x="1010" y="6372"/>
                              </a:lnTo>
                              <a:lnTo>
                                <a:pt x="707" y="7122"/>
                              </a:lnTo>
                              <a:lnTo>
                                <a:pt x="505" y="7372"/>
                              </a:lnTo>
                              <a:lnTo>
                                <a:pt x="505" y="7497"/>
                              </a:lnTo>
                              <a:lnTo>
                                <a:pt x="404" y="8247"/>
                              </a:lnTo>
                              <a:lnTo>
                                <a:pt x="404" y="8372"/>
                              </a:lnTo>
                              <a:lnTo>
                                <a:pt x="303" y="9121"/>
                              </a:lnTo>
                              <a:lnTo>
                                <a:pt x="202" y="9246"/>
                              </a:lnTo>
                              <a:lnTo>
                                <a:pt x="101" y="9996"/>
                              </a:lnTo>
                              <a:lnTo>
                                <a:pt x="101" y="10121"/>
                              </a:lnTo>
                              <a:lnTo>
                                <a:pt x="0" y="10870"/>
                              </a:lnTo>
                              <a:lnTo>
                                <a:pt x="0" y="13120"/>
                              </a:lnTo>
                              <a:lnTo>
                                <a:pt x="101" y="13244"/>
                              </a:lnTo>
                              <a:lnTo>
                                <a:pt x="202" y="13994"/>
                              </a:lnTo>
                              <a:lnTo>
                                <a:pt x="303" y="14119"/>
                              </a:lnTo>
                              <a:lnTo>
                                <a:pt x="404" y="14869"/>
                              </a:lnTo>
                              <a:lnTo>
                                <a:pt x="606" y="14994"/>
                              </a:lnTo>
                              <a:lnTo>
                                <a:pt x="808" y="15244"/>
                              </a:lnTo>
                              <a:lnTo>
                                <a:pt x="909" y="15494"/>
                              </a:lnTo>
                              <a:lnTo>
                                <a:pt x="1313" y="15993"/>
                              </a:lnTo>
                              <a:lnTo>
                                <a:pt x="1515" y="16118"/>
                              </a:lnTo>
                              <a:lnTo>
                                <a:pt x="1717" y="16368"/>
                              </a:lnTo>
                              <a:lnTo>
                                <a:pt x="2524" y="16868"/>
                              </a:lnTo>
                              <a:lnTo>
                                <a:pt x="3130" y="16993"/>
                              </a:lnTo>
                              <a:lnTo>
                                <a:pt x="3231" y="16993"/>
                              </a:lnTo>
                              <a:lnTo>
                                <a:pt x="3837" y="17118"/>
                              </a:lnTo>
                              <a:lnTo>
                                <a:pt x="3938" y="17118"/>
                              </a:lnTo>
                              <a:lnTo>
                                <a:pt x="4544" y="17368"/>
                              </a:lnTo>
                              <a:lnTo>
                                <a:pt x="5150" y="17493"/>
                              </a:lnTo>
                              <a:lnTo>
                                <a:pt x="5352" y="17618"/>
                              </a:lnTo>
                              <a:lnTo>
                                <a:pt x="5958" y="17868"/>
                              </a:lnTo>
                              <a:lnTo>
                                <a:pt x="6059" y="17993"/>
                              </a:lnTo>
                              <a:lnTo>
                                <a:pt x="6664" y="17993"/>
                              </a:lnTo>
                              <a:lnTo>
                                <a:pt x="6765" y="18117"/>
                              </a:lnTo>
                              <a:lnTo>
                                <a:pt x="7371" y="18367"/>
                              </a:lnTo>
                              <a:lnTo>
                                <a:pt x="7472" y="18367"/>
                              </a:lnTo>
                              <a:lnTo>
                                <a:pt x="8078" y="18492"/>
                              </a:lnTo>
                              <a:lnTo>
                                <a:pt x="8179" y="18617"/>
                              </a:lnTo>
                              <a:lnTo>
                                <a:pt x="8785" y="18867"/>
                              </a:lnTo>
                              <a:lnTo>
                                <a:pt x="8886" y="18992"/>
                              </a:lnTo>
                              <a:lnTo>
                                <a:pt x="9593" y="18992"/>
                              </a:lnTo>
                              <a:lnTo>
                                <a:pt x="10199" y="19117"/>
                              </a:lnTo>
                              <a:lnTo>
                                <a:pt x="10300" y="19117"/>
                              </a:lnTo>
                              <a:lnTo>
                                <a:pt x="10502" y="19367"/>
                              </a:lnTo>
                              <a:lnTo>
                                <a:pt x="10703" y="19367"/>
                              </a:lnTo>
                              <a:lnTo>
                                <a:pt x="11309" y="19492"/>
                              </a:lnTo>
                              <a:lnTo>
                                <a:pt x="11915" y="19492"/>
                              </a:lnTo>
                              <a:lnTo>
                                <a:pt x="13127" y="19742"/>
                              </a:lnTo>
                              <a:lnTo>
                                <a:pt x="14743" y="19992"/>
                              </a:lnTo>
                              <a:lnTo>
                                <a:pt x="16762" y="19992"/>
                              </a:lnTo>
                              <a:lnTo>
                                <a:pt x="16863" y="19867"/>
                              </a:lnTo>
                              <a:lnTo>
                                <a:pt x="17469" y="19742"/>
                              </a:lnTo>
                              <a:lnTo>
                                <a:pt x="18075" y="19492"/>
                              </a:lnTo>
                              <a:lnTo>
                                <a:pt x="18176" y="19492"/>
                              </a:lnTo>
                              <a:lnTo>
                                <a:pt x="18378" y="18742"/>
                              </a:lnTo>
                              <a:lnTo>
                                <a:pt x="18580" y="18617"/>
                              </a:lnTo>
                              <a:lnTo>
                                <a:pt x="18681" y="17868"/>
                              </a:lnTo>
                              <a:lnTo>
                                <a:pt x="18782" y="17618"/>
                              </a:lnTo>
                              <a:lnTo>
                                <a:pt x="18883" y="16868"/>
                              </a:lnTo>
                              <a:lnTo>
                                <a:pt x="18984" y="16743"/>
                              </a:lnTo>
                              <a:lnTo>
                                <a:pt x="19084" y="15993"/>
                              </a:lnTo>
                              <a:lnTo>
                                <a:pt x="19084" y="14994"/>
                              </a:lnTo>
                              <a:lnTo>
                                <a:pt x="19286" y="13994"/>
                              </a:lnTo>
                              <a:lnTo>
                                <a:pt x="19387" y="13244"/>
                              </a:lnTo>
                              <a:lnTo>
                                <a:pt x="19387" y="12245"/>
                              </a:lnTo>
                              <a:lnTo>
                                <a:pt x="19488" y="11245"/>
                              </a:lnTo>
                              <a:lnTo>
                                <a:pt x="19690" y="10995"/>
                              </a:lnTo>
                              <a:lnTo>
                                <a:pt x="19791" y="9996"/>
                              </a:lnTo>
                              <a:lnTo>
                                <a:pt x="19791" y="9246"/>
                              </a:lnTo>
                              <a:lnTo>
                                <a:pt x="19892" y="8496"/>
                              </a:lnTo>
                              <a:lnTo>
                                <a:pt x="19892" y="7497"/>
                              </a:lnTo>
                              <a:lnTo>
                                <a:pt x="19993" y="6747"/>
                              </a:lnTo>
                              <a:lnTo>
                                <a:pt x="19993" y="5623"/>
                              </a:lnTo>
                              <a:lnTo>
                                <a:pt x="19892" y="5373"/>
                              </a:lnTo>
                              <a:lnTo>
                                <a:pt x="19892" y="5248"/>
                              </a:lnTo>
                              <a:lnTo>
                                <a:pt x="19791" y="4498"/>
                              </a:lnTo>
                              <a:lnTo>
                                <a:pt x="18782" y="3249"/>
                              </a:lnTo>
                              <a:lnTo>
                                <a:pt x="18681" y="2999"/>
                              </a:lnTo>
                              <a:lnTo>
                                <a:pt x="18075" y="2874"/>
                              </a:lnTo>
                              <a:lnTo>
                                <a:pt x="17873" y="2624"/>
                              </a:lnTo>
                              <a:lnTo>
                                <a:pt x="17671" y="2499"/>
                              </a:lnTo>
                              <a:lnTo>
                                <a:pt x="17570" y="2374"/>
                              </a:lnTo>
                              <a:lnTo>
                                <a:pt x="17469" y="2124"/>
                              </a:lnTo>
                              <a:lnTo>
                                <a:pt x="17065" y="1874"/>
                              </a:lnTo>
                              <a:lnTo>
                                <a:pt x="16863" y="1624"/>
                              </a:lnTo>
                              <a:lnTo>
                                <a:pt x="16459" y="1374"/>
                              </a:lnTo>
                              <a:lnTo>
                                <a:pt x="16358" y="1374"/>
                              </a:lnTo>
                              <a:lnTo>
                                <a:pt x="15752" y="1125"/>
                              </a:lnTo>
                              <a:lnTo>
                                <a:pt x="15651" y="1000"/>
                              </a:lnTo>
                              <a:lnTo>
                                <a:pt x="15348" y="1000"/>
                              </a:lnTo>
                              <a:lnTo>
                                <a:pt x="15247" y="875"/>
                              </a:lnTo>
                              <a:lnTo>
                                <a:pt x="14843" y="625"/>
                              </a:lnTo>
                              <a:lnTo>
                                <a:pt x="14743" y="500"/>
                              </a:lnTo>
                              <a:lnTo>
                                <a:pt x="14339" y="500"/>
                              </a:lnTo>
                              <a:lnTo>
                                <a:pt x="14137" y="375"/>
                              </a:lnTo>
                              <a:lnTo>
                                <a:pt x="13329" y="375"/>
                              </a:lnTo>
                              <a:lnTo>
                                <a:pt x="12723" y="125"/>
                              </a:lnTo>
                              <a:lnTo>
                                <a:pt x="11511" y="125"/>
                              </a:lnTo>
                              <a:lnTo>
                                <a:pt x="11309" y="0"/>
                              </a:lnTo>
                              <a:lnTo>
                                <a:pt x="9593" y="0"/>
                              </a:lnTo>
                              <a:lnTo>
                                <a:pt x="9593" y="125"/>
                              </a:lnTo>
                              <a:lnTo>
                                <a:pt x="9492" y="125"/>
                              </a:lnTo>
                              <a:lnTo>
                                <a:pt x="9492" y="250"/>
                              </a:lnTo>
                              <a:lnTo>
                                <a:pt x="9290" y="375"/>
                              </a:lnTo>
                              <a:lnTo>
                                <a:pt x="9290" y="500"/>
                              </a:lnTo>
                              <a:lnTo>
                                <a:pt x="9189" y="500"/>
                              </a:lnTo>
                              <a:lnTo>
                                <a:pt x="9189" y="625"/>
                              </a:lnTo>
                              <a:lnTo>
                                <a:pt x="9088" y="625"/>
                              </a:lnTo>
                              <a:lnTo>
                                <a:pt x="9007" y="115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8db3e2">
                                <a:alpha val="1529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007,1150l8886,750l7068,750l6967,875l5958,875l5958,1000l5453,1000l5251,1249l4948,1249l4948,1374l4847,1374l4746,1499l4544,1499l4443,1749l4443,1874l4241,1874l3938,2249l3736,2374l3635,2499l3635,2624l2827,3623l2726,3873l2625,3998l2524,4248l2423,4373l2322,4373l2221,4498l2120,4748l2020,4873l1919,4873l1919,4998l1616,5373l1616,5498l1212,5998l1212,6247l1010,6372l707,7122l505,7372l505,7497l404,8247l404,8372l303,9121l202,9246l101,9996l101,10121l0,10870l0,13120l101,13244l202,13994l303,14119l404,14869l606,14994l808,15244l909,15494l1313,15993l1515,16118l1717,16368l2524,16868l3130,16993l3231,16993l3837,17118l3938,17118l4544,17368l5150,17493l5352,17618l5958,17868l6059,17993l6664,17993l6765,18117l7371,18367l7472,18367l8078,18492l8179,18617l8785,18867l8886,18992l9593,18992l10199,19117l10300,19117l10502,19367l10703,19367l11309,19492l11915,19492l13127,19742l14743,19992l16762,19992l16863,19867l17469,19742l18075,19492l18176,19492l18378,18742l18580,18617l18681,17868l18782,17618l18883,16868l18984,16743l19084,15993l19084,14994l19286,13994l19387,13244l19387,12245l19488,11245l19690,10995l19791,9996l19791,9246l19892,8496l19892,7497l19993,6747l19993,5623l19892,5373l19892,5248l19791,4498l18782,3249l18681,2999l18075,2874l17873,2624l17671,2499l17570,2374l17469,2124l17065,1874l16863,1624l16459,1374l16358,1374l15752,1125l15651,1000l15348,1000l15247,875l14843,625l14743,500l14339,500l14137,375l13329,375l12723,125l11511,125l11309,0l9593,0l9593,125l9492,125l9492,250l9290,375l9290,500l9189,500l9189,625l9088,625l9007,1150xe" fillcolor="#8db3e2" stroked="t" o:allowincell="f" style="position:absolute;margin-left:56.7pt;margin-top:9.9pt;width:148.5pt;height:120pt;mso-wrap-style:none;v-text-anchor:middle">
                <v:fill o:detectmouseclick="t" color2="white"/>
                <v:stroke color="red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1080</wp:posOffset>
                </wp:positionH>
                <wp:positionV relativeFrom="paragraph">
                  <wp:posOffset>123825</wp:posOffset>
                </wp:positionV>
                <wp:extent cx="635" cy="1737995"/>
                <wp:effectExtent l="6350" t="635" r="63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9.75pt" to="80.4pt,1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5400</wp:posOffset>
                </wp:positionH>
                <wp:positionV relativeFrom="paragraph">
                  <wp:posOffset>32385</wp:posOffset>
                </wp:positionV>
                <wp:extent cx="635" cy="1829435"/>
                <wp:effectExtent l="6350" t="635" r="63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55pt" to="102pt,1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69720</wp:posOffset>
                </wp:positionH>
                <wp:positionV relativeFrom="paragraph">
                  <wp:posOffset>32385</wp:posOffset>
                </wp:positionV>
                <wp:extent cx="635" cy="1829435"/>
                <wp:effectExtent l="6350" t="635" r="635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.55pt" to="123.6pt,1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44040</wp:posOffset>
                </wp:positionH>
                <wp:positionV relativeFrom="paragraph">
                  <wp:posOffset>32385</wp:posOffset>
                </wp:positionV>
                <wp:extent cx="635" cy="1829435"/>
                <wp:effectExtent l="6350" t="635" r="635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.55pt" to="145.2pt,1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18360</wp:posOffset>
                </wp:positionH>
                <wp:positionV relativeFrom="paragraph">
                  <wp:posOffset>32385</wp:posOffset>
                </wp:positionV>
                <wp:extent cx="635" cy="1829435"/>
                <wp:effectExtent l="6350" t="635" r="635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.55pt" to="166.8pt,1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92680</wp:posOffset>
                </wp:positionH>
                <wp:positionV relativeFrom="paragraph">
                  <wp:posOffset>32385</wp:posOffset>
                </wp:positionV>
                <wp:extent cx="635" cy="1829435"/>
                <wp:effectExtent l="6350" t="635" r="635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.55pt" to="188.4pt,1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6760</wp:posOffset>
                </wp:positionH>
                <wp:positionV relativeFrom="paragraph">
                  <wp:posOffset>123825</wp:posOffset>
                </wp:positionV>
                <wp:extent cx="635" cy="1737995"/>
                <wp:effectExtent l="6350" t="635" r="635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9.75pt" to="58.8pt,1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3880</wp:posOffset>
                </wp:positionH>
                <wp:positionV relativeFrom="paragraph">
                  <wp:posOffset>306705</wp:posOffset>
                </wp:positionV>
                <wp:extent cx="2195195" cy="635"/>
                <wp:effectExtent l="635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4.15pt" to="217.2pt,2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3880</wp:posOffset>
                </wp:positionH>
                <wp:positionV relativeFrom="paragraph">
                  <wp:posOffset>581025</wp:posOffset>
                </wp:positionV>
                <wp:extent cx="2195195" cy="635"/>
                <wp:effectExtent l="635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5.75pt" to="217.2pt,4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3880</wp:posOffset>
                </wp:positionH>
                <wp:positionV relativeFrom="paragraph">
                  <wp:posOffset>855345</wp:posOffset>
                </wp:positionV>
                <wp:extent cx="2195195" cy="635"/>
                <wp:effectExtent l="635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7.35pt" to="217.2pt,6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3880</wp:posOffset>
                </wp:positionH>
                <wp:positionV relativeFrom="paragraph">
                  <wp:posOffset>1129665</wp:posOffset>
                </wp:positionV>
                <wp:extent cx="2195195" cy="63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88.95pt" to="217.2pt,8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3880</wp:posOffset>
                </wp:positionH>
                <wp:positionV relativeFrom="paragraph">
                  <wp:posOffset>1403985</wp:posOffset>
                </wp:positionV>
                <wp:extent cx="2195195" cy="635"/>
                <wp:effectExtent l="635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10.55pt" to="217.2pt,1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3880</wp:posOffset>
                </wp:positionH>
                <wp:positionV relativeFrom="paragraph">
                  <wp:posOffset>1678305</wp:posOffset>
                </wp:positionV>
                <wp:extent cx="2195195" cy="635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32.15pt" to="217.2pt,1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06445</wp:posOffset>
                </wp:positionH>
                <wp:positionV relativeFrom="paragraph">
                  <wp:posOffset>946150</wp:posOffset>
                </wp:positionV>
                <wp:extent cx="2286635" cy="823595"/>
                <wp:effectExtent l="6350" t="127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72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35pt;margin-top:74.5pt;width:180pt;height:64.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89325</wp:posOffset>
                </wp:positionH>
                <wp:positionV relativeFrom="paragraph">
                  <wp:posOffset>763270</wp:posOffset>
                </wp:positionV>
                <wp:extent cx="2195195" cy="732155"/>
                <wp:effectExtent l="6350" t="127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528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75pt;margin-top:60.1pt;width:172.8pt;height:57.6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72205</wp:posOffset>
                </wp:positionH>
                <wp:positionV relativeFrom="paragraph">
                  <wp:posOffset>488950</wp:posOffset>
                </wp:positionV>
                <wp:extent cx="2103755" cy="732155"/>
                <wp:effectExtent l="6350" t="127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38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.15pt;margin-top:38.5pt;width:165.6pt;height:57.6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55085</wp:posOffset>
                </wp:positionH>
                <wp:positionV relativeFrom="paragraph">
                  <wp:posOffset>306070</wp:posOffset>
                </wp:positionV>
                <wp:extent cx="2012315" cy="640715"/>
                <wp:effectExtent l="6350" t="127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240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.55pt;margin-top:24.1pt;width:158.4pt;height:50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37965</wp:posOffset>
                </wp:positionH>
                <wp:positionV relativeFrom="paragraph">
                  <wp:posOffset>123190</wp:posOffset>
                </wp:positionV>
                <wp:extent cx="1920875" cy="549275"/>
                <wp:effectExtent l="6350" t="635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9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95pt;margin-top:9.7pt;width:151.2pt;height:43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89960</wp:posOffset>
                </wp:positionH>
                <wp:positionV relativeFrom="paragraph">
                  <wp:posOffset>123825</wp:posOffset>
                </wp:positionV>
                <wp:extent cx="1280795" cy="1463675"/>
                <wp:effectExtent l="6350" t="698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14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8pt;margin-top:9.75pt;width:100.8pt;height:115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64280</wp:posOffset>
                </wp:positionH>
                <wp:positionV relativeFrom="paragraph">
                  <wp:posOffset>215265</wp:posOffset>
                </wp:positionV>
                <wp:extent cx="1372235" cy="1463675"/>
                <wp:effectExtent l="6350" t="698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4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6.4pt;margin-top:16.95pt;width:108pt;height:115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38600</wp:posOffset>
                </wp:positionH>
                <wp:positionV relativeFrom="paragraph">
                  <wp:posOffset>306705</wp:posOffset>
                </wp:positionV>
                <wp:extent cx="1463675" cy="1463675"/>
                <wp:effectExtent l="6350" t="698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14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8pt;margin-top:24.15pt;width:115.2pt;height:115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12920</wp:posOffset>
                </wp:positionH>
                <wp:positionV relativeFrom="paragraph">
                  <wp:posOffset>489585</wp:posOffset>
                </wp:positionV>
                <wp:extent cx="1372235" cy="1280795"/>
                <wp:effectExtent l="6350" t="698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2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9.6pt;margin-top:38.55pt;width:108pt;height:100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78680</wp:posOffset>
                </wp:positionH>
                <wp:positionV relativeFrom="paragraph">
                  <wp:posOffset>581025</wp:posOffset>
                </wp:positionV>
                <wp:extent cx="1189355" cy="1280795"/>
                <wp:effectExtent l="6350" t="698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12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8.4pt;margin-top:45.75pt;width:93.6pt;height:100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06165</wp:posOffset>
                </wp:positionH>
                <wp:positionV relativeFrom="paragraph">
                  <wp:posOffset>241935</wp:posOffset>
                </wp:positionV>
                <wp:extent cx="2267585" cy="1572260"/>
                <wp:effectExtent l="13335" t="12700" r="11430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57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266" y="1987"/>
                              </a:moveTo>
                              <a:lnTo>
                                <a:pt x="10585" y="2302"/>
                              </a:lnTo>
                              <a:lnTo>
                                <a:pt x="10585" y="2181"/>
                              </a:lnTo>
                              <a:lnTo>
                                <a:pt x="10501" y="2060"/>
                              </a:lnTo>
                              <a:lnTo>
                                <a:pt x="9997" y="1939"/>
                              </a:lnTo>
                              <a:lnTo>
                                <a:pt x="9829" y="1817"/>
                              </a:lnTo>
                              <a:lnTo>
                                <a:pt x="8317" y="1454"/>
                              </a:lnTo>
                              <a:lnTo>
                                <a:pt x="8149" y="1333"/>
                              </a:lnTo>
                              <a:lnTo>
                                <a:pt x="7981" y="1333"/>
                              </a:lnTo>
                              <a:lnTo>
                                <a:pt x="7981" y="1212"/>
                              </a:lnTo>
                              <a:lnTo>
                                <a:pt x="7897" y="1090"/>
                              </a:lnTo>
                              <a:lnTo>
                                <a:pt x="7813" y="1090"/>
                              </a:lnTo>
                              <a:lnTo>
                                <a:pt x="7729" y="969"/>
                              </a:lnTo>
                              <a:lnTo>
                                <a:pt x="7477" y="969"/>
                              </a:lnTo>
                              <a:lnTo>
                                <a:pt x="7309" y="848"/>
                              </a:lnTo>
                              <a:lnTo>
                                <a:pt x="7225" y="848"/>
                              </a:lnTo>
                              <a:lnTo>
                                <a:pt x="7141" y="606"/>
                              </a:lnTo>
                              <a:lnTo>
                                <a:pt x="7057" y="606"/>
                              </a:lnTo>
                              <a:lnTo>
                                <a:pt x="6973" y="485"/>
                              </a:lnTo>
                              <a:lnTo>
                                <a:pt x="6805" y="485"/>
                              </a:lnTo>
                              <a:lnTo>
                                <a:pt x="6721" y="363"/>
                              </a:lnTo>
                              <a:lnTo>
                                <a:pt x="6469" y="363"/>
                              </a:lnTo>
                              <a:lnTo>
                                <a:pt x="6469" y="242"/>
                              </a:lnTo>
                              <a:lnTo>
                                <a:pt x="6301" y="121"/>
                              </a:lnTo>
                              <a:lnTo>
                                <a:pt x="6133" y="121"/>
                              </a:lnTo>
                              <a:lnTo>
                                <a:pt x="5965" y="0"/>
                              </a:lnTo>
                              <a:lnTo>
                                <a:pt x="4873" y="0"/>
                              </a:lnTo>
                              <a:lnTo>
                                <a:pt x="4705" y="121"/>
                              </a:lnTo>
                              <a:lnTo>
                                <a:pt x="4537" y="363"/>
                              </a:lnTo>
                              <a:lnTo>
                                <a:pt x="4032" y="363"/>
                              </a:lnTo>
                              <a:lnTo>
                                <a:pt x="3864" y="485"/>
                              </a:lnTo>
                              <a:lnTo>
                                <a:pt x="3360" y="606"/>
                              </a:lnTo>
                              <a:lnTo>
                                <a:pt x="3276" y="848"/>
                              </a:lnTo>
                              <a:lnTo>
                                <a:pt x="3108" y="969"/>
                              </a:lnTo>
                              <a:lnTo>
                                <a:pt x="2940" y="969"/>
                              </a:lnTo>
                              <a:lnTo>
                                <a:pt x="2772" y="1090"/>
                              </a:lnTo>
                              <a:lnTo>
                                <a:pt x="2688" y="1333"/>
                              </a:lnTo>
                              <a:lnTo>
                                <a:pt x="2604" y="1454"/>
                              </a:lnTo>
                              <a:lnTo>
                                <a:pt x="2436" y="1575"/>
                              </a:lnTo>
                              <a:lnTo>
                                <a:pt x="2352" y="1817"/>
                              </a:lnTo>
                              <a:lnTo>
                                <a:pt x="2268" y="1939"/>
                              </a:lnTo>
                              <a:lnTo>
                                <a:pt x="2100" y="2666"/>
                              </a:lnTo>
                              <a:lnTo>
                                <a:pt x="2016" y="2787"/>
                              </a:lnTo>
                              <a:lnTo>
                                <a:pt x="1932" y="3514"/>
                              </a:lnTo>
                              <a:lnTo>
                                <a:pt x="1764" y="3756"/>
                              </a:lnTo>
                              <a:lnTo>
                                <a:pt x="1596" y="5210"/>
                              </a:lnTo>
                              <a:lnTo>
                                <a:pt x="1512" y="5452"/>
                              </a:lnTo>
                              <a:lnTo>
                                <a:pt x="1428" y="6422"/>
                              </a:lnTo>
                              <a:lnTo>
                                <a:pt x="1344" y="7149"/>
                              </a:lnTo>
                              <a:lnTo>
                                <a:pt x="1176" y="7876"/>
                              </a:lnTo>
                              <a:lnTo>
                                <a:pt x="1092" y="8118"/>
                              </a:lnTo>
                              <a:lnTo>
                                <a:pt x="756" y="9572"/>
                              </a:lnTo>
                              <a:lnTo>
                                <a:pt x="672" y="9693"/>
                              </a:lnTo>
                              <a:lnTo>
                                <a:pt x="588" y="10420"/>
                              </a:lnTo>
                              <a:lnTo>
                                <a:pt x="420" y="10541"/>
                              </a:lnTo>
                              <a:lnTo>
                                <a:pt x="336" y="10662"/>
                              </a:lnTo>
                              <a:lnTo>
                                <a:pt x="252" y="10905"/>
                              </a:lnTo>
                              <a:lnTo>
                                <a:pt x="252" y="11026"/>
                              </a:lnTo>
                              <a:lnTo>
                                <a:pt x="84" y="11147"/>
                              </a:lnTo>
                              <a:lnTo>
                                <a:pt x="84" y="11389"/>
                              </a:lnTo>
                              <a:lnTo>
                                <a:pt x="0" y="11511"/>
                              </a:lnTo>
                              <a:lnTo>
                                <a:pt x="0" y="12480"/>
                              </a:lnTo>
                              <a:lnTo>
                                <a:pt x="84" y="12601"/>
                              </a:lnTo>
                              <a:lnTo>
                                <a:pt x="84" y="12843"/>
                              </a:lnTo>
                              <a:lnTo>
                                <a:pt x="252" y="12964"/>
                              </a:lnTo>
                              <a:lnTo>
                                <a:pt x="336" y="12964"/>
                              </a:lnTo>
                              <a:lnTo>
                                <a:pt x="504" y="13449"/>
                              </a:lnTo>
                              <a:lnTo>
                                <a:pt x="672" y="13570"/>
                              </a:lnTo>
                              <a:lnTo>
                                <a:pt x="756" y="13813"/>
                              </a:lnTo>
                              <a:lnTo>
                                <a:pt x="924" y="13934"/>
                              </a:lnTo>
                              <a:lnTo>
                                <a:pt x="1008" y="14055"/>
                              </a:lnTo>
                              <a:lnTo>
                                <a:pt x="1092" y="14297"/>
                              </a:lnTo>
                              <a:lnTo>
                                <a:pt x="1260" y="14418"/>
                              </a:lnTo>
                              <a:lnTo>
                                <a:pt x="1344" y="14661"/>
                              </a:lnTo>
                              <a:lnTo>
                                <a:pt x="1512" y="14903"/>
                              </a:lnTo>
                              <a:lnTo>
                                <a:pt x="1680" y="15024"/>
                              </a:lnTo>
                              <a:lnTo>
                                <a:pt x="1764" y="15024"/>
                              </a:lnTo>
                              <a:lnTo>
                                <a:pt x="1932" y="15267"/>
                              </a:lnTo>
                              <a:lnTo>
                                <a:pt x="2100" y="15388"/>
                              </a:lnTo>
                              <a:lnTo>
                                <a:pt x="2184" y="15388"/>
                              </a:lnTo>
                              <a:lnTo>
                                <a:pt x="2352" y="15509"/>
                              </a:lnTo>
                              <a:lnTo>
                                <a:pt x="2436" y="15751"/>
                              </a:lnTo>
                              <a:lnTo>
                                <a:pt x="2772" y="15994"/>
                              </a:lnTo>
                              <a:lnTo>
                                <a:pt x="2940" y="16721"/>
                              </a:lnTo>
                              <a:lnTo>
                                <a:pt x="3108" y="16842"/>
                              </a:lnTo>
                              <a:lnTo>
                                <a:pt x="3444" y="17326"/>
                              </a:lnTo>
                              <a:lnTo>
                                <a:pt x="3948" y="17569"/>
                              </a:lnTo>
                              <a:lnTo>
                                <a:pt x="4032" y="17690"/>
                              </a:lnTo>
                              <a:lnTo>
                                <a:pt x="4537" y="17811"/>
                              </a:lnTo>
                              <a:lnTo>
                                <a:pt x="4621" y="18053"/>
                              </a:lnTo>
                              <a:lnTo>
                                <a:pt x="5629" y="18296"/>
                              </a:lnTo>
                              <a:lnTo>
                                <a:pt x="5713" y="18296"/>
                              </a:lnTo>
                              <a:lnTo>
                                <a:pt x="6217" y="18417"/>
                              </a:lnTo>
                              <a:lnTo>
                                <a:pt x="6385" y="18538"/>
                              </a:lnTo>
                              <a:lnTo>
                                <a:pt x="7225" y="18538"/>
                              </a:lnTo>
                              <a:lnTo>
                                <a:pt x="7393" y="18659"/>
                              </a:lnTo>
                              <a:lnTo>
                                <a:pt x="8149" y="18659"/>
                              </a:lnTo>
                              <a:lnTo>
                                <a:pt x="8821" y="18780"/>
                              </a:lnTo>
                              <a:lnTo>
                                <a:pt x="9157" y="19023"/>
                              </a:lnTo>
                              <a:lnTo>
                                <a:pt x="9661" y="19144"/>
                              </a:lnTo>
                              <a:lnTo>
                                <a:pt x="9829" y="19144"/>
                              </a:lnTo>
                              <a:lnTo>
                                <a:pt x="10501" y="19265"/>
                              </a:lnTo>
                              <a:lnTo>
                                <a:pt x="11005" y="19507"/>
                              </a:lnTo>
                              <a:lnTo>
                                <a:pt x="11845" y="19628"/>
                              </a:lnTo>
                              <a:lnTo>
                                <a:pt x="12518" y="19628"/>
                              </a:lnTo>
                              <a:lnTo>
                                <a:pt x="13190" y="19750"/>
                              </a:lnTo>
                              <a:lnTo>
                                <a:pt x="16046" y="19750"/>
                              </a:lnTo>
                              <a:lnTo>
                                <a:pt x="16130" y="19871"/>
                              </a:lnTo>
                              <a:lnTo>
                                <a:pt x="16130" y="19992"/>
                              </a:lnTo>
                              <a:lnTo>
                                <a:pt x="16214" y="19992"/>
                              </a:lnTo>
                              <a:lnTo>
                                <a:pt x="16214" y="19628"/>
                              </a:lnTo>
                              <a:lnTo>
                                <a:pt x="16130" y="19628"/>
                              </a:lnTo>
                              <a:lnTo>
                                <a:pt x="16130" y="19507"/>
                              </a:lnTo>
                              <a:lnTo>
                                <a:pt x="16046" y="19507"/>
                              </a:lnTo>
                              <a:lnTo>
                                <a:pt x="16046" y="19265"/>
                              </a:lnTo>
                              <a:lnTo>
                                <a:pt x="16718" y="18296"/>
                              </a:lnTo>
                              <a:lnTo>
                                <a:pt x="17222" y="18053"/>
                              </a:lnTo>
                              <a:lnTo>
                                <a:pt x="17390" y="17811"/>
                              </a:lnTo>
                              <a:lnTo>
                                <a:pt x="17894" y="17690"/>
                              </a:lnTo>
                              <a:lnTo>
                                <a:pt x="17894" y="17447"/>
                              </a:lnTo>
                              <a:lnTo>
                                <a:pt x="17978" y="17326"/>
                              </a:lnTo>
                              <a:lnTo>
                                <a:pt x="18146" y="17326"/>
                              </a:lnTo>
                              <a:lnTo>
                                <a:pt x="18146" y="17205"/>
                              </a:lnTo>
                              <a:lnTo>
                                <a:pt x="18230" y="17205"/>
                              </a:lnTo>
                              <a:lnTo>
                                <a:pt x="18734" y="16478"/>
                              </a:lnTo>
                              <a:lnTo>
                                <a:pt x="18902" y="16357"/>
                              </a:lnTo>
                              <a:lnTo>
                                <a:pt x="19406" y="15630"/>
                              </a:lnTo>
                              <a:lnTo>
                                <a:pt x="19406" y="15509"/>
                              </a:lnTo>
                              <a:lnTo>
                                <a:pt x="19490" y="15509"/>
                              </a:lnTo>
                              <a:lnTo>
                                <a:pt x="19490" y="15145"/>
                              </a:lnTo>
                              <a:lnTo>
                                <a:pt x="19574" y="15145"/>
                              </a:lnTo>
                              <a:lnTo>
                                <a:pt x="19658" y="15024"/>
                              </a:lnTo>
                              <a:lnTo>
                                <a:pt x="19658" y="14782"/>
                              </a:lnTo>
                              <a:lnTo>
                                <a:pt x="19742" y="14661"/>
                              </a:lnTo>
                              <a:lnTo>
                                <a:pt x="19742" y="14297"/>
                              </a:lnTo>
                              <a:lnTo>
                                <a:pt x="19826" y="14176"/>
                              </a:lnTo>
                              <a:lnTo>
                                <a:pt x="19826" y="13449"/>
                              </a:lnTo>
                              <a:lnTo>
                                <a:pt x="19910" y="13328"/>
                              </a:lnTo>
                              <a:lnTo>
                                <a:pt x="19994" y="12601"/>
                              </a:lnTo>
                              <a:lnTo>
                                <a:pt x="19994" y="6906"/>
                              </a:lnTo>
                              <a:lnTo>
                                <a:pt x="19910" y="6664"/>
                              </a:lnTo>
                              <a:lnTo>
                                <a:pt x="19826" y="5695"/>
                              </a:lnTo>
                              <a:lnTo>
                                <a:pt x="19826" y="4847"/>
                              </a:lnTo>
                              <a:lnTo>
                                <a:pt x="19742" y="4604"/>
                              </a:lnTo>
                              <a:lnTo>
                                <a:pt x="19742" y="4362"/>
                              </a:lnTo>
                              <a:lnTo>
                                <a:pt x="19658" y="4362"/>
                              </a:lnTo>
                              <a:lnTo>
                                <a:pt x="19658" y="4241"/>
                              </a:lnTo>
                              <a:lnTo>
                                <a:pt x="19406" y="4241"/>
                              </a:lnTo>
                              <a:lnTo>
                                <a:pt x="19322" y="3998"/>
                              </a:lnTo>
                              <a:lnTo>
                                <a:pt x="19070" y="3998"/>
                              </a:lnTo>
                              <a:lnTo>
                                <a:pt x="18986" y="3877"/>
                              </a:lnTo>
                              <a:lnTo>
                                <a:pt x="18398" y="3877"/>
                              </a:lnTo>
                              <a:lnTo>
                                <a:pt x="17894" y="3756"/>
                              </a:lnTo>
                              <a:lnTo>
                                <a:pt x="14618" y="3756"/>
                              </a:lnTo>
                              <a:lnTo>
                                <a:pt x="14618" y="3635"/>
                              </a:lnTo>
                              <a:lnTo>
                                <a:pt x="14534" y="3514"/>
                              </a:lnTo>
                              <a:lnTo>
                                <a:pt x="14450" y="3514"/>
                              </a:lnTo>
                              <a:lnTo>
                                <a:pt x="13442" y="3271"/>
                              </a:lnTo>
                              <a:lnTo>
                                <a:pt x="12938" y="3029"/>
                              </a:lnTo>
                              <a:lnTo>
                                <a:pt x="11929" y="2787"/>
                              </a:lnTo>
                              <a:lnTo>
                                <a:pt x="11761" y="2544"/>
                              </a:lnTo>
                              <a:lnTo>
                                <a:pt x="11593" y="2423"/>
                              </a:lnTo>
                              <a:lnTo>
                                <a:pt x="11089" y="2423"/>
                              </a:lnTo>
                              <a:lnTo>
                                <a:pt x="10837" y="2060"/>
                              </a:lnTo>
                              <a:lnTo>
                                <a:pt x="10669" y="2060"/>
                              </a:lnTo>
                              <a:lnTo>
                                <a:pt x="10669" y="1939"/>
                              </a:lnTo>
                              <a:lnTo>
                                <a:pt x="10417" y="1939"/>
                              </a:lnTo>
                              <a:lnTo>
                                <a:pt x="10266" y="1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266,1987l10585,2302l10585,2181l10501,2060l9997,1939l9829,1817l8317,1454l8149,1333l7981,1333l7981,1212l7897,1090l7813,1090l7729,969l7477,969l7309,848l7225,848l7141,606l7057,606l6973,485l6805,485l6721,363l6469,363l6469,242l6301,121l6133,121l5965,0l4873,0l4705,121l4537,363l4032,363l3864,485l3360,606l3276,848l3108,969l2940,969l2772,1090l2688,1333l2604,1454l2436,1575l2352,1817l2268,1939l2100,2666l2016,2787l1932,3514l1764,3756l1596,5210l1512,5452l1428,6422l1344,7149l1176,7876l1092,8118l756,9572l672,9693l588,10420l420,10541l336,10662l252,10905l252,11026l84,11147l84,11389l0,11511l0,12480l84,12601l84,12843l252,12964l336,12964l504,13449l672,13570l756,13813l924,13934l1008,14055l1092,14297l1260,14418l1344,14661l1512,14903l1680,15024l1764,15024l1932,15267l2100,15388l2184,15388l2352,15509l2436,15751l2772,15994l2940,16721l3108,16842l3444,17326l3948,17569l4032,17690l4537,17811l4621,18053l5629,18296l5713,18296l6217,18417l6385,18538l7225,18538l7393,18659l8149,18659l8821,18780l9157,19023l9661,19144l9829,19144l10501,19265l11005,19507l11845,19628l12518,19628l13190,19750l16046,19750l16130,19871l16130,19992l16214,19992l16214,19628l16130,19628l16130,19507l16046,19507l16046,19265l16718,18296l17222,18053l17390,17811l17894,17690l17894,17447l17978,17326l18146,17326l18146,17205l18230,17205l18734,16478l18902,16357l19406,15630l19406,15509l19490,15509l19490,15145l19574,15145l19658,15024l19658,14782l19742,14661l19742,14297l19826,14176l19826,13449l19910,13328l19994,12601l19994,6906l19910,6664l19826,5695l19826,4847l19742,4604l19742,4362l19658,4362l19658,4241l19406,4241l19322,3998l19070,3998l18986,3877l18398,3877l17894,3756l14618,3756l14618,3635l14534,3514l14450,3514l13442,3271l12938,3029l11929,2787l11761,2544l11593,2423l11089,2423l10837,2060l10669,2060l10669,1939l10417,1939l10266,1987xe" stroked="t" o:allowincell="f" style="position:absolute;margin-left:283.95pt;margin-top:19.05pt;width:178.5pt;height:123.7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8470</wp:posOffset>
                </wp:positionH>
                <wp:positionV relativeFrom="paragraph">
                  <wp:posOffset>79375</wp:posOffset>
                </wp:positionV>
                <wp:extent cx="0" cy="2133600"/>
                <wp:effectExtent l="43180" t="0" r="431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6.25pt" to="36.1pt,174.2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77870</wp:posOffset>
                </wp:positionH>
                <wp:positionV relativeFrom="paragraph">
                  <wp:posOffset>153670</wp:posOffset>
                </wp:positionV>
                <wp:extent cx="0" cy="2057400"/>
                <wp:effectExtent l="43180" t="0" r="431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2.1pt" to="258.1pt,174.0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25">
                <wp:simplePos x="0" y="0"/>
                <wp:positionH relativeFrom="column">
                  <wp:posOffset>4954270</wp:posOffset>
                </wp:positionH>
                <wp:positionV relativeFrom="paragraph">
                  <wp:posOffset>25400</wp:posOffset>
                </wp:positionV>
                <wp:extent cx="1068070" cy="1166495"/>
                <wp:effectExtent l="6985" t="698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120" cy="11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89">
                              <a:moveTo>
                                <a:pt x="12920" y="210"/>
                              </a:moveTo>
                              <a:arcTo wR="10800" hR="10800" stAng="-4720702" swAng="47207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89">
                              <a:moveTo>
                                <a:pt x="12920" y="210"/>
                              </a:moveTo>
                              <a:arcTo wR="10800" hR="10800" stAng="-4720702" swAng="472070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0" coordsize="10800,10589" path="l0,21600xee" stroked="t" o:allowincell="f" style="position:absolute;margin-left:390.1pt;margin-top:2pt;width:84.05pt;height:91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v </w:t>
        <w:tab/>
        <w:tab/>
        <w:tab/>
        <w:tab/>
        <w:tab/>
        <w:tab/>
        <w:t xml:space="preserve">      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29">
                <wp:simplePos x="0" y="0"/>
                <wp:positionH relativeFrom="column">
                  <wp:posOffset>5259070</wp:posOffset>
                </wp:positionH>
                <wp:positionV relativeFrom="paragraph">
                  <wp:posOffset>74295</wp:posOffset>
                </wp:positionV>
                <wp:extent cx="823595" cy="960755"/>
                <wp:effectExtent l="6985" t="635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9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10">
                              <a:moveTo>
                                <a:pt x="14015" y="490"/>
                              </a:moveTo>
                              <a:arcTo wR="10800" hR="10800" stAng="-4360829" swAng="436082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10">
                              <a:moveTo>
                                <a:pt x="14015" y="490"/>
                              </a:moveTo>
                              <a:arcTo wR="10800" hR="10800" stAng="-4360829" swAng="436082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9" coordsize="10800,10310" path="l0,21600xee" stroked="t" o:allowincell="f" style="position:absolute;margin-left:414.1pt;margin-top:5.85pt;width:64.8pt;height:75.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 xml:space="preserve">      </w:t>
        <w:tab/>
        <w:tab/>
        <w:tab/>
        <w:tab/>
        <w:tab/>
        <w:tab/>
        <w:tab/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ab/>
        <w:tab/>
        <w:t xml:space="preserve">    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</w:t>
        <w:tab/>
        <w:tab/>
        <w:t xml:space="preserve"> </w:t>
        <w:tab/>
        <w:tab/>
        <w:t>R’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ab/>
        <w:tab/>
        <w:tab/>
        <w:tab/>
        <w:t xml:space="preserve">        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560</wp:posOffset>
                </wp:positionH>
                <wp:positionV relativeFrom="paragraph">
                  <wp:posOffset>116205</wp:posOffset>
                </wp:positionV>
                <wp:extent cx="2469515" cy="1905"/>
                <wp:effectExtent l="635" t="27305" r="0" b="285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15pt" to="217.2pt,9.25pt" stroked="t" o:allowincell="f" style="position:absolute">
                <v:stroke color="blue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3070</wp:posOffset>
                </wp:positionH>
                <wp:positionV relativeFrom="paragraph">
                  <wp:posOffset>147320</wp:posOffset>
                </wp:positionV>
                <wp:extent cx="2912110" cy="635"/>
                <wp:effectExtent l="635" t="28575" r="0" b="285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1.6pt" to="463.35pt,11.6pt" stroked="t" o:allowincell="f" style="position:absolute">
                <v:stroke color="blue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                                                                      </w:t>
        <w:tab/>
        <w:tab/>
        <w:t xml:space="preserve">            </w:t>
        <w:tab/>
        <w:tab/>
        <w:tab/>
        <w:t xml:space="preserve">       u   </w:t>
        <w:tab/>
        <w:tab/>
        <w:tab/>
        <w:tab/>
        <w:tab/>
        <w:tab/>
        <w:t xml:space="preserve">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un subrecinto 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de 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le corresponde un subrecinto 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de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Queremos encontrar como se transforma cada elemento rectangular 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n el elemento curvilíneo </w:t>
      </w:r>
    </w:p>
    <w:p>
      <w:pPr>
        <w:pStyle w:val="Normal"/>
        <w:jc w:val="both"/>
        <w:rPr/>
      </w:pP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correspondiente. Para mejor ilustración ampliaremos el dibujo de ambos reci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</wp:posOffset>
                </wp:positionH>
                <wp:positionV relativeFrom="paragraph">
                  <wp:posOffset>56515</wp:posOffset>
                </wp:positionV>
                <wp:extent cx="635" cy="2469515"/>
                <wp:effectExtent l="28575" t="0" r="2857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.45pt" to="22.2pt,198.85pt" stroked="t" o:allowincell="f" style="position:absolute">
                <v:stroke color="blue" weight="284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3700</wp:posOffset>
                </wp:positionH>
                <wp:positionV relativeFrom="paragraph">
                  <wp:posOffset>56515</wp:posOffset>
                </wp:positionV>
                <wp:extent cx="635" cy="2469515"/>
                <wp:effectExtent l="28575" t="0" r="2857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45pt" to="231pt,198.85pt" stroked="t" o:allowincell="f" style="position:absolute">
                <v:stroke color="blue" weight="284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9140</wp:posOffset>
                </wp:positionH>
                <wp:positionV relativeFrom="paragraph">
                  <wp:posOffset>605155</wp:posOffset>
                </wp:positionV>
                <wp:extent cx="1555115" cy="1280795"/>
                <wp:effectExtent l="15240" t="15240" r="13970" b="139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2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47.65pt;width:122.4pt;height:100.8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1305</wp:posOffset>
                </wp:positionH>
                <wp:positionV relativeFrom="paragraph">
                  <wp:posOffset>605155</wp:posOffset>
                </wp:positionV>
                <wp:extent cx="457835" cy="635"/>
                <wp:effectExtent l="635" t="3175" r="63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47.65pt" to="58.15pt,47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305</wp:posOffset>
                </wp:positionH>
                <wp:positionV relativeFrom="paragraph">
                  <wp:posOffset>1885315</wp:posOffset>
                </wp:positionV>
                <wp:extent cx="457835" cy="635"/>
                <wp:effectExtent l="635" t="3175" r="63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48.45pt" to="58.15pt,148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9140</wp:posOffset>
                </wp:positionH>
                <wp:positionV relativeFrom="paragraph">
                  <wp:posOffset>1885315</wp:posOffset>
                </wp:positionV>
                <wp:extent cx="635" cy="457835"/>
                <wp:effectExtent l="3175" t="635" r="317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48.45pt" to="58.2pt,18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93620</wp:posOffset>
                </wp:positionH>
                <wp:positionV relativeFrom="paragraph">
                  <wp:posOffset>1885315</wp:posOffset>
                </wp:positionV>
                <wp:extent cx="635" cy="457835"/>
                <wp:effectExtent l="3175" t="635" r="317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48.45pt" to="180.6pt,18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9140</wp:posOffset>
                </wp:positionH>
                <wp:positionV relativeFrom="paragraph">
                  <wp:posOffset>605155</wp:posOffset>
                </wp:positionV>
                <wp:extent cx="1555115" cy="1280795"/>
                <wp:effectExtent l="9525" t="11430" r="9525" b="114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2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47.65pt" to="180.6pt,148.45pt" stroked="t" o:allowincell="f" style="position:absolute">
                <v:stroke color="#00b050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7">
                <wp:simplePos x="0" y="0"/>
                <wp:positionH relativeFrom="column">
                  <wp:posOffset>3829685</wp:posOffset>
                </wp:positionH>
                <wp:positionV relativeFrom="paragraph">
                  <wp:posOffset>-47625</wp:posOffset>
                </wp:positionV>
                <wp:extent cx="1200785" cy="898525"/>
                <wp:effectExtent l="5715" t="0" r="0" b="139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960" cy="8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089" h="10607">
                              <a:moveTo>
                                <a:pt x="12829" y="192"/>
                              </a:moveTo>
                              <a:arcTo wR="10800" hR="10800" stAng="-4750261" swAng="1812038"/>
                              <a:lnTo>
                                <a:pt x="10800" y="10800"/>
                              </a:lnTo>
                              <a:close/>
                            </a:path>
                            <a:path fill="none" w="7089" h="10607">
                              <a:moveTo>
                                <a:pt x="12829" y="192"/>
                              </a:moveTo>
                              <a:arcTo wR="10800" hR="10800" stAng="-4750261" swAng="181203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2" coordsize="7089,10607" path="l0,21600xee" stroked="t" o:allowincell="f" style="position:absolute;margin-left:301.55pt;margin-top:-3.8pt;width:94.5pt;height:70.7pt;flip:xy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ab/>
        <w:tab/>
        <w:tab/>
        <w:tab/>
        <w:tab/>
        <w:tab/>
        <w:t xml:space="preserve">   y</w:t>
        <w:tab/>
        <w:t xml:space="preserve">  x=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u</w:t>
      </w:r>
      <w:r>
        <w:rPr>
          <w:sz w:val="24"/>
          <w:vertAlign w:val="subscript"/>
        </w:rPr>
        <w:t>i</w:t>
      </w:r>
      <w:r>
        <w:rPr>
          <w:sz w:val="24"/>
        </w:rPr>
        <w:t>+h; v</w:t>
      </w:r>
      <w:r>
        <w:rPr>
          <w:sz w:val="24"/>
          <w:vertAlign w:val="subscript"/>
        </w:rPr>
        <w:t>j</w:t>
      </w:r>
      <w:r>
        <w:rPr>
          <w:sz w:val="24"/>
        </w:rPr>
        <w:t xml:space="preserve">+k) </w:t>
        <w:tab/>
        <w:tab/>
        <w:tab/>
        <w:tab/>
        <w:tab/>
        <w:tab/>
        <w:tab/>
        <w:tab/>
        <w:tab/>
        <w:t xml:space="preserve">                         y=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(u</w:t>
      </w:r>
      <w:r>
        <w:rPr>
          <w:sz w:val="24"/>
          <w:vertAlign w:val="subscript"/>
        </w:rPr>
        <w:t>i</w:t>
      </w:r>
      <w:r>
        <w:rPr>
          <w:sz w:val="24"/>
        </w:rPr>
        <w:t>+h,v</w:t>
      </w:r>
      <w:r>
        <w:rPr>
          <w:sz w:val="24"/>
          <w:vertAlign w:val="subscript"/>
        </w:rPr>
        <w:t>j</w:t>
      </w:r>
      <w:r>
        <w:rPr>
          <w:sz w:val="24"/>
        </w:rPr>
        <w:t>+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4">
                <wp:simplePos x="0" y="0"/>
                <wp:positionH relativeFrom="column">
                  <wp:posOffset>3430270</wp:posOffset>
                </wp:positionH>
                <wp:positionV relativeFrom="paragraph">
                  <wp:posOffset>37465</wp:posOffset>
                </wp:positionV>
                <wp:extent cx="984885" cy="1552575"/>
                <wp:effectExtent l="13970" t="1206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2" h="9681">
                              <a:moveTo>
                                <a:pt x="15586" y="1118"/>
                              </a:moveTo>
                              <a:arcTo wR="10800" hR="10800" stAng="-3821872" swAng="2458792"/>
                              <a:lnTo>
                                <a:pt x="10800" y="10800"/>
                              </a:lnTo>
                              <a:close/>
                            </a:path>
                            <a:path fill="none" w="9962" h="9681">
                              <a:moveTo>
                                <a:pt x="15586" y="1118"/>
                              </a:moveTo>
                              <a:arcTo wR="10800" hR="10800" stAng="-3821872" swAng="245879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18" coordsize="9962,9681" path="l0,21600xee" stroked="t" o:allowincell="f" style="position:absolute;margin-left:270.1pt;margin-top:2.95pt;width:77.5pt;height:122.2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+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2">
                <wp:simplePos x="0" y="0"/>
                <wp:positionH relativeFrom="column">
                  <wp:posOffset>3463925</wp:posOffset>
                </wp:positionH>
                <wp:positionV relativeFrom="paragraph">
                  <wp:posOffset>49530</wp:posOffset>
                </wp:positionV>
                <wp:extent cx="1755775" cy="894715"/>
                <wp:effectExtent l="11430" t="0" r="0" b="139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572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71" h="9603">
                              <a:moveTo>
                                <a:pt x="15741" y="1197"/>
                              </a:moveTo>
                              <a:arcTo wR="10800" hR="10800" stAng="-3766398" swAng="2330816"/>
                              <a:lnTo>
                                <a:pt x="10800" y="10800"/>
                              </a:lnTo>
                              <a:close/>
                            </a:path>
                            <a:path fill="none" w="9871" h="9603">
                              <a:moveTo>
                                <a:pt x="15741" y="1197"/>
                              </a:moveTo>
                              <a:arcTo wR="10800" hR="10800" stAng="-3766398" swAng="233081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96" coordsize="9871,9603" path="l0,21600xee" stroked="t" o:allowincell="f" style="position:absolute;margin-left:272.75pt;margin-top:3.9pt;width:138.2pt;height:70.4pt;flip:xy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0">
                <wp:simplePos x="0" y="0"/>
                <wp:positionH relativeFrom="column">
                  <wp:posOffset>4269740</wp:posOffset>
                </wp:positionH>
                <wp:positionV relativeFrom="paragraph">
                  <wp:posOffset>90170</wp:posOffset>
                </wp:positionV>
                <wp:extent cx="826135" cy="1146175"/>
                <wp:effectExtent l="14605" t="1016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11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5" h="9201">
                              <a:moveTo>
                                <a:pt x="16455" y="1599"/>
                              </a:moveTo>
                              <a:arcTo wR="10800" hR="10800" stAng="-3505630" swAng="2852325"/>
                              <a:lnTo>
                                <a:pt x="10800" y="10800"/>
                              </a:lnTo>
                              <a:close/>
                            </a:path>
                            <a:path fill="none" w="10605" h="9201">
                              <a:moveTo>
                                <a:pt x="16455" y="1599"/>
                              </a:moveTo>
                              <a:arcTo wR="10800" hR="10800" stAng="-3505630" swAng="28523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98" coordsize="10605,9201" path="l0,21600xee" stroked="t" o:allowincell="f" style="position:absolute;margin-left:336.2pt;margin-top:7.1pt;width:65pt;height:90.2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89960</wp:posOffset>
                </wp:positionH>
                <wp:positionV relativeFrom="paragraph">
                  <wp:posOffset>125730</wp:posOffset>
                </wp:positionV>
                <wp:extent cx="1106805" cy="464185"/>
                <wp:effectExtent l="13970" t="1524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66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0" h="10800">
                              <a:moveTo>
                                <a:pt x="10800" y="0"/>
                              </a:moveTo>
                              <a:arcTo wR="10800" hR="10800" stAng="-5400000" swAng="4772748"/>
                              <a:lnTo>
                                <a:pt x="10800" y="10800"/>
                              </a:lnTo>
                              <a:close/>
                            </a:path>
                            <a:path fill="none" w="10620" h="10800">
                              <a:moveTo>
                                <a:pt x="10800" y="0"/>
                              </a:moveTo>
                              <a:arcTo wR="10800" hR="10800" stAng="-5400000" swAng="477274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20,10800" path="l0,21600xee" stroked="t" o:allowincell="f" style="position:absolute;margin-left:274.8pt;margin-top:9.9pt;width:87.1pt;height:36.5pt;flip:x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en-US"/>
        </w:rPr>
        <w:tab/>
        <w:tab/>
        <w:tab/>
        <w:tab/>
        <w:t>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ab/>
        <w:tab/>
        <w:tab/>
        <w:tab/>
        <w:tab/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ab/>
        <w:t xml:space="preserve">       x=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(u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+h; v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en-US"/>
        </w:rPr>
        <w:tab/>
        <w:t xml:space="preserve">   </w:t>
      </w:r>
      <w:r>
        <w:rPr>
          <w:sz w:val="24"/>
        </w:rPr>
        <w:t xml:space="preserve">k   </w:t>
        <w:tab/>
        <w:tab/>
        <w:tab/>
        <w:tab/>
        <w:tab/>
        <w:t xml:space="preserve"> </w:t>
        <w:tab/>
        <w:tab/>
        <w:tab/>
        <w:tab/>
        <w:t xml:space="preserve">       y=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(u</w:t>
      </w:r>
      <w:r>
        <w:rPr>
          <w:sz w:val="24"/>
          <w:vertAlign w:val="subscript"/>
        </w:rPr>
        <w:t>i</w:t>
      </w:r>
      <w:r>
        <w:rPr>
          <w:sz w:val="24"/>
        </w:rPr>
        <w:t>+h,</w:t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v    </w:t>
        <w:tab/>
        <w:tab/>
        <w:t xml:space="preserve">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v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v</w:t>
      </w:r>
      <w:r>
        <w:rPr>
          <w:sz w:val="24"/>
          <w:vertAlign w:val="subscript"/>
        </w:rPr>
        <w:t>j</w:t>
      </w:r>
      <w:r>
        <w:rPr>
          <w:sz w:val="24"/>
        </w:rPr>
        <w:tab/>
        <w:tab/>
        <w:tab/>
        <w:tab/>
        <w:tab/>
        <w:tab/>
        <w:tab/>
        <w:t>x=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u</w:t>
      </w:r>
      <w:r>
        <w:rPr>
          <w:sz w:val="24"/>
          <w:vertAlign w:val="subscript"/>
        </w:rPr>
        <w:t>i</w:t>
      </w:r>
      <w:r>
        <w:rPr>
          <w:sz w:val="24"/>
        </w:rPr>
        <w:t>; v</w:t>
      </w:r>
      <w:r>
        <w:rPr>
          <w:sz w:val="24"/>
          <w:vertAlign w:val="subscript"/>
        </w:rPr>
        <w:t>j</w:t>
      </w:r>
      <w:r>
        <w:rPr>
          <w:sz w:val="24"/>
        </w:rPr>
        <w:t xml:space="preserve">+k)       </w:t>
        <w:tab/>
        <w:t>x=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u</w:t>
      </w:r>
      <w:r>
        <w:rPr>
          <w:sz w:val="24"/>
          <w:vertAlign w:val="subscript"/>
        </w:rPr>
        <w:t>i</w:t>
      </w:r>
      <w:r>
        <w:rPr>
          <w:sz w:val="24"/>
        </w:rPr>
        <w:t>; v</w:t>
      </w:r>
      <w:r>
        <w:rPr>
          <w:sz w:val="24"/>
          <w:vertAlign w:val="subscript"/>
        </w:rPr>
        <w:t>j</w:t>
      </w:r>
      <w:r>
        <w:rPr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u</w:t>
        <w:tab/>
        <w:tab/>
        <w:tab/>
        <w:tab/>
        <w:t>y=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(u</w:t>
      </w:r>
      <w:r>
        <w:rPr>
          <w:sz w:val="24"/>
          <w:vertAlign w:val="subscript"/>
        </w:rPr>
        <w:t>i</w:t>
      </w:r>
      <w:r>
        <w:rPr>
          <w:sz w:val="24"/>
        </w:rPr>
        <w:t>, v</w:t>
      </w:r>
      <w:r>
        <w:rPr>
          <w:sz w:val="24"/>
          <w:vertAlign w:val="subscript"/>
        </w:rPr>
        <w:t>j</w:t>
      </w:r>
      <w:r>
        <w:rPr>
          <w:sz w:val="24"/>
        </w:rPr>
        <w:t xml:space="preserve">+k)   </w:t>
        <w:tab/>
        <w:t xml:space="preserve"> y=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(u</w:t>
      </w:r>
      <w:r>
        <w:rPr>
          <w:sz w:val="24"/>
          <w:vertAlign w:val="subscript"/>
        </w:rPr>
        <w:t>i</w:t>
      </w:r>
      <w:r>
        <w:rPr>
          <w:sz w:val="24"/>
        </w:rPr>
        <w:t>, v</w:t>
      </w:r>
      <w:r>
        <w:rPr>
          <w:sz w:val="24"/>
          <w:vertAlign w:val="subscript"/>
        </w:rPr>
        <w:t>j</w:t>
      </w:r>
      <w:r>
        <w:rPr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9375</wp:posOffset>
                </wp:positionH>
                <wp:positionV relativeFrom="paragraph">
                  <wp:posOffset>125730</wp:posOffset>
                </wp:positionV>
                <wp:extent cx="2514600" cy="0"/>
                <wp:effectExtent l="0" t="43180" r="0" b="431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9.9pt" to="204.2pt,9.9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20670</wp:posOffset>
                </wp:positionH>
                <wp:positionV relativeFrom="paragraph">
                  <wp:posOffset>125730</wp:posOffset>
                </wp:positionV>
                <wp:extent cx="2590800" cy="0"/>
                <wp:effectExtent l="0" t="43180" r="0" b="431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9.9pt" to="426.05pt,9.9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lang w:val="fr-FR"/>
        </w:rPr>
        <w:t>u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 xml:space="preserve">                            u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 xml:space="preserve"> + h                                             </w:t>
        <w:tab/>
        <w:tab/>
        <w:t xml:space="preserve">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>Buscamos la relación que existe entre las áreas de 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y 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; para lo cual podemos considerar a 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compuesto por dos triángulos iguales; lo mismo que a R</w:t>
      </w:r>
      <w:r>
        <w:rPr>
          <w:sz w:val="24"/>
          <w:vertAlign w:val="subscript"/>
        </w:rPr>
        <w:t>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una partición con </w:t>
      </w:r>
      <w:r>
        <w:rPr>
          <w:rFonts w:eastAsia="Symbol" w:cs="Symbol" w:ascii="Symbol" w:hAnsi="Symbol"/>
          <w:sz w:val="24"/>
        </w:rPr>
        <w:t>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</w:t>
      </w:r>
      <w:r>
        <w:rPr>
          <w:sz w:val="24"/>
        </w:rPr>
        <w:t xml:space="preserve"> suficientemente pequeña, podemos considerar a los triángulos curvilíneos de 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como planos, siendo el área de cada uno de ell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bdr w:val="single" w:sz="18" w:space="0" w:color="548DD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 ultima expresión resulta de restar a los elementos de la segunda y tercera columna, los de la primera y aplicando Taylor (despreciando los términos de orden superior al primero) 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arrollando por los elementos de la tercera fila, 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  <w:lang w:val="en-US"/>
        </w:rPr>
        <w:t>A(r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) = h . k . </w:t>
      </w:r>
      <w:r>
        <w:rPr>
          <w:sz w:val="24"/>
        </w:rPr>
        <w:t xml:space="preserve">J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u .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v . </w:t>
      </w:r>
      <w:r>
        <w:rPr>
          <w:sz w:val="24"/>
          <w:lang w:val="es-ES"/>
        </w:rPr>
        <w:t>J = A(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vertAlign w:val="subscript"/>
          <w:lang w:val="es-ES"/>
        </w:rPr>
        <w:t>i</w:t>
      </w:r>
      <w:r>
        <w:rPr>
          <w:sz w:val="24"/>
          <w:lang w:val="es-ES"/>
        </w:rPr>
        <w:t xml:space="preserve">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es-ES"/>
        </w:rPr>
        <w:t xml:space="preserve"> </w:t>
      </w:r>
      <w:r>
        <w:rPr>
          <w:sz w:val="24"/>
        </w:rPr>
        <w:t>Recordando la definición de integral doble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>y como f(x,y) = f[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(u,v);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(u,v)] = F(u,v) será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con lo que hemos obtenido la relación que liga las variables (x,y) con (u,v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/>
      </w:pPr>
      <w:r>
        <w:rPr/>
        <w:t>OPERADORES VECTORIAL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/>
      </w:pPr>
      <w:r>
        <w:rPr/>
        <w:t>CAMPOS ESCAL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o un sistema cartesiano ortogonal, los puntos del espacio ó de una región del mismo quedan determinados conociendo el valor de sus coordenadas x, y, z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FBD4B4"/>
          <w:left w:val="single" w:sz="18" w:space="4" w:color="FBD4B4"/>
          <w:bottom w:val="single" w:sz="18" w:space="1" w:color="FBD4B4"/>
          <w:right w:val="single" w:sz="18" w:space="4" w:color="FBD4B4"/>
        </w:pBdr>
        <w:jc w:val="both"/>
        <w:rPr/>
      </w:pPr>
      <w:r>
        <w:rPr>
          <w:sz w:val="24"/>
        </w:rPr>
        <w:t xml:space="preserve">Una funció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(x,y,z) cuyo dominio sea la región considerada, se llama una </w:t>
      </w:r>
      <w:r>
        <w:rPr>
          <w:b/>
          <w:sz w:val="24"/>
        </w:rPr>
        <w:t>FUNCION DE PUNTO ESCALAR</w:t>
      </w:r>
      <w:r>
        <w:rPr>
          <w:sz w:val="24"/>
        </w:rPr>
        <w:t xml:space="preserve"> pues asigna a cada punto del </w:t>
      </w:r>
      <w:r>
        <w:rPr>
          <w:b/>
          <w:sz w:val="24"/>
        </w:rPr>
        <w:t>DOMINIO</w:t>
      </w:r>
      <w:r>
        <w:rPr>
          <w:sz w:val="24"/>
        </w:rPr>
        <w:t xml:space="preserve"> un </w:t>
      </w:r>
      <w:r>
        <w:rPr>
          <w:b/>
          <w:sz w:val="24"/>
        </w:rPr>
        <w:t>ESCALAR</w:t>
      </w:r>
      <w:r>
        <w:rPr>
          <w:sz w:val="24"/>
        </w:rPr>
        <w:t xml:space="preserve"> que está representado por el valor que toma la funció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en 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odo de ejemplo, supongamos que la funció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(x,y,z) = 3x² + 2xy +yz² esté definida en todo el espacio y analicemos que ocurre co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en un punto determinado P(1,2,1):                                          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(1,2,1) = 3.1² + 2.1.2 + 2.1² = 9   que representa el escalar de ese pu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ta funció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(x,y,z) define un </w:t>
      </w:r>
      <w:r>
        <w:rPr>
          <w:sz w:val="24"/>
          <w:u w:val="single"/>
        </w:rPr>
        <w:t>campo escalar</w:t>
      </w:r>
      <w:r>
        <w:rPr>
          <w:sz w:val="24"/>
        </w:rPr>
        <w:t xml:space="preserve"> dado que asigna o hace corresponder a cada punto un esca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da una FUNCION ESCALAR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(x,y,z) se llama </w:t>
      </w:r>
      <w:r>
        <w:rPr>
          <w:b/>
          <w:sz w:val="24"/>
        </w:rPr>
        <w:t>GRADIENTE</w:t>
      </w:r>
      <w:r>
        <w:rPr>
          <w:sz w:val="24"/>
        </w:rPr>
        <w:t xml:space="preserve"> de la misma al VECTOR o SEUDOVECTOR cuyas componentes son las derivadas parciales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y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El gradiente se simboliza con la notación  :  grad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o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grad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.i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. j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. 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/>
      </w:pPr>
      <w:r>
        <w:rPr/>
        <w:t>PROPIEDADES DEL GRADIENTE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 xml:space="preserve">Sea F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una función escalar de dos funciones escalares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luego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  <w:lang w:val="en-US"/>
        </w:rPr>
        <w:t xml:space="preserve">grad F =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  <w:lang w:val="en-US"/>
        </w:rPr>
        <w:t xml:space="preserve"> F =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lang w:val="en-US"/>
        </w:rPr>
        <w:t>) = F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. i + F</w:t>
      </w:r>
      <w:r>
        <w:rPr>
          <w:sz w:val="24"/>
          <w:vertAlign w:val="subscript"/>
          <w:lang w:val="en-US"/>
        </w:rPr>
        <w:t>y</w:t>
      </w:r>
      <w:r>
        <w:rPr>
          <w:sz w:val="24"/>
          <w:lang w:val="en-US"/>
        </w:rPr>
        <w:t xml:space="preserve"> . j + F</w:t>
      </w:r>
      <w:r>
        <w:rPr>
          <w:sz w:val="24"/>
          <w:vertAlign w:val="subscript"/>
          <w:lang w:val="en-US"/>
        </w:rPr>
        <w:t>z</w:t>
      </w:r>
      <w:r>
        <w:rPr>
          <w:sz w:val="24"/>
          <w:lang w:val="en-US"/>
        </w:rPr>
        <w:t xml:space="preserve"> . k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=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x</w:t>
      </w:r>
      <w:r>
        <w:rPr>
          <w:sz w:val="24"/>
        </w:rPr>
        <w:t>)i +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 xml:space="preserve">y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y</w:t>
      </w:r>
      <w:r>
        <w:rPr>
          <w:sz w:val="24"/>
        </w:rPr>
        <w:t>) j +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z</w:t>
      </w:r>
      <w:r>
        <w:rPr>
          <w:sz w:val="24"/>
        </w:rPr>
        <w:t xml:space="preserve">) k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. i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. i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. j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. j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. k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. k =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=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. i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. j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. k)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. y +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. j +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. k) = grad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grad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</w:t>
      </w:r>
      <w:r>
        <w:rPr>
          <w:sz w:val="24"/>
        </w:rPr>
        <w:t xml:space="preserve">   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luego: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</w:t>
      </w:r>
      <w:r>
        <w:rPr>
          <w:sz w:val="24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Otra propiedad que es fácilmente demostrable </w:t>
        <w:tab/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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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OPIEDADES GEOMÉTRICAS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El incremento de la funció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x,y,z) al pasar del punto P(x,y,z) al punto P + dP de coordenadas    x + dx ; y + dy ; z + dz es:  d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. dx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. dy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. dz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Considerando a dP como el vector desplazamiento de componentes dx, dy, dz se puede expresar a d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como 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. dP   o sea: </w:t>
      </w:r>
      <w:r>
        <w:rPr>
          <w:sz w:val="24"/>
          <w:lang w:val="es-ES"/>
        </w:rPr>
        <w:t>d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s-ES"/>
        </w:rPr>
        <w:t xml:space="preserve"> =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s-ES"/>
        </w:rPr>
        <w:t>x</w:t>
      </w:r>
      <w:r>
        <w:rPr>
          <w:sz w:val="24"/>
          <w:lang w:val="es-ES"/>
        </w:rPr>
        <w:t xml:space="preserve"> . i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s-ES"/>
        </w:rPr>
        <w:t>y</w:t>
      </w:r>
      <w:r>
        <w:rPr>
          <w:sz w:val="24"/>
          <w:lang w:val="es-ES"/>
        </w:rPr>
        <w:t xml:space="preserve"> . j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s-ES"/>
        </w:rPr>
        <w:t>z</w:t>
      </w:r>
      <w:r>
        <w:rPr>
          <w:sz w:val="24"/>
          <w:lang w:val="es-ES"/>
        </w:rPr>
        <w:t xml:space="preserve"> . k) . </w:t>
      </w:r>
      <w:r>
        <w:rPr>
          <w:sz w:val="24"/>
          <w:lang w:val="en-US"/>
        </w:rPr>
        <w:t>(dx . i + dy . j + dz . k)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i analizamos todos los desplazamientos posibles en cualquier dirección a partir de P y todos ellos de la misma longitud, o sea, con el mismo módulo </w:t>
      </w:r>
      <w:r>
        <w:rPr>
          <w:rFonts w:eastAsia="Symbol" w:cs="Symbol" w:ascii="Symbol" w:hAnsi="Symbol"/>
          <w:sz w:val="24"/>
        </w:rPr>
        <w:t></w:t>
      </w:r>
      <w:r>
        <w:rPr>
          <w:sz w:val="24"/>
        </w:rPr>
        <w:t xml:space="preserve">dP </w:t>
      </w:r>
      <w:r>
        <w:rPr>
          <w:rFonts w:eastAsia="Symbol" w:cs="Symbol" w:ascii="Symbol" w:hAnsi="Symbol"/>
          <w:sz w:val="24"/>
        </w:rPr>
        <w:t></w:t>
      </w:r>
      <w:r>
        <w:rPr>
          <w:sz w:val="24"/>
        </w:rPr>
        <w:t>, el producto escalar será máximo cuando las direcciones coincidan. De esto surge una importante propiedad geométrica del gradiente: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b/>
          <w:sz w:val="24"/>
          <w:u w:val="single"/>
        </w:rPr>
        <w:t>TEOREMA:</w:t>
      </w:r>
      <w:r>
        <w:rPr>
          <w:sz w:val="24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La dirección del vector gradiente de una funció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es aquella según la cual esta función varía más rápidamente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El módulo del gradiente se puede obtener de: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</w:t>
      </w:r>
      <w:r>
        <w:rPr>
          <w:sz w:val="24"/>
        </w:rPr>
        <w:t>d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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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</w: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</w:t>
      </w:r>
      <w:r>
        <w:rPr>
          <w:sz w:val="24"/>
        </w:rPr>
        <w:t xml:space="preserve">dP </w:t>
      </w:r>
      <w:r>
        <w:rPr>
          <w:rFonts w:eastAsia="Symbol" w:cs="Symbol" w:ascii="Symbol" w:hAnsi="Symbol"/>
          <w:sz w:val="24"/>
        </w:rPr>
        <w:t></w:t>
      </w:r>
      <w:r>
        <w:rPr>
          <w:sz w:val="24"/>
        </w:rPr>
        <w:t xml:space="preserve">. cos 0º =  </w:t>
      </w:r>
      <w:r>
        <w:rPr>
          <w:rFonts w:eastAsia="Symbol" w:cs="Symbol" w:ascii="Symbol" w:hAnsi="Symbol"/>
          <w:sz w:val="24"/>
        </w:rPr>
        <w:t>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</w: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</w:t>
      </w:r>
      <w:r>
        <w:rPr>
          <w:sz w:val="24"/>
          <w:lang w:val="es-ES"/>
        </w:rPr>
        <w:t xml:space="preserve">dP </w:t>
      </w:r>
      <w:r>
        <w:rPr>
          <w:rFonts w:eastAsia="Symbol" w:cs="Symbol" w:ascii="Symbol" w:hAnsi="Symbol"/>
          <w:sz w:val="24"/>
        </w:rPr>
        <w:t></w:t>
      </w:r>
      <w:r>
        <w:rPr>
          <w:sz w:val="24"/>
          <w:lang w:val="es-ES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  <w:lang w:val="es-E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ϕ</m:t>
                </m:r>
                <m:r>
                  <m:t xml:space="preserve">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r>
                  <m:t xml:space="preserve"> </m:t>
                </m:r>
              </m:e>
            </m:d>
          </m:den>
        </m:f>
      </m:oMath>
      <w:r>
        <w:rPr>
          <w:sz w:val="24"/>
          <w:lang w:val="es-ES"/>
        </w:rPr>
        <w:t xml:space="preserve"> </w:t>
      </w:r>
    </w:p>
    <w:p>
      <w:pPr>
        <w:pStyle w:val="TextBody"/>
        <w:rPr/>
      </w:pPr>
      <w:r>
        <w:rPr/>
        <w:t xml:space="preserve">O sea el módulo del gradiente es igual al cociente entre el módulo de la variación de </w:t>
      </w:r>
      <w:r>
        <w:rPr>
          <w:rFonts w:eastAsia="Symbol" w:cs="Symbol" w:ascii="Symbol" w:hAnsi="Symbol"/>
        </w:rPr>
        <w:t></w:t>
      </w:r>
      <w:r>
        <w:rPr/>
        <w:t xml:space="preserve"> en la dirección de máxima variación y el módulo del desplazamiento mismo, cuando ambos tienden a cero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UPERFICIES DE NIVEL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e llaman superficies de nivel de una funció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(x,y,z) a las superficies de ecuación                  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x,y,z) = constante   (En el caso de dos dimensiones tendremos curvas de nivel)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Consideremos un desplazamiento cualquiera dP de componentes dx , dy , dz sobre una superficie de nivel: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Como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x,y,z) = constante el d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0   o sea  d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. dx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. dy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. dz = 0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. dP = 0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pero el producto escalar es nulo si los vectores son perpendiculares o sea que el </w:t>
      </w:r>
      <w:r>
        <w:rPr>
          <w:b/>
          <w:sz w:val="24"/>
        </w:rPr>
        <w:t>GRADIENTE</w:t>
      </w:r>
      <w:r>
        <w:rPr>
          <w:sz w:val="24"/>
        </w:rPr>
        <w:t xml:space="preserve"> d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es normal a cualquier desplazamiento sobre una superficie de nivel; De esta propiedad enunciamos el siguiente Teorema: “El vector gradiente es, en cada punto normal a la superficie de nivel que pasa por el punto”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LINEAS DE GRADIENTE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e llaman </w:t>
      </w:r>
      <w:r>
        <w:rPr>
          <w:b/>
          <w:sz w:val="24"/>
        </w:rPr>
        <w:t>LINEAS DE GRADIENTE</w:t>
      </w:r>
      <w:r>
        <w:rPr>
          <w:sz w:val="24"/>
        </w:rPr>
        <w:t xml:space="preserve"> de un campo escalar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a las que en cada punto tienen la tangente en la dirección del gradiente d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. Esto significa que la dirección del gradiente coincide en cada punto con la del desplazamiento sobre la curva o sea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4"/>
        </w:rPr>
        <w:t xml:space="preserve">                                                  </w:t>
      </w:r>
    </w:p>
    <w:p>
      <w:pPr>
        <w:pStyle w:val="Heading4"/>
        <w:rPr>
          <w:sz w:val="24"/>
        </w:rPr>
      </w:pPr>
      <w:r>
        <w:rPr>
          <w:sz w:val="24"/>
        </w:rPr>
        <w:t>CAMPOS VECTORIALES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Si se define un vector A por sus componentes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n una cierta región del espacio o en su totalidad; y si dichas componentes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f(x,y,z) son funciones de las coordenadas x, y, z es evidente que a cada punto de la región considerada le corresponderá un vector cuyas componentes serán funciones de las coordenadas del punto. 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El conjunto de los mismos determinan un </w:t>
      </w:r>
      <w:r>
        <w:rPr>
          <w:b/>
          <w:sz w:val="24"/>
        </w:rPr>
        <w:t>CAMPO VECTORIAL</w:t>
      </w:r>
      <w:r>
        <w:rPr>
          <w:sz w:val="24"/>
        </w:rPr>
        <w:t>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Dado un campo de vectores A = a</w:t>
      </w:r>
      <w:r>
        <w:rPr>
          <w:sz w:val="24"/>
          <w:vertAlign w:val="subscript"/>
        </w:rPr>
        <w:t>1</w:t>
      </w:r>
      <w:r>
        <w:rPr>
          <w:sz w:val="24"/>
        </w:rPr>
        <w:t>(x,y,z) i + a</w:t>
      </w:r>
      <w:r>
        <w:rPr>
          <w:sz w:val="24"/>
          <w:vertAlign w:val="subscript"/>
        </w:rPr>
        <w:t>2</w:t>
      </w:r>
      <w:r>
        <w:rPr>
          <w:sz w:val="24"/>
        </w:rPr>
        <w:t>(x,y,z) j +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x,y,z) k , a las líneas que en cada punto son tangentes al vector del campo que pasa por el, se las llama </w:t>
      </w:r>
      <w:r>
        <w:rPr>
          <w:b/>
          <w:sz w:val="24"/>
        </w:rPr>
        <w:t>LINEAS DE CAMPO</w:t>
      </w:r>
      <w:r>
        <w:rPr>
          <w:sz w:val="24"/>
        </w:rPr>
        <w:t>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Considerando un desplazamiento en la dirección de las líneas de campo o sea su vector tangente A; y si el desplazamiento tiene por componentes dx, dy, dz, las ecuaciones diferenciales de las líneas de campo serán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</w:rPr>
        <w:t xml:space="preserve">            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DIVERGENCIA DE UN VECTOR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Se llama divergencia de un vector A = a</w:t>
      </w:r>
      <w:r>
        <w:rPr>
          <w:sz w:val="24"/>
          <w:vertAlign w:val="subscript"/>
        </w:rPr>
        <w:t>1</w:t>
      </w:r>
      <w:r>
        <w:rPr>
          <w:sz w:val="24"/>
        </w:rPr>
        <w:t>(x,y,z) i + a</w:t>
      </w:r>
      <w:r>
        <w:rPr>
          <w:sz w:val="24"/>
          <w:vertAlign w:val="subscript"/>
        </w:rPr>
        <w:t>2</w:t>
      </w:r>
      <w:r>
        <w:rPr>
          <w:sz w:val="24"/>
        </w:rPr>
        <w:t>(x,y,z) j + a</w:t>
      </w:r>
      <w:r>
        <w:rPr>
          <w:sz w:val="24"/>
          <w:vertAlign w:val="subscript"/>
        </w:rPr>
        <w:t>3</w:t>
      </w:r>
      <w:r>
        <w:rPr>
          <w:sz w:val="24"/>
        </w:rPr>
        <w:t>(x,y,z) k, cuyas componentes  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on funciones de (x,y,z),  al escalar dado por la suma de las derivadas de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respecto de x más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especto de y más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respecto de z o sea:</w:t>
        <w:tab/>
        <w:t>div A = a</w:t>
      </w:r>
      <w:r>
        <w:rPr>
          <w:sz w:val="24"/>
          <w:vertAlign w:val="subscript"/>
        </w:rPr>
        <w:t>1x</w:t>
      </w:r>
      <w:r>
        <w:rPr>
          <w:sz w:val="24"/>
        </w:rPr>
        <w:t xml:space="preserve">  + a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 +  a</w:t>
      </w:r>
      <w:r>
        <w:rPr>
          <w:sz w:val="24"/>
          <w:vertAlign w:val="subscript"/>
        </w:rPr>
        <w:t>3z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De esta definición se deduce: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div (A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B) = div A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div B    luego    div (A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B) = (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+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+ (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z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div (A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B) = a</w:t>
      </w:r>
      <w:r>
        <w:rPr>
          <w:sz w:val="24"/>
          <w:vertAlign w:val="subscript"/>
        </w:rPr>
        <w:t>1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1x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3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3z</w:t>
      </w:r>
      <w:r>
        <w:rPr>
          <w:sz w:val="24"/>
        </w:rPr>
        <w:t xml:space="preserve"> = div (A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B) = (a</w:t>
      </w:r>
      <w:r>
        <w:rPr>
          <w:sz w:val="24"/>
          <w:vertAlign w:val="subscript"/>
        </w:rPr>
        <w:t>1x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3z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(b</w:t>
      </w:r>
      <w:r>
        <w:rPr>
          <w:sz w:val="24"/>
          <w:vertAlign w:val="subscript"/>
        </w:rPr>
        <w:t>1x</w:t>
      </w:r>
      <w:r>
        <w:rPr>
          <w:sz w:val="24"/>
        </w:rPr>
        <w:t xml:space="preserve"> + b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+ b</w:t>
      </w:r>
      <w:r>
        <w:rPr>
          <w:sz w:val="24"/>
          <w:vertAlign w:val="subscript"/>
        </w:rPr>
        <w:t>3z</w:t>
      </w:r>
      <w:r>
        <w:rPr>
          <w:sz w:val="24"/>
        </w:rPr>
        <w:t xml:space="preserve">) = div A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div B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div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A) =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. A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div A   donde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x,y,z)     A = a</w:t>
      </w:r>
      <w:r>
        <w:rPr>
          <w:sz w:val="24"/>
          <w:vertAlign w:val="subscript"/>
        </w:rPr>
        <w:t>1</w:t>
      </w:r>
      <w:r>
        <w:rPr>
          <w:sz w:val="24"/>
        </w:rPr>
        <w:t>(x,y,z) i + a</w:t>
      </w:r>
      <w:r>
        <w:rPr>
          <w:sz w:val="24"/>
          <w:vertAlign w:val="subscript"/>
        </w:rPr>
        <w:t>2</w:t>
      </w:r>
      <w:r>
        <w:rPr>
          <w:sz w:val="24"/>
        </w:rPr>
        <w:t>(x,y,z) j + a</w:t>
      </w:r>
      <w:r>
        <w:rPr>
          <w:sz w:val="24"/>
          <w:vertAlign w:val="subscript"/>
        </w:rPr>
        <w:t>3</w:t>
      </w:r>
      <w:r>
        <w:rPr>
          <w:sz w:val="24"/>
        </w:rPr>
        <w:t>(x,y,z) k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div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A) =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+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+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div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A) =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1x</w:t>
      </w:r>
      <w:r>
        <w:rPr>
          <w:sz w:val="24"/>
        </w:rPr>
        <w:t>) +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2y</w:t>
      </w:r>
      <w:r>
        <w:rPr>
          <w:sz w:val="24"/>
        </w:rPr>
        <w:t>) +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3z</w:t>
      </w:r>
      <w:r>
        <w:rPr>
          <w:sz w:val="24"/>
        </w:rPr>
        <w:t>) = div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A) =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3</w:t>
      </w:r>
      <w:r>
        <w:rPr>
          <w:sz w:val="24"/>
        </w:rPr>
        <w:t>) +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1x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3z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div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A)=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. A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div A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NTERPRETACION FISICA DE LA DIVERGENCIA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Suponemos un fluido en movimiento y sea A=a</w:t>
      </w:r>
      <w:r>
        <w:rPr>
          <w:sz w:val="24"/>
          <w:vertAlign w:val="subscript"/>
        </w:rPr>
        <w:t>1</w:t>
      </w:r>
      <w:r>
        <w:rPr>
          <w:sz w:val="24"/>
        </w:rPr>
        <w:t>(x,y,z)i +a</w:t>
      </w:r>
      <w:r>
        <w:rPr>
          <w:sz w:val="24"/>
          <w:vertAlign w:val="subscript"/>
        </w:rPr>
        <w:t>2</w:t>
      </w:r>
      <w:r>
        <w:rPr>
          <w:sz w:val="24"/>
        </w:rPr>
        <w:t>(x,y,z)j +a</w:t>
      </w:r>
      <w:r>
        <w:rPr>
          <w:sz w:val="24"/>
          <w:vertAlign w:val="subscript"/>
        </w:rPr>
        <w:t>3</w:t>
      </w:r>
      <w:r>
        <w:rPr>
          <w:sz w:val="24"/>
        </w:rPr>
        <w:t>(x,y,z)k el vector velocidad del mismo en cada punto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Es decir que A representa un </w:t>
      </w:r>
      <w:r>
        <w:rPr>
          <w:b/>
          <w:sz w:val="22"/>
        </w:rPr>
        <w:t>CAMPO DE VELOCIDADES</w:t>
      </w:r>
      <w:r>
        <w:rPr>
          <w:sz w:val="22"/>
        </w:rPr>
        <w:t>,</w:t>
      </w:r>
      <w:r>
        <w:rPr>
          <w:sz w:val="24"/>
        </w:rPr>
        <w:t xml:space="preserve"> cuyas componentes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on funciones derivables de x, y, z 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Consideramos un punto P(x,y,z) y un paralelepípedo elemental que a partir de P tiene las aristas paralelas a los versores fundamentales i, j, k y de longitudes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x 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y 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z respectivamente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5270</wp:posOffset>
                </wp:positionH>
                <wp:positionV relativeFrom="paragraph">
                  <wp:posOffset>147320</wp:posOffset>
                </wp:positionV>
                <wp:extent cx="635" cy="2012315"/>
                <wp:effectExtent l="25400" t="0" r="2540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1.6pt" to="120.1pt,170pt" stroked="t" o:allowincell="f" style="position:absolute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0580</wp:posOffset>
                </wp:positionH>
                <wp:positionV relativeFrom="paragraph">
                  <wp:posOffset>1393825</wp:posOffset>
                </wp:positionV>
                <wp:extent cx="1555115" cy="1463675"/>
                <wp:effectExtent l="15240" t="15240" r="13970" b="139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pt;margin-top:109.75pt;width:122.4pt;height:115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85060</wp:posOffset>
                </wp:positionH>
                <wp:positionV relativeFrom="paragraph">
                  <wp:posOffset>2124710</wp:posOffset>
                </wp:positionV>
                <wp:extent cx="640715" cy="732155"/>
                <wp:effectExtent l="10795" t="9525" r="1079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73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67.3pt" to="238.2pt,224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25140</wp:posOffset>
                </wp:positionH>
                <wp:positionV relativeFrom="paragraph">
                  <wp:posOffset>844550</wp:posOffset>
                </wp:positionV>
                <wp:extent cx="635" cy="1280795"/>
                <wp:effectExtent l="14605" t="635" r="1460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66.5pt" to="238.2pt,167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85060</wp:posOffset>
                </wp:positionH>
                <wp:positionV relativeFrom="paragraph">
                  <wp:posOffset>844550</wp:posOffset>
                </wp:positionV>
                <wp:extent cx="640715" cy="549275"/>
                <wp:effectExtent l="9525" t="11430" r="9525" b="1143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66.5pt" to="238.2pt,109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61465</wp:posOffset>
                </wp:positionH>
                <wp:positionV relativeFrom="paragraph">
                  <wp:posOffset>845185</wp:posOffset>
                </wp:positionV>
                <wp:extent cx="1463675" cy="635"/>
                <wp:effectExtent l="635" t="14605" r="635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66.55pt" to="238.15pt,66.5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0580</wp:posOffset>
                </wp:positionH>
                <wp:positionV relativeFrom="paragraph">
                  <wp:posOffset>844550</wp:posOffset>
                </wp:positionV>
                <wp:extent cx="732155" cy="549275"/>
                <wp:effectExtent l="8890" t="11430" r="8890" b="1143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54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66.5pt" to="123pt,109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10740</wp:posOffset>
                </wp:positionH>
                <wp:positionV relativeFrom="paragraph">
                  <wp:posOffset>295910</wp:posOffset>
                </wp:positionV>
                <wp:extent cx="635" cy="732155"/>
                <wp:effectExtent l="25400" t="0" r="2540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3.3pt" to="166.2pt,80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   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85060</wp:posOffset>
                </wp:positionH>
                <wp:positionV relativeFrom="paragraph">
                  <wp:posOffset>123825</wp:posOffset>
                </wp:positionV>
                <wp:extent cx="366395" cy="366395"/>
                <wp:effectExtent l="0" t="381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9.75pt" to="216.6pt,38.5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ab/>
        <w:tab/>
        <w:tab/>
        <w:tab/>
        <w:t xml:space="preserve">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ab/>
        <w:tab/>
        <w:tab/>
        <w:t>P</w:t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070</wp:posOffset>
                </wp:positionH>
                <wp:positionV relativeFrom="paragraph">
                  <wp:posOffset>136525</wp:posOffset>
                </wp:positionV>
                <wp:extent cx="915035" cy="635"/>
                <wp:effectExtent l="635" t="25400" r="0" b="254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75pt" to="96.1pt,10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92070</wp:posOffset>
                </wp:positionH>
                <wp:positionV relativeFrom="paragraph">
                  <wp:posOffset>136525</wp:posOffset>
                </wp:positionV>
                <wp:extent cx="1066800" cy="0"/>
                <wp:effectExtent l="0" t="25400" r="635" b="254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0.75pt" to="288.05pt,10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y                                      j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0470</wp:posOffset>
                </wp:positionH>
                <wp:positionV relativeFrom="paragraph">
                  <wp:posOffset>8890</wp:posOffset>
                </wp:positionV>
                <wp:extent cx="574675" cy="556260"/>
                <wp:effectExtent l="0" t="3810" r="381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0.7pt" to="141.3pt,44.4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25270</wp:posOffset>
                </wp:positionH>
                <wp:positionV relativeFrom="paragraph">
                  <wp:posOffset>132080</wp:posOffset>
                </wp:positionV>
                <wp:extent cx="2249170" cy="1270"/>
                <wp:effectExtent l="635" t="43815" r="0" b="444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0.4pt" to="297.15pt,10.45pt" stroked="t" o:allowincell="f" style="position:absolute">
                <v:stroke color="blue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2270</wp:posOffset>
                </wp:positionH>
                <wp:positionV relativeFrom="paragraph">
                  <wp:posOffset>132080</wp:posOffset>
                </wp:positionV>
                <wp:extent cx="1143000" cy="1143000"/>
                <wp:effectExtent l="0" t="6985" r="698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0.4pt" to="120.05pt,100.3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04365</wp:posOffset>
                </wp:positionH>
                <wp:positionV relativeFrom="paragraph">
                  <wp:posOffset>36830</wp:posOffset>
                </wp:positionV>
                <wp:extent cx="635" cy="732155"/>
                <wp:effectExtent l="25400" t="0" r="2540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.9pt" to="149.95pt,60.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La cantidad de fluido que entrará al paralelepípedo por la cara normal al versor i (plano yz) por unidad de tiempo será: a</w:t>
      </w:r>
      <w:r>
        <w:rPr>
          <w:sz w:val="24"/>
          <w:vertAlign w:val="subscript"/>
        </w:rPr>
        <w:t>1</w:t>
      </w:r>
      <w:r>
        <w:rPr>
          <w:sz w:val="24"/>
        </w:rPr>
        <w:t>(x,y,z)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y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z (componente de la velocidad por el  área de la sección de entrada) y la cantidad que saldrá por la sección opuesta será: 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(x+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; y; z)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y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z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 la diferencia entre estas dos cantidades será: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(x+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; y; z)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y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z - 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(x,y,z)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y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z = a</w:t>
      </w:r>
      <w:r>
        <w:rPr>
          <w:sz w:val="24"/>
          <w:vertAlign w:val="subscript"/>
        </w:rPr>
        <w:t xml:space="preserve">1x </w:t>
      </w:r>
      <w:r>
        <w:rPr>
          <w:sz w:val="24"/>
        </w:rPr>
        <w:t>(x,y,z)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y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z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De igual manera las diferencias análogas para las otras caras serán: a</w:t>
      </w:r>
      <w:r>
        <w:rPr>
          <w:sz w:val="24"/>
          <w:vertAlign w:val="subscript"/>
        </w:rPr>
        <w:t>2y</w:t>
      </w:r>
      <w:r>
        <w:rPr>
          <w:sz w:val="24"/>
        </w:rPr>
        <w:t>(x,y,z)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y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z ; a</w:t>
      </w:r>
      <w:r>
        <w:rPr>
          <w:sz w:val="24"/>
          <w:vertAlign w:val="subscript"/>
        </w:rPr>
        <w:t>3z</w:t>
      </w:r>
      <w:r>
        <w:rPr>
          <w:sz w:val="24"/>
        </w:rPr>
        <w:t>(x,y,z)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y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z 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O sea que la cantidad de fluido que por unidad de tiempo queda en el paralelepípedo elemental  es:  a</w:t>
      </w:r>
      <w:r>
        <w:rPr>
          <w:sz w:val="24"/>
          <w:vertAlign w:val="subscript"/>
        </w:rPr>
        <w:t>1x</w:t>
      </w:r>
      <w:r>
        <w:rPr>
          <w:sz w:val="24"/>
        </w:rPr>
        <w:t>(x,y,z)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y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z + a</w:t>
      </w:r>
      <w:r>
        <w:rPr>
          <w:sz w:val="24"/>
          <w:vertAlign w:val="subscript"/>
        </w:rPr>
        <w:t>2y</w:t>
      </w:r>
      <w:r>
        <w:rPr>
          <w:sz w:val="24"/>
        </w:rPr>
        <w:t>(x,y,z)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y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z + a</w:t>
      </w:r>
      <w:r>
        <w:rPr>
          <w:sz w:val="24"/>
          <w:vertAlign w:val="subscript"/>
        </w:rPr>
        <w:t>3z</w:t>
      </w:r>
      <w:r>
        <w:rPr>
          <w:sz w:val="24"/>
        </w:rPr>
        <w:t>(x,y,z)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y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z = divA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.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y.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z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De aquí resulta que “La divergencia del vector A en el punto P es el cociente entre la cantidad de fluido que se crea por unidad de tiempo en el volumen elemental correspondiente al punto P y este volumen, cuando el mismo tiende a reducirse al punto P.”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i la divergencia de A tiene signo negativo en vez de crearse fluido en P se ha consumido. En el primer caso se dice que en P hay una </w:t>
      </w:r>
      <w:r>
        <w:rPr>
          <w:b/>
          <w:sz w:val="22"/>
        </w:rPr>
        <w:t>FUENTE</w:t>
      </w:r>
      <w:r>
        <w:rPr>
          <w:b/>
          <w:sz w:val="24"/>
        </w:rPr>
        <w:t xml:space="preserve"> </w:t>
      </w:r>
      <w:r>
        <w:rPr>
          <w:sz w:val="24"/>
        </w:rPr>
        <w:t xml:space="preserve">y en el segundo un </w:t>
      </w:r>
      <w:r>
        <w:rPr>
          <w:b/>
          <w:sz w:val="22"/>
        </w:rPr>
        <w:t>DESAGÜE</w:t>
      </w:r>
      <w:r>
        <w:rPr>
          <w:sz w:val="24"/>
        </w:rPr>
        <w:t xml:space="preserve"> o </w:t>
      </w:r>
      <w:r>
        <w:rPr>
          <w:b/>
          <w:sz w:val="22"/>
        </w:rPr>
        <w:t>SUMIDERO</w:t>
      </w:r>
      <w:r>
        <w:rPr>
          <w:sz w:val="22"/>
        </w:rPr>
        <w:t>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L ROTOR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e llama </w:t>
      </w:r>
      <w:r>
        <w:rPr>
          <w:b/>
          <w:sz w:val="24"/>
        </w:rPr>
        <w:t>ROTOR</w:t>
      </w:r>
      <w:r>
        <w:rPr>
          <w:sz w:val="24"/>
        </w:rPr>
        <w:t xml:space="preserve"> o </w:t>
      </w:r>
      <w:r>
        <w:rPr>
          <w:b/>
          <w:sz w:val="24"/>
        </w:rPr>
        <w:t>ROTACIONAL</w:t>
      </w:r>
      <w:r>
        <w:rPr>
          <w:sz w:val="24"/>
        </w:rPr>
        <w:t xml:space="preserve"> de un vector A de componentes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funciones de x, y, z al vector de componentes (a</w:t>
      </w:r>
      <w:r>
        <w:rPr>
          <w:sz w:val="24"/>
          <w:vertAlign w:val="subscript"/>
        </w:rPr>
        <w:t>3y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2z</w:t>
      </w:r>
      <w:r>
        <w:rPr>
          <w:sz w:val="24"/>
        </w:rPr>
        <w:t>); (a</w:t>
      </w:r>
      <w:r>
        <w:rPr>
          <w:sz w:val="24"/>
          <w:vertAlign w:val="subscript"/>
        </w:rPr>
        <w:t>1z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3x</w:t>
      </w:r>
      <w:r>
        <w:rPr>
          <w:sz w:val="24"/>
        </w:rPr>
        <w:t>); (a</w:t>
      </w:r>
      <w:r>
        <w:rPr>
          <w:sz w:val="24"/>
          <w:vertAlign w:val="subscript"/>
        </w:rPr>
        <w:t>2x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1y</w:t>
      </w:r>
      <w:r>
        <w:rPr>
          <w:sz w:val="24"/>
        </w:rPr>
        <w:t>) o sea: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rot A = (a</w:t>
      </w:r>
      <w:r>
        <w:rPr>
          <w:sz w:val="24"/>
          <w:vertAlign w:val="subscript"/>
        </w:rPr>
        <w:t>3y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2z</w:t>
      </w:r>
      <w:r>
        <w:rPr>
          <w:sz w:val="24"/>
        </w:rPr>
        <w:t>) i + (a</w:t>
      </w:r>
      <w:r>
        <w:rPr>
          <w:sz w:val="24"/>
          <w:vertAlign w:val="subscript"/>
        </w:rPr>
        <w:t>1z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3x</w:t>
      </w:r>
      <w:r>
        <w:rPr>
          <w:sz w:val="24"/>
        </w:rPr>
        <w:t>) j + (a</w:t>
      </w:r>
      <w:r>
        <w:rPr>
          <w:sz w:val="24"/>
          <w:vertAlign w:val="subscript"/>
        </w:rPr>
        <w:t>2x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1y</w:t>
      </w:r>
      <w:r>
        <w:rPr>
          <w:sz w:val="24"/>
        </w:rPr>
        <w:t>) k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los productos simbólicos </w:t>
      </w:r>
      <w:r>
        <w:rPr>
          <w:rFonts w:eastAsia="Symbol" w:cs="Symbol" w:ascii="Symbol" w:hAnsi="Symbol"/>
          <w:sz w:val="24"/>
          <w:u w:val="single"/>
        </w:rPr>
        <w:t></w:t>
      </w:r>
      <w:r>
        <w:rPr>
          <w:sz w:val="24"/>
          <w:u w:val="single"/>
        </w:rPr>
        <w:t xml:space="preserve">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; </w:t>
      </w:r>
      <w:r>
        <w:rPr>
          <w:rFonts w:eastAsia="Symbol" w:cs="Symbol" w:ascii="Symbol" w:hAnsi="Symbol"/>
          <w:sz w:val="24"/>
          <w:u w:val="single"/>
        </w:rPr>
        <w:t></w:t>
      </w:r>
      <w:r>
        <w:rPr>
          <w:sz w:val="24"/>
          <w:u w:val="single"/>
        </w:rPr>
        <w:t xml:space="preserve">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 son las derivadas parciales respectivas a</w:t>
      </w:r>
      <w:r>
        <w:rPr>
          <w:sz w:val="24"/>
          <w:vertAlign w:val="subscript"/>
        </w:rPr>
        <w:t>1x</w:t>
      </w:r>
      <w:r>
        <w:rPr>
          <w:sz w:val="24"/>
        </w:rPr>
        <w:t xml:space="preserve"> ; a</w:t>
      </w:r>
      <w:r>
        <w:rPr>
          <w:sz w:val="24"/>
          <w:vertAlign w:val="subscript"/>
        </w:rPr>
        <w:t>3y</w:t>
      </w:r>
      <w:r>
        <w:rPr>
          <w:sz w:val="24"/>
        </w:rPr>
        <w:t xml:space="preserve"> .....etc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ab/>
        <w:tab/>
        <w:tab/>
        <w:tab/>
        <w:t xml:space="preserve">  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x     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y</w:t>
      </w:r>
    </w:p>
    <w:p>
      <w:pPr>
        <w:pStyle w:val="Heading3"/>
        <w:rPr/>
      </w:pPr>
      <w:r>
        <w:rPr/>
        <w:t xml:space="preserve">De la definición se deduce: </w:t>
        <w:tab/>
        <w:t xml:space="preserve">rot (A </w:t>
      </w:r>
      <w:r>
        <w:rPr>
          <w:rFonts w:eastAsia="Symbol" w:cs="Symbol" w:ascii="Symbol" w:hAnsi="Symbol"/>
        </w:rPr>
        <w:t></w:t>
      </w:r>
      <w:r>
        <w:rPr/>
        <w:t xml:space="preserve"> B) = rot A </w:t>
      </w:r>
      <w:r>
        <w:rPr>
          <w:rFonts w:eastAsia="Symbol" w:cs="Symbol" w:ascii="Symbol" w:hAnsi="Symbol"/>
        </w:rPr>
        <w:t></w:t>
      </w:r>
      <w:r>
        <w:rPr/>
        <w:t xml:space="preserve"> rot B   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rot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A)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rot A - A </w:t>
      </w:r>
      <w:r>
        <w:rPr>
          <w:sz w:val="24"/>
          <w:vertAlign w:val="subscript"/>
        </w:rPr>
        <w:t>^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ab/>
        <w:t xml:space="preserve">siendo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x,y,z)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=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y</w:t>
      </w:r>
      <w:r>
        <w:rPr>
          <w:sz w:val="24"/>
        </w:rPr>
        <w:t>.a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a</w:t>
      </w:r>
      <w:r>
        <w:rPr>
          <w:sz w:val="24"/>
          <w:vertAlign w:val="subscript"/>
        </w:rPr>
        <w:t xml:space="preserve">3y 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  <w:r>
        <w:rPr>
          <w:sz w:val="24"/>
        </w:rPr>
        <w:t>.a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a</w:t>
      </w:r>
      <w:r>
        <w:rPr>
          <w:sz w:val="24"/>
          <w:vertAlign w:val="subscript"/>
        </w:rPr>
        <w:t>2z</w:t>
      </w:r>
      <w:r>
        <w:rPr>
          <w:sz w:val="24"/>
        </w:rPr>
        <w:t>)i +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a</w:t>
      </w:r>
      <w:r>
        <w:rPr>
          <w:sz w:val="24"/>
          <w:vertAlign w:val="subscript"/>
        </w:rPr>
        <w:t xml:space="preserve">1z 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</w:t>
      </w:r>
      <w:r>
        <w:rPr>
          <w:sz w:val="24"/>
        </w:rPr>
        <w:t>.a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a</w:t>
      </w:r>
      <w:r>
        <w:rPr>
          <w:sz w:val="24"/>
          <w:vertAlign w:val="subscript"/>
        </w:rPr>
        <w:t>3x</w:t>
      </w:r>
      <w:r>
        <w:rPr>
          <w:sz w:val="24"/>
        </w:rPr>
        <w:t>)j +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</w:t>
      </w:r>
      <w:r>
        <w:rPr>
          <w:sz w:val="24"/>
        </w:rPr>
        <w:t>.a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a</w:t>
      </w:r>
      <w:r>
        <w:rPr>
          <w:sz w:val="24"/>
          <w:vertAlign w:val="subscript"/>
        </w:rPr>
        <w:t xml:space="preserve">2x 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y</w:t>
      </w:r>
      <w:r>
        <w:rPr>
          <w:sz w:val="24"/>
        </w:rPr>
        <w:t>.a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a</w:t>
      </w:r>
      <w:r>
        <w:rPr>
          <w:sz w:val="24"/>
          <w:vertAlign w:val="subscript"/>
        </w:rPr>
        <w:t>1y</w:t>
      </w:r>
      <w:r>
        <w:rPr>
          <w:sz w:val="24"/>
        </w:rPr>
        <w:t>)k =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[(a</w:t>
      </w:r>
      <w:r>
        <w:rPr>
          <w:sz w:val="24"/>
          <w:vertAlign w:val="subscript"/>
        </w:rPr>
        <w:t>3y</w:t>
      </w:r>
      <w:r>
        <w:rPr>
          <w:sz w:val="24"/>
        </w:rPr>
        <w:t>-a</w:t>
      </w:r>
      <w:r>
        <w:rPr>
          <w:sz w:val="24"/>
          <w:vertAlign w:val="subscript"/>
        </w:rPr>
        <w:t>2z</w:t>
      </w:r>
      <w:r>
        <w:rPr>
          <w:sz w:val="24"/>
        </w:rPr>
        <w:t>)i+(a</w:t>
      </w:r>
      <w:r>
        <w:rPr>
          <w:sz w:val="24"/>
          <w:vertAlign w:val="subscript"/>
        </w:rPr>
        <w:t>1z</w:t>
      </w:r>
      <w:r>
        <w:rPr>
          <w:sz w:val="24"/>
        </w:rPr>
        <w:t xml:space="preserve"> -a</w:t>
      </w:r>
      <w:r>
        <w:rPr>
          <w:sz w:val="24"/>
          <w:vertAlign w:val="subscript"/>
        </w:rPr>
        <w:t>3x</w:t>
      </w:r>
      <w:r>
        <w:rPr>
          <w:sz w:val="24"/>
        </w:rPr>
        <w:t>)j+(a</w:t>
      </w:r>
      <w:r>
        <w:rPr>
          <w:sz w:val="24"/>
          <w:vertAlign w:val="subscript"/>
        </w:rPr>
        <w:t>2x</w:t>
      </w:r>
      <w:r>
        <w:rPr>
          <w:sz w:val="24"/>
        </w:rPr>
        <w:t xml:space="preserve"> -a</w:t>
      </w:r>
      <w:r>
        <w:rPr>
          <w:sz w:val="24"/>
          <w:vertAlign w:val="subscript"/>
        </w:rPr>
        <w:t>1y</w:t>
      </w:r>
      <w:r>
        <w:rPr>
          <w:sz w:val="24"/>
        </w:rPr>
        <w:t>)k]+[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y</w:t>
      </w:r>
      <w:r>
        <w:rPr>
          <w:sz w:val="24"/>
        </w:rPr>
        <w:t>.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  <w:r>
        <w:rPr>
          <w:sz w:val="24"/>
        </w:rPr>
        <w:t>.a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)i+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</w:t>
      </w:r>
      <w:r>
        <w:rPr>
          <w:sz w:val="24"/>
        </w:rPr>
        <w:t>.a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)j+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</w:t>
      </w:r>
      <w:r>
        <w:rPr>
          <w:sz w:val="24"/>
        </w:rPr>
        <w:t>.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y</w:t>
      </w:r>
      <w:r>
        <w:rPr>
          <w:sz w:val="24"/>
        </w:rPr>
        <w:t>.a</w:t>
      </w:r>
      <w:r>
        <w:rPr>
          <w:sz w:val="24"/>
          <w:vertAlign w:val="subscript"/>
        </w:rPr>
        <w:t>1</w:t>
      </w:r>
      <w:r>
        <w:rPr>
          <w:sz w:val="24"/>
        </w:rPr>
        <w:t>)k]=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95400</wp:posOffset>
                </wp:positionH>
                <wp:positionV relativeFrom="paragraph">
                  <wp:posOffset>20955</wp:posOffset>
                </wp:positionV>
                <wp:extent cx="1270" cy="848995"/>
                <wp:effectExtent l="6350" t="635" r="635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4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65pt" to="102.05pt,6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7270</wp:posOffset>
                </wp:positionH>
                <wp:positionV relativeFrom="paragraph">
                  <wp:posOffset>31750</wp:posOffset>
                </wp:positionV>
                <wp:extent cx="0" cy="83820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2.5pt" to="180.1pt,6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 xml:space="preserve">i </w:t>
        <w:tab/>
        <w:t>j     k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=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 xml:space="preserve"> . </w:t>
      </w:r>
      <w:r>
        <w:rPr>
          <w:sz w:val="24"/>
        </w:rPr>
        <w:t>rot A -        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=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rot A  - A </w:t>
      </w:r>
      <w:r>
        <w:rPr>
          <w:b/>
          <w:sz w:val="24"/>
          <w:vertAlign w:val="subscript"/>
        </w:rPr>
        <w:t>^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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 xml:space="preserve">x 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 xml:space="preserve">y   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/>
      </w:pPr>
      <w:r>
        <w:rPr/>
        <w:t>LINEAS DE ROTOR O TORBELLINO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Dado un </w:t>
      </w:r>
      <w:r>
        <w:rPr>
          <w:b/>
          <w:sz w:val="24"/>
        </w:rPr>
        <w:t>CAMPO VECTORIAL</w:t>
      </w:r>
      <w:r>
        <w:rPr>
          <w:sz w:val="24"/>
        </w:rPr>
        <w:t xml:space="preserve"> A, el conjunto de los rot A forma otro campo vectorial llamado </w:t>
      </w:r>
      <w:r>
        <w:rPr>
          <w:b/>
          <w:sz w:val="24"/>
        </w:rPr>
        <w:t>CAMPO DE ROTORES</w:t>
      </w:r>
      <w:r>
        <w:rPr>
          <w:sz w:val="24"/>
        </w:rPr>
        <w:t xml:space="preserve">, las líneas de los campos de rotores se llaman </w:t>
      </w:r>
      <w:r>
        <w:rPr>
          <w:b/>
          <w:sz w:val="24"/>
        </w:rPr>
        <w:t>LINEAS DE ROTORES O TORBELLINO</w:t>
      </w:r>
      <w:r>
        <w:rPr>
          <w:sz w:val="24"/>
        </w:rPr>
        <w:t>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us ecuaciones se obtienen sustituyendo las componentes del vector en las líneas de campo por las componentes del rotor  </w:t>
      </w:r>
      <w:r>
        <w:rPr>
          <w:sz w:val="24"/>
          <w:u w:val="single"/>
        </w:rPr>
        <w:t xml:space="preserve">     dx</w:t>
        <w:tab/>
      </w:r>
      <w:r>
        <w:rPr>
          <w:sz w:val="24"/>
        </w:rPr>
        <w:t xml:space="preserve">   </w:t>
      </w:r>
      <w:r>
        <w:rPr>
          <w:sz w:val="24"/>
          <w:vertAlign w:val="subscript"/>
        </w:rPr>
        <w:t>=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dy     </w:t>
      </w:r>
      <w:r>
        <w:rPr>
          <w:sz w:val="24"/>
        </w:rPr>
        <w:t xml:space="preserve">  </w:t>
      </w:r>
      <w:r>
        <w:rPr>
          <w:sz w:val="24"/>
          <w:vertAlign w:val="subscript"/>
        </w:rPr>
        <w:t xml:space="preserve">=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dz      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               (a</w:t>
      </w:r>
      <w:r>
        <w:rPr>
          <w:sz w:val="24"/>
          <w:vertAlign w:val="subscript"/>
        </w:rPr>
        <w:t>3y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2z</w:t>
      </w:r>
      <w:r>
        <w:rPr>
          <w:sz w:val="24"/>
        </w:rPr>
        <w:t>)     (a</w:t>
      </w:r>
      <w:r>
        <w:rPr>
          <w:sz w:val="24"/>
          <w:vertAlign w:val="subscript"/>
        </w:rPr>
        <w:t>1z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3x</w:t>
      </w:r>
      <w:r>
        <w:rPr>
          <w:sz w:val="24"/>
        </w:rPr>
        <w:t>)     (a</w:t>
      </w:r>
      <w:r>
        <w:rPr>
          <w:sz w:val="24"/>
          <w:vertAlign w:val="subscript"/>
        </w:rPr>
        <w:t>2x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1y</w:t>
      </w:r>
      <w:r>
        <w:rPr>
          <w:sz w:val="24"/>
        </w:rPr>
        <w:t>)</w:t>
        <w:tab/>
      </w:r>
    </w:p>
    <w:p>
      <w:pPr>
        <w:pStyle w:val="Heading5"/>
        <w:rPr/>
      </w:pPr>
      <w:r>
        <w:rPr/>
        <w:t>EL OPERADOR NABLA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i consideramos los símbolos   </w:t>
      </w:r>
      <w:r>
        <w:rPr>
          <w:sz w:val="24"/>
          <w:u w:val="single"/>
        </w:rPr>
        <w:t xml:space="preserve"> </w:t>
      </w:r>
      <w:r>
        <w:rPr>
          <w:rFonts w:eastAsia="Symbol" w:cs="Symbol" w:ascii="Symbol" w:hAnsi="Symbol"/>
          <w:sz w:val="24"/>
          <w:u w:val="single"/>
        </w:rPr>
        <w:t>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;   </w:t>
      </w:r>
      <w:r>
        <w:rPr>
          <w:sz w:val="24"/>
          <w:u w:val="single"/>
        </w:rPr>
        <w:t xml:space="preserve"> </w:t>
      </w:r>
      <w:r>
        <w:rPr>
          <w:rFonts w:eastAsia="Symbol" w:cs="Symbol" w:ascii="Symbol" w:hAnsi="Symbol"/>
          <w:sz w:val="24"/>
          <w:u w:val="single"/>
        </w:rPr>
        <w:t>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;   </w:t>
      </w:r>
      <w:r>
        <w:rPr>
          <w:sz w:val="24"/>
          <w:u w:val="single"/>
        </w:rPr>
        <w:t xml:space="preserve"> </w:t>
      </w:r>
      <w:r>
        <w:rPr>
          <w:rFonts w:eastAsia="Symbol" w:cs="Symbol" w:ascii="Symbol" w:hAnsi="Symbol"/>
          <w:sz w:val="24"/>
          <w:u w:val="single"/>
        </w:rPr>
        <w:t>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como las componentes de un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</w:t>
        <w:tab/>
        <w:t xml:space="preserve"> 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x     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y      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z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vector simbólico, el mismo se representa por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 xml:space="preserve"> (Nabla) es decir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Este operador puede combinarse con otros vectores mediante operaciones conocidas:     Aplicando el operador Nabla a un escalar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se tiene: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ab/>
        <w:t xml:space="preserve">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i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j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k = grad </w:t>
      </w:r>
      <w:r>
        <w:rPr>
          <w:rFonts w:eastAsia="Symbol" w:cs="Symbol" w:ascii="Symbol" w:hAnsi="Symbol"/>
          <w:sz w:val="24"/>
        </w:rPr>
        <w:t>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Multiplicando escalarmente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 xml:space="preserve"> por un vector A de componentes 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funciones de x, y, z: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A</m:t>
          </m:r>
        </m:oMath>
      </m:oMathPara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i multiplicamos vectorialmente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 xml:space="preserve"> por A obtenemos: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L LAPLACIANO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e llama </w:t>
      </w:r>
      <w:r>
        <w:rPr>
          <w:b/>
          <w:sz w:val="24"/>
        </w:rPr>
        <w:t>LAPLACIANO</w:t>
      </w:r>
      <w:r>
        <w:rPr>
          <w:sz w:val="24"/>
        </w:rPr>
        <w:t xml:space="preserve"> de una función escalar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(x,y,z) a la </w:t>
      </w:r>
      <w:r>
        <w:rPr>
          <w:b/>
          <w:sz w:val="24"/>
          <w:u w:val="single"/>
        </w:rPr>
        <w:t>función escalar</w:t>
      </w:r>
      <w:r>
        <w:rPr>
          <w:sz w:val="24"/>
        </w:rPr>
        <w:t xml:space="preserve"> dada por la divergencia de su gradiente. Se representa por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ó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² o sea: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 </w:t>
      </w:r>
      <w:r>
        <w:rPr>
          <w:sz w:val="24"/>
        </w:rPr>
        <w:t xml:space="preserve">= 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²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div.grad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div.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²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 = 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²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xx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yy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zz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Las funciones que satisfacen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 = 0 se denominan </w:t>
      </w:r>
      <w:r>
        <w:rPr>
          <w:b/>
          <w:sz w:val="24"/>
        </w:rPr>
        <w:t>FUNCIONES ARMONICAS</w:t>
      </w:r>
      <w:r>
        <w:rPr>
          <w:sz w:val="24"/>
        </w:rPr>
        <w:t>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De la definición de </w:t>
      </w:r>
      <w:r>
        <w:rPr>
          <w:b/>
          <w:sz w:val="24"/>
        </w:rPr>
        <w:t>LAPLACIANO</w:t>
      </w:r>
      <w:r>
        <w:rPr>
          <w:sz w:val="24"/>
        </w:rPr>
        <w:t xml:space="preserve"> se deduce: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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.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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) = =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) +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>) =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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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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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 + 2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. </w:t>
      </w:r>
      <w:r>
        <w:rPr>
          <w:rFonts w:eastAsia="Symbol" w:cs="Symbol" w:ascii="Symbol" w:hAnsi="Symbol"/>
          <w:sz w:val="24"/>
        </w:rPr>
        <w:t>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 LAPLACIANO DE UN VECTOR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e llama </w:t>
      </w:r>
      <w:r>
        <w:rPr>
          <w:b/>
          <w:sz w:val="24"/>
        </w:rPr>
        <w:t>LAPLACIANO DE UN VECTOR</w:t>
      </w:r>
      <w:r>
        <w:rPr>
          <w:sz w:val="24"/>
        </w:rPr>
        <w:t xml:space="preserve">, al </w:t>
      </w:r>
      <w:r>
        <w:rPr>
          <w:b/>
          <w:sz w:val="24"/>
          <w:u w:val="single"/>
        </w:rPr>
        <w:t>nuevo vector</w:t>
      </w:r>
      <w:r>
        <w:rPr>
          <w:sz w:val="24"/>
        </w:rPr>
        <w:t xml:space="preserve"> definido por el Gradiente de su Divergencia menos el Rotor de su rotor.    Sea A = 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i +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 +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k  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(x,y,z)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i = 1,3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A = grad . div A - rot . rot A =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 xml:space="preserve">. A) -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 xml:space="preserve"> </w:t>
      </w:r>
      <w:r>
        <w:rPr>
          <w:b/>
          <w:sz w:val="24"/>
          <w:vertAlign w:val="subscript"/>
        </w:rPr>
        <w:t>^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 xml:space="preserve"> </w:t>
      </w:r>
      <w:r>
        <w:rPr>
          <w:b/>
          <w:sz w:val="24"/>
          <w:vertAlign w:val="subscript"/>
        </w:rPr>
        <w:t>^</w:t>
      </w:r>
      <w:r>
        <w:rPr>
          <w:sz w:val="24"/>
        </w:rPr>
        <w:t xml:space="preserve"> A) =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²A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grad.div A=grad (a</w:t>
      </w:r>
      <w:r>
        <w:rPr>
          <w:sz w:val="24"/>
          <w:vertAlign w:val="subscript"/>
        </w:rPr>
        <w:t>1x</w:t>
      </w:r>
      <w:r>
        <w:rPr>
          <w:sz w:val="24"/>
        </w:rPr>
        <w:t>+a</w:t>
      </w:r>
      <w:r>
        <w:rPr>
          <w:sz w:val="24"/>
          <w:vertAlign w:val="subscript"/>
        </w:rPr>
        <w:t>2y</w:t>
      </w:r>
      <w:r>
        <w:rPr>
          <w:sz w:val="24"/>
        </w:rPr>
        <w:t>+a</w:t>
      </w:r>
      <w:r>
        <w:rPr>
          <w:sz w:val="24"/>
          <w:vertAlign w:val="subscript"/>
        </w:rPr>
        <w:t>3z</w:t>
      </w:r>
      <w:r>
        <w:rPr>
          <w:sz w:val="24"/>
        </w:rPr>
        <w:t>)=(a</w:t>
      </w:r>
      <w:r>
        <w:rPr>
          <w:sz w:val="24"/>
          <w:vertAlign w:val="subscript"/>
        </w:rPr>
        <w:t>1x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3z</w:t>
      </w:r>
      <w:r>
        <w:rPr>
          <w:sz w:val="24"/>
        </w:rPr>
        <w:t>)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i +(a</w:t>
      </w:r>
      <w:r>
        <w:rPr>
          <w:sz w:val="24"/>
          <w:vertAlign w:val="subscript"/>
        </w:rPr>
        <w:t>1x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3z</w:t>
      </w:r>
      <w:r>
        <w:rPr>
          <w:sz w:val="24"/>
        </w:rPr>
        <w:t>)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j +(a</w:t>
      </w:r>
      <w:r>
        <w:rPr>
          <w:sz w:val="24"/>
          <w:vertAlign w:val="subscript"/>
        </w:rPr>
        <w:t>1x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3z</w:t>
      </w:r>
      <w:r>
        <w:rPr>
          <w:sz w:val="24"/>
        </w:rPr>
        <w:t>)</w:t>
      </w:r>
      <w:r>
        <w:rPr>
          <w:sz w:val="24"/>
          <w:vertAlign w:val="subscript"/>
        </w:rPr>
        <w:t>z</w:t>
      </w:r>
      <w:r>
        <w:rPr>
          <w:sz w:val="24"/>
        </w:rPr>
        <w:t>k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sz w:val="24"/>
        </w:rPr>
        <w:t>grad.div A = (a</w:t>
      </w:r>
      <w:r>
        <w:rPr>
          <w:sz w:val="24"/>
          <w:vertAlign w:val="subscript"/>
        </w:rPr>
        <w:t>1xx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2yx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3zx</w:t>
      </w:r>
      <w:r>
        <w:rPr>
          <w:sz w:val="24"/>
        </w:rPr>
        <w:t>) i + (a</w:t>
      </w:r>
      <w:r>
        <w:rPr>
          <w:sz w:val="24"/>
          <w:vertAlign w:val="subscript"/>
        </w:rPr>
        <w:t>1xy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2yy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3zy</w:t>
      </w:r>
      <w:r>
        <w:rPr>
          <w:sz w:val="24"/>
        </w:rPr>
        <w:t>) j + (a</w:t>
      </w:r>
      <w:r>
        <w:rPr>
          <w:sz w:val="24"/>
          <w:vertAlign w:val="subscript"/>
        </w:rPr>
        <w:t>1xz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2yz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3zz</w:t>
      </w:r>
      <w:r>
        <w:rPr>
          <w:sz w:val="24"/>
        </w:rPr>
        <w:t>) k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/>
                    </m:eqAr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</m:oMath>
      </m:oMathPara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8"/>
        </w:rPr>
        <w:t>= (a</w:t>
      </w:r>
      <w:r>
        <w:rPr>
          <w:sz w:val="28"/>
          <w:vertAlign w:val="subscript"/>
        </w:rPr>
        <w:t>2xy</w:t>
      </w:r>
      <w:r>
        <w:rPr>
          <w:sz w:val="28"/>
        </w:rPr>
        <w:t xml:space="preserve"> - a</w:t>
      </w:r>
      <w:r>
        <w:rPr>
          <w:sz w:val="28"/>
          <w:vertAlign w:val="subscript"/>
        </w:rPr>
        <w:t>1yy</w:t>
      </w:r>
      <w:r>
        <w:rPr>
          <w:sz w:val="28"/>
        </w:rPr>
        <w:t xml:space="preserve"> - a</w:t>
      </w:r>
      <w:r>
        <w:rPr>
          <w:sz w:val="28"/>
          <w:vertAlign w:val="subscript"/>
        </w:rPr>
        <w:t>1zz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3xz</w:t>
      </w:r>
      <w:r>
        <w:rPr>
          <w:sz w:val="28"/>
        </w:rPr>
        <w:t>) i + (a</w:t>
      </w:r>
      <w:r>
        <w:rPr>
          <w:sz w:val="28"/>
          <w:vertAlign w:val="subscript"/>
        </w:rPr>
        <w:t>3yz</w:t>
      </w:r>
      <w:r>
        <w:rPr>
          <w:sz w:val="28"/>
        </w:rPr>
        <w:t xml:space="preserve"> - a</w:t>
      </w:r>
      <w:r>
        <w:rPr>
          <w:sz w:val="28"/>
          <w:vertAlign w:val="subscript"/>
        </w:rPr>
        <w:t>2zz</w:t>
      </w:r>
      <w:r>
        <w:rPr>
          <w:sz w:val="28"/>
        </w:rPr>
        <w:t xml:space="preserve"> - a</w:t>
      </w:r>
      <w:r>
        <w:rPr>
          <w:sz w:val="28"/>
          <w:vertAlign w:val="subscript"/>
        </w:rPr>
        <w:t>2xx</w:t>
      </w:r>
      <w:r>
        <w:rPr>
          <w:sz w:val="28"/>
        </w:rPr>
        <w:t xml:space="preserve"> + a</w:t>
      </w:r>
      <w:r>
        <w:rPr>
          <w:sz w:val="28"/>
          <w:vertAlign w:val="subscript"/>
        </w:rPr>
        <w:t>1yx</w:t>
      </w:r>
      <w:r>
        <w:rPr>
          <w:sz w:val="28"/>
        </w:rPr>
        <w:t>) j + (a</w:t>
      </w:r>
      <w:r>
        <w:rPr>
          <w:sz w:val="28"/>
          <w:vertAlign w:val="subscript"/>
        </w:rPr>
        <w:t>1zx</w:t>
      </w:r>
      <w:r>
        <w:rPr>
          <w:sz w:val="28"/>
        </w:rPr>
        <w:t xml:space="preserve"> - a</w:t>
      </w:r>
      <w:r>
        <w:rPr>
          <w:sz w:val="28"/>
          <w:vertAlign w:val="subscript"/>
        </w:rPr>
        <w:t>3xx</w:t>
      </w:r>
      <w:r>
        <w:rPr>
          <w:sz w:val="28"/>
        </w:rPr>
        <w:t xml:space="preserve"> - a</w:t>
      </w:r>
      <w:r>
        <w:rPr>
          <w:sz w:val="28"/>
          <w:vertAlign w:val="subscript"/>
        </w:rPr>
        <w:t xml:space="preserve">3yy </w:t>
      </w:r>
      <w:r>
        <w:rPr>
          <w:sz w:val="28"/>
        </w:rPr>
        <w:t>+ a</w:t>
      </w:r>
      <w:r>
        <w:rPr>
          <w:sz w:val="28"/>
          <w:vertAlign w:val="subscript"/>
        </w:rPr>
        <w:t>2yz</w:t>
      </w:r>
      <w:r>
        <w:rPr>
          <w:sz w:val="28"/>
        </w:rPr>
        <w:t>) k</w:t>
      </w:r>
    </w:p>
    <w:p>
      <w:pPr>
        <w:pStyle w:val="Heading4"/>
        <w:rPr/>
      </w:pPr>
      <w:r>
        <w:rPr/>
        <w:t>DERIVACION DE VECTORES DERIVADAS DIRECCIONALES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Sea V = V(x,y,z) un versor función de punto, es decir un vector de módulo unitario, cuyas componentes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;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; 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ean funciones de x ; y ; z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Consideremos un punto P(x,y,z) y el punto obtenido por un desplazamiento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s en la dirección de V el cual será P +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P; resulta luego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P = V.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s  La funció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(x,y,z) al pasar del punto P al P +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P se habrá incrementado en :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(P +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P) -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P)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i consideramos el limite del cociente de este incremento sobr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s cuando este último tiende a cero es precisamente la derivada direccional d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según la dirección de V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Dado que el límite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y que este diferencial es:   d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. dP = </w:t>
      </w:r>
      <w:r>
        <w:rPr>
          <w:rFonts w:eastAsia="Symbol" w:cs="Symbol" w:ascii="Symbol" w:hAnsi="Symbol"/>
          <w:sz w:val="24"/>
        </w:rPr>
        <w:t></w:t>
      </w:r>
      <w:r>
        <w:rPr>
          <w:sz w:val="24"/>
        </w:rPr>
        <w:t xml:space="preserve"> .V .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    por lo tanto: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</w:t>
      </w:r>
      <w:r>
        <w:rPr>
          <w:sz w:val="24"/>
        </w:rPr>
        <w:t>o sea</w:t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iendo   </w:t>
      </w:r>
      <w:r>
        <w:rPr>
          <w:sz w:val="24"/>
          <w:u w:val="single"/>
        </w:rPr>
        <w:t>d</w:t>
      </w:r>
      <w:r>
        <w:rPr>
          <w:rFonts w:eastAsia="Symbol" w:cs="Symbol" w:ascii="Symbol" w:hAnsi="Symbol"/>
          <w:sz w:val="24"/>
          <w:u w:val="single"/>
        </w:rPr>
        <w:t></w:t>
      </w:r>
      <w:r>
        <w:rPr>
          <w:sz w:val="24"/>
        </w:rPr>
        <w:t xml:space="preserve">  una notación simbólica que indica la derivada d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en la dirección V.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ab/>
        <w:t xml:space="preserve">  dV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>Vamos a introducir ahora una notación que nos permitirá calcular la derivada direccional de un vector. Consideremos al vector A =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. i +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 j +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 k  donde los a</w:t>
      </w:r>
      <w:r>
        <w:rPr>
          <w:sz w:val="24"/>
          <w:vertAlign w:val="subscript"/>
        </w:rPr>
        <w:t>i</w:t>
      </w:r>
      <w:r>
        <w:rPr>
          <w:sz w:val="24"/>
        </w:rPr>
        <w:t>(x,y,z)  i = 1 a 3 y el versor V =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. i +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 j + 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 k  Representaremos por (V.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 xml:space="preserve">)A al vector cuyas componentes son  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4"/>
        </w:rPr>
        <w:t xml:space="preserve"> </w:t>
      </w:r>
      <w:r>
        <w:rPr>
          <w:sz w:val="24"/>
        </w:rPr>
        <w:t>Si indicamos por A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al vector cuyas componentes son las derivadas parciales   a</w:t>
      </w:r>
      <w:r>
        <w:rPr>
          <w:sz w:val="24"/>
          <w:vertAlign w:val="subscript"/>
        </w:rPr>
        <w:t>1x</w:t>
      </w:r>
      <w:r>
        <w:rPr>
          <w:sz w:val="24"/>
        </w:rPr>
        <w:t xml:space="preserve"> , a</w:t>
      </w:r>
      <w:r>
        <w:rPr>
          <w:sz w:val="24"/>
          <w:vertAlign w:val="subscript"/>
        </w:rPr>
        <w:t>2x</w:t>
      </w:r>
      <w:r>
        <w:rPr>
          <w:sz w:val="24"/>
        </w:rPr>
        <w:t xml:space="preserve"> , a</w:t>
      </w:r>
      <w:r>
        <w:rPr>
          <w:sz w:val="24"/>
          <w:vertAlign w:val="subscript"/>
        </w:rPr>
        <w:t>3x</w:t>
      </w:r>
      <w:r>
        <w:rPr>
          <w:sz w:val="24"/>
        </w:rPr>
        <w:t xml:space="preserve">   y con análogo significado utilizamos los vectores A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, A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podemos escribir</w:t>
        <w:tab/>
        <w:t>(V.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)A =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+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+ 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z  </w:t>
      </w:r>
      <w:r>
        <w:rPr>
          <w:sz w:val="24"/>
        </w:rPr>
        <w:t xml:space="preserve">Con esta notación establecemos la siguiente definición: Se llama derivada direccional del vector A = A(x,y,z) según la dirección del versor V, al vector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 La interpretación de esta derivada direccional es la misma que para el caso de una función escalar. La diferencia entre los valores de A en P(x,y,z) y el punto desplazado en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s según la dirección de V o sea en el punto P +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P = P + V.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 xml:space="preserve">s es: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 xml:space="preserve">A = A(P + V.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s-AR"/>
        </w:rPr>
        <w:t xml:space="preserve">s) - A(P) </w:t>
      </w:r>
      <w:r>
        <w:rPr>
          <w:sz w:val="24"/>
        </w:rPr>
        <w:t xml:space="preserve">El cociente entre esta diferencia y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s cuando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0 tiende precisamente a la derivada direccional. En efecto: </w:t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A = A( x +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 ; y +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 ; z + 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) - A(x,y,z)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A = A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. v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s + A</w:t>
      </w:r>
      <w:r>
        <w:rPr>
          <w:sz w:val="24"/>
          <w:vertAlign w:val="subscript"/>
          <w:lang w:val="en-US"/>
        </w:rPr>
        <w:t>y</w:t>
      </w:r>
      <w:r>
        <w:rPr>
          <w:sz w:val="24"/>
          <w:lang w:val="en-US"/>
        </w:rPr>
        <w:t xml:space="preserve"> . v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s + A</w:t>
      </w:r>
      <w:r>
        <w:rPr>
          <w:sz w:val="24"/>
          <w:vertAlign w:val="subscript"/>
          <w:lang w:val="en-US"/>
        </w:rPr>
        <w:t>z</w:t>
      </w:r>
      <w:r>
        <w:rPr>
          <w:sz w:val="24"/>
          <w:lang w:val="en-US"/>
        </w:rPr>
        <w:t xml:space="preserve"> . v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 xml:space="preserve">s +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v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 xml:space="preserve">s +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v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 xml:space="preserve">s +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v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s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Podemos consider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 xml:space="preserve"> siendo los vi las componentes del vector V que son directamente los cosenos directores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ERIVADA TOTAL Y PARCIAL DE UN ESCALAR O UN VECTOR RESPECTO AL TIEMPO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upongamos una función de punto que dependa también del tiempo t o sea 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x,y,z,t). Si además x, y, z también son funciones de t y si llamamos V al vector velocidad en donde: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limUp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i + 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j + 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Indicando los puntos las derivadas respecto de  t se tiene: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Si en vez de un escalar se tiene un vector A = A(x,y,z,t) que también depende del tiempo t tendremos para la derivada respecto de t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ab/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sz w:val="24"/>
        </w:rPr>
        <w:t xml:space="preserve">Estas expresiones son las que ligan la </w:t>
      </w:r>
      <w:r>
        <w:rPr>
          <w:b/>
          <w:sz w:val="24"/>
        </w:rPr>
        <w:t>DERIVADA TOTAL</w:t>
      </w:r>
      <w:r>
        <w:rPr>
          <w:sz w:val="24"/>
        </w:rPr>
        <w:t xml:space="preserve"> respecto de t de un escalar o un vector con la </w:t>
      </w:r>
      <w:r>
        <w:rPr>
          <w:b/>
          <w:sz w:val="24"/>
        </w:rPr>
        <w:t>DERIVADA PARCIAL</w:t>
      </w:r>
      <w:r>
        <w:rPr>
          <w:sz w:val="24"/>
        </w:rPr>
        <w:t xml:space="preserve"> respectiva.</w:t>
      </w:r>
    </w:p>
    <w:sectPr>
      <w:footerReference w:type="default" r:id="rId3"/>
      <w:type w:val="nextPage"/>
      <w:pgSz w:w="11906" w:h="16838"/>
      <w:pgMar w:left="1701" w:right="851" w:gutter="0" w:header="0" w:top="1701" w:footer="851" w:bottom="1701"/>
      <w:pgBorders w:display="allPages" w:offsetFrom="page">
        <w:top w:val="single" w:sz="18" w:space="24" w:color="FBD4B4"/>
        <w:left w:val="single" w:sz="18" w:space="24" w:color="FBD4B4"/>
        <w:bottom w:val="single" w:sz="18" w:space="24" w:color="FBD4B4"/>
        <w:right w:val="single" w:sz="18" w:space="24" w:color="FBD4B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595370</wp:posOffset>
              </wp:positionH>
              <wp:positionV relativeFrom="paragraph">
                <wp:posOffset>-132080</wp:posOffset>
              </wp:positionV>
              <wp:extent cx="723900" cy="231775"/>
              <wp:effectExtent l="0" t="0" r="0" b="0"/>
              <wp:wrapSquare wrapText="largest"/>
              <wp:docPr id="2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8.25pt;mso-wrap-distance-left:0pt;mso-wrap-distance-right:0pt;mso-wrap-distance-top:0pt;mso-wrap-distance-bottom:0pt;margin-top:-10.4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49:00Z</dcterms:created>
  <dc:creator>Desconocido</dc:creator>
  <dc:description/>
  <cp:keywords/>
  <dc:language>en-US</dc:language>
  <cp:lastModifiedBy>SERGIO</cp:lastModifiedBy>
  <cp:lastPrinted>2003-10-24T10:01:00Z</cp:lastPrinted>
  <dcterms:modified xsi:type="dcterms:W3CDTF">2015-07-24T23:23:00Z</dcterms:modified>
  <cp:revision>30</cp:revision>
  <dc:subject/>
  <dc:title>ANALISIS MATEMATICO I</dc:title>
</cp:coreProperties>
</file>